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快餐市场全景调研分析及发展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报告主要依据国家统计局、国家商务部、中国消费者协会、中国烹饪协会、中国烹协快餐委员会、中国各省市餐饮协会、中国经济景气监测中心、全国商业信息中心、国内外相关刊物的基础信息以及快餐行业研究单位等公布和提供的大量资料，结合深入的市场调查资料，对中国快餐行业的发展情况、经济运行数据、主要细分市场、市竞争格局、重点企业等进行了分析及预测，并对未来快餐行业发展的整体环境及发展趋势进行探讨和研判，最后在前面大量分析、预测的基础上，研究了快餐行业今后的发展与投资策略，为快餐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餐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餐饮业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餐饮业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餐饮业的特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餐饮业成本控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餐饮业对国民经济的作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的定义和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快餐的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快餐的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的其他概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快餐起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我国快餐业的发展状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现代快餐企业概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快餐的作用与地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快餐产业化的内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快餐业的发展规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七、快餐的健康问题</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八、中式快餐的概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快餐行业发展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快餐行业的政策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北京餐饮具清洗人员工作期间不允许佩戴饰物</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餐饮企业应免费提供卫生餐具</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火锅底料国家标准出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食品安全法草案</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餐饮企业经营法律规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快餐业市场发展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我国快餐业起步和发展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我国快餐业经营主体</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我国快餐业经营方式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我国快餐业服务领域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快餐业市场发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快餐业市场发展的影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快餐市场价格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式快餐市场涨价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快餐业成本问题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休闲快餐产业发展潜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餐业市场形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到</w:t>
            </w:r>
            <w:r>
              <w:rPr>
                <w:rFonts w:cs="Arial" w:ascii="Arial" w:hAnsi="Arial"/>
                <w:color w:val="000000"/>
                <w:szCs w:val="21"/>
              </w:rPr>
              <w:t>2015</w:t>
            </w:r>
            <w:r>
              <w:rPr>
                <w:rFonts w:ascii="Arial" w:hAnsi="Arial" w:cs="Arial"/>
                <w:color w:val="000000"/>
                <w:szCs w:val="21"/>
              </w:rPr>
              <w:t>年中国快餐业的市场发展态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中式快餐品牌以集群形式发展态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联合采购中的保密问题</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中式快餐的休闲化发展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式快餐市场发展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快餐市标准化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中式快餐产业化、标准化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中式快餐标准化问题及其影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中式快餐市场标准化发展策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快餐市场发展状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中式快餐市场发展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中式快餐发展的有利因素</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中式快餐发展制约因素</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中式快餐的产业化发展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中式快餐发展瓶颈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中式快餐的全球化发展</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七、中式快餐发展建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快餐低弥原因和对策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导致中式快餐低弥的主观原因</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导致中式快餐低弥的客观原因</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完善中式快餐的应对对策措施</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式快餐发展前景和机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中式快餐长期发展前景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式快餐加速扩张</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金融海啸带来的机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西式快餐市场发展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市场发展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洋快餐转型开发休闲市场消费</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洋快餐盯上早餐市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土洋快餐抢占节日市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金融危机影响西式快餐消费</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洋快餐加速本土化及其原因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快餐巨头麦可斯加速进军中国市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快餐市场的前景和潜力研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西式快餐市场前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西式快餐早餐市场潜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快餐行业区域市场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市快餐业市场发展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长沙快餐行业现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长沙市快餐市场格局</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长沙快餐发展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长沙快餐发展策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长沙快餐行业面临的挑战</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长沙快餐企业发展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快餐业发展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深圳中式快餐市场格局</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深圳快餐连锁店营业趋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地区快餐业发展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上海市</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西安市</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广州市</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杭州市</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哈尔滨市</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四川省</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七、天津市</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八、武汉市</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相关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饮业整体市场发展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原料市场发展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粮食产量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粮食市场形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稻米市场行情回顾与后市展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主要粮食产品产量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粮食价格走势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六、我国肉类食品标准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餐饮业发展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住宿与餐饮业零售额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中国餐饮业跨越</w:t>
            </w:r>
            <w:r>
              <w:rPr>
                <w:rFonts w:cs="Arial" w:ascii="Arial" w:hAnsi="Arial"/>
                <w:color w:val="000000"/>
                <w:szCs w:val="21"/>
              </w:rPr>
              <w:t>30</w:t>
            </w:r>
            <w:r>
              <w:rPr>
                <w:rFonts w:ascii="Arial" w:hAnsi="Arial" w:cs="Arial"/>
                <w:color w:val="000000"/>
                <w:szCs w:val="21"/>
              </w:rPr>
              <w:t>年的发展特点</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我国餐饮特许经营行业经营现状</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餐饮业产值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餐饮行业盘点</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六、风投首次试水中国中小餐饮业连锁项目</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七、国内餐饮连锁业发展态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八、餐饮业启动扩大内需</w:t>
            </w:r>
            <w:r>
              <w:rPr>
                <w:rFonts w:cs="Arial" w:ascii="Arial" w:hAnsi="Arial"/>
                <w:color w:val="000000"/>
                <w:szCs w:val="21"/>
              </w:rPr>
              <w:t>10</w:t>
            </w:r>
            <w:r>
              <w:rPr>
                <w:rFonts w:ascii="Arial" w:hAnsi="Arial" w:cs="Arial"/>
                <w:color w:val="000000"/>
                <w:szCs w:val="21"/>
              </w:rPr>
              <w:t>项行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发展问题</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餐饮业发展的挑战</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餐饮业大发展的隐忧</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餐饮业市场发展前景和机遇</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餐饮业市场发展前景</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餐饮业市场机遇</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关联行业市场分析</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发展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旅游业取得的成绩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中国旅游业改革开放</w:t>
            </w:r>
            <w:r>
              <w:rPr>
                <w:rFonts w:cs="Arial" w:ascii="Arial" w:hAnsi="Arial"/>
                <w:color w:val="000000"/>
                <w:szCs w:val="21"/>
              </w:rPr>
              <w:t>30</w:t>
            </w:r>
            <w:r>
              <w:rPr>
                <w:rFonts w:ascii="Arial" w:hAnsi="Arial" w:cs="Arial"/>
                <w:color w:val="000000"/>
                <w:szCs w:val="21"/>
              </w:rPr>
              <w:t>年发展回顾</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入境游接待收汇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旅行社业发展综述</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中国旅游业应对危机的战略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六、我国旅游市场主体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中国旅游预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20</w:t>
            </w:r>
            <w:r>
              <w:rPr>
                <w:rFonts w:ascii="Arial" w:hAnsi="Arial" w:cs="Arial"/>
                <w:color w:val="000000"/>
                <w:szCs w:val="21"/>
              </w:rPr>
              <w:t>年我国旅游市场发展预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行业发展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方便面产量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方便面国标报批稿已删除蛋白质指标</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中小方便面企业发展战略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中小方便面企业的营销策略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中国方便面业竞争格局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业</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中国一次性环保餐具的现状及未来发展趋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一次性餐具被限产限售</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我国一次性塑料餐具现状</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木制餐具及厨房用具进出口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餐业竞争分析</w:t>
            </w:r>
            <w:r>
              <w:rPr>
                <w:rFonts w:ascii="Arial" w:hAnsi="Arial" w:cs="Arial" w:eastAsia="Arial"/>
                <w:b/>
                <w:color w:val="000000"/>
                <w:szCs w:val="21"/>
              </w:rPr>
              <w:t xml:space="preserve"> </w:t>
            </w:r>
            <w:r>
              <w:rPr>
                <w:rFonts w:cs="Arial" w:ascii="Arial" w:hAnsi="Arial"/>
                <w:b/>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竞争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中国餐饮业竞争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餐饮业竞争新热点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餐饮业竞争焦点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餐饮业信息化竞争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餐饮业核心竞争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六、中国餐饮业的文化竞争</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业竞争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中国快餐业竞争格局</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快餐企业竞争优势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中国快餐业竞争取胜方式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快餐行业中西式竞争现状</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外企早餐市场竞争动态</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六、创造中式快餐竞争优势</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餐业重点企业分析</w:t>
            </w:r>
            <w:r>
              <w:rPr>
                <w:rFonts w:ascii="Arial" w:hAnsi="Arial" w:cs="Arial" w:eastAsia="Arial"/>
                <w:b/>
                <w:color w:val="000000"/>
                <w:szCs w:val="21"/>
              </w:rPr>
              <w:t xml:space="preserve"> </w:t>
            </w:r>
            <w:r>
              <w:rPr>
                <w:rFonts w:cs="Arial" w:ascii="Arial" w:hAnsi="Arial"/>
                <w:b/>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当劳</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麦当劳逆势增长的逻辑</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步步高与麦当劳结成战略联盟伙伴</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麦当劳在中国的成功之道</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五、麦当劳的管理模式</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肯德基</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肯德基简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肯德基开汽车餐厅</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肯德基省钱策略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肯德基麦当劳等洋快餐逆市圈地</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肯德基连锁店在中国成功战略</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六、肯德基的选址策略</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七、肯德基在中国特许经营方式</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克士</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德克士炸鸡开店放缓</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选址战略：农村包围城市</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连锁战略：以特许加盟主导</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五、营销战略：差异化营销</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丽华快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公司的发展历程</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公司电子商务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公司新动态</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兰拉面</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公司品牌化战略</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公司的人才战略</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公司优势</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永和大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公司的成功之道</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新动态</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面点王</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公司发展的经营理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公司的营销感悟和经营哲学</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真功夫</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经营发展状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公司新计划</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公司上市计划</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五、公司快餐理念</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20</w:t>
            </w:r>
            <w:r>
              <w:rPr>
                <w:rFonts w:ascii="Arial" w:hAnsi="Arial" w:cs="Arial"/>
                <w:b/>
                <w:color w:val="000000"/>
                <w:szCs w:val="21"/>
              </w:rPr>
              <w:t>年快餐业发展趋势分析</w:t>
            </w:r>
            <w:r>
              <w:rPr>
                <w:rFonts w:ascii="Arial" w:hAnsi="Arial" w:cs="Arial" w:eastAsia="Arial"/>
                <w:b/>
                <w:color w:val="000000"/>
                <w:szCs w:val="21"/>
              </w:rPr>
              <w:t xml:space="preserve"> </w:t>
            </w:r>
            <w:r>
              <w:rPr>
                <w:rFonts w:cs="Arial" w:ascii="Arial" w:hAnsi="Arial"/>
                <w:b/>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我国餐饮业的发展预测</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中国餐饮连锁业发展前景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餐饮业规模预测</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20</w:t>
            </w:r>
            <w:r>
              <w:rPr>
                <w:rFonts w:ascii="Arial" w:hAnsi="Arial" w:cs="Arial"/>
                <w:color w:val="000000"/>
                <w:szCs w:val="21"/>
              </w:rPr>
              <w:t>年中国餐饮业发展预测</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快餐行业发展趋势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快餐行业市场前景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快餐食品行业发展趋势</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到</w:t>
            </w:r>
            <w:r>
              <w:rPr>
                <w:rFonts w:cs="Arial" w:ascii="Arial" w:hAnsi="Arial"/>
                <w:color w:val="000000"/>
                <w:szCs w:val="21"/>
              </w:rPr>
              <w:t>2012</w:t>
            </w:r>
            <w:r>
              <w:rPr>
                <w:rFonts w:ascii="Arial" w:hAnsi="Arial" w:cs="Arial"/>
                <w:color w:val="000000"/>
                <w:szCs w:val="21"/>
              </w:rPr>
              <w:t>年早餐网点建设情况预测</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式快餐市场发展趋势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中式快餐标准化发展趋势</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中式快餐市场发展趋势</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中式快餐企业联合发展趋势</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快餐业发展策略分析</w:t>
            </w:r>
            <w:r>
              <w:rPr>
                <w:rFonts w:ascii="Arial" w:hAnsi="Arial" w:cs="Arial" w:eastAsia="Arial"/>
                <w:b/>
                <w:color w:val="000000"/>
                <w:szCs w:val="21"/>
              </w:rPr>
              <w:t xml:space="preserve"> </w:t>
            </w:r>
            <w:r>
              <w:rPr>
                <w:rFonts w:cs="Arial" w:ascii="Arial" w:hAnsi="Arial"/>
                <w:b/>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快餐行业发展策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市场定位和本质特征的坚持策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标准化、工厂化、规模化和科学化目标的树立策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开拓创新策略</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连锁扩张策略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五、特许连锁同直营连锁共同发展策略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六、规模效益策略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七、人才策略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八、发展中要形成合力和发挥规模效应。</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快餐企业品牌战略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创建著名品牌的要素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快餐企业创建中国中式快餐名牌策略</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式快餐发展策略</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产品开发策略</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连锁经营策略</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中式快餐企业发展壮大策略</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中国快餐名牌发展策略</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中国快餐业的发展需要创名牌快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创建中国名牌的策略</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中式快餐的品牌发展策略</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餐企业品牌策略之虚拟代言人</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同质化竞争需要建立品牌差异</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虚拟代言的优势</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虚拟代言策略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快餐业营销策略分析</w:t>
            </w:r>
            <w:r>
              <w:rPr>
                <w:rFonts w:ascii="Arial" w:hAnsi="Arial" w:cs="Arial" w:eastAsia="Arial"/>
                <w:b/>
                <w:color w:val="000000"/>
                <w:szCs w:val="21"/>
              </w:rPr>
              <w:t xml:space="preserve"> </w:t>
            </w:r>
            <w:r>
              <w:rPr>
                <w:rFonts w:cs="Arial" w:ascii="Arial" w:hAnsi="Arial"/>
                <w:b/>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市场营销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餐饮企业经营成败的决定因素</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中国餐饮需要大营销</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餐饮业营销技巧</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餐饮业经营策略</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五、餐饮业企业营销建议</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六、餐饮经营变革四大趋势</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业营销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快餐营销前提意识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快餐企业的营销战略</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快餐市场营销的内容</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快餐市场营销的原则</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五、中式快餐的营销对策分析与探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六、快餐业营销的十个发展方向</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七、快餐企业的系统营销和策略选择</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快餐业投资策略分析</w:t>
            </w:r>
            <w:r>
              <w:rPr>
                <w:rFonts w:ascii="Arial" w:hAnsi="Arial" w:cs="Arial" w:eastAsia="Arial"/>
                <w:b/>
                <w:color w:val="000000"/>
                <w:szCs w:val="21"/>
              </w:rPr>
              <w:t xml:space="preserve"> </w:t>
            </w:r>
            <w:r>
              <w:rPr>
                <w:rFonts w:cs="Arial" w:ascii="Arial" w:hAnsi="Arial"/>
                <w:b/>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的投资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国内高端餐饮业的投资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餐饮业市场投资建议</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三、海外风投投资我国餐饮连锁业情况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四、小投资做出“大市场”的餐饮业策略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五、金融危机餐饮业投资的影响</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快餐行业投资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快餐业的投资潜力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中式快餐投资策略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中式快餐投资潜力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四、快餐行业风险投资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餐饮业成本结构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在我国吃得最多的快餐类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不同城市的人最喜欢的快餐种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不同城市的人最常吃快餐的时间</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不同年龄的人最常吃快餐的时间</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不同企业类型的偏爱的快餐类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快餐消费者考虑的因素</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末主要粮食产品的出口价格（美元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9</w:t>
            </w:r>
            <w:r>
              <w:rPr>
                <w:rFonts w:ascii="Arial" w:hAnsi="Arial" w:cs="Arial"/>
                <w:color w:val="000000"/>
                <w:szCs w:val="21"/>
              </w:rPr>
              <w:t>年季的粮食供需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米产量全国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米产量北京市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米产量天津市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米产量河北省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米产量山西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米产量辽宁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米产量吉林省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米产量黑龙江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米产量上海市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米产量江苏省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米产量浙江省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米产量安徽省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米产量福建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米产量江西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米产量山东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米产量河南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米产量湖北省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米产量湖南省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米产量广东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米产量广西区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米产量重庆市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米产量四川省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米产量贵州省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米产量云南省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米产量陕西省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米产量甘肃省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米产量新疆区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米产量宁夏区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米产量内蒙古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麦粉产量全国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麦粉产量北京市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麦粉产量天津市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麦粉产量河北省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麦粉产量山西省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麦粉产量辽宁省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麦粉产量吉林省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麦粉产量黑龙江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麦粉产量上海市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麦粉产量江苏省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麦粉产量浙江省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麦粉产量安徽省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麦粉产量福建省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麦粉产量山东省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麦粉产量河南省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麦粉产量湖北省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麦粉产量湖南省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麦粉产量广东省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麦粉产量广西区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麦粉产量重庆市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麦粉产量四川省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麦粉产量贵州省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麦粉产量云南省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麦粉产量陕西省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麦粉产量甘肃省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麦粉产量新疆区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麦粉产量宁夏区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麦粉产量内蒙古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食用植物油产量全国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食用植物油产量北京市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食用植物油产量天津市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食用植物油产量河北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食用植物油产量山西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食用植物油产量辽宁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食用植物油产量吉林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食用植物油产量黑龙江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食用植物油产量上海市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食用植物油产量江苏省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食用植物油产量浙江省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食用植物油产量安徽省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食用植物油产量福建省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食用植物油产量江西省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食用植物油产量山东省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食用植物油产量河南省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食用植物油产量湖北省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食用植物油产量湖南省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食用植物油产量广东省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食用植物油产量广西区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食用植物油产量重庆市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食用植物油产量四川省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食用植物油产量贵州省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食用植物油产量云南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食用植物油产量陕西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食用植物油产量甘肃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食用植物油产量新疆区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食用植物油产量宁夏区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食用植物油产量内蒙古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食用植物油产量青海省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食用植物油产量西藏区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住宿和餐饮业零售额对比</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入境旅游接待收汇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客源市场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客源市场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来华旅游入境人数（按年龄、性别分）</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来华旅游入境人数（按入境方式分）</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入境旅游外国人人数（按目的分）</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城市接待情况</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城市接待情况</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地方接待情况</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地方接待情况</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便面产量全国合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便面产量北京市合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便面产量天津市合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便面产量河北省合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便面产量山西省合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便面产量辽宁省合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便面产量吉林省合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便面产量黑龙江合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便面产量上海市合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便面产量江苏省合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便面产量浙江省合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便面产量安徽省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便面产量福建省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便面产量江西省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便面产量山东省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便面产量河南省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便面产量湖北省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便面产量湖南省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便面产量广东省合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便面产量广西区合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便面产量重庆市合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便面产量四川省合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便面产量贵州省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便面产量云南省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便面产量陕西省合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便面产量新疆区合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便面产量内蒙古合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肯德基、麦当劳特许经营方式比较</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德克士加盟总店数</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7:38:00Z</dcterms:modified>
  <cp:revision>130</cp:revision>
  <dc:subject/>
  <dc:title/>
</cp:coreProperties>
</file>