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陶瓷行业发展趋势分析及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陶瓷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陶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陶瓷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陶瓷功能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陶瓷行业迎来竞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陶瓷产业的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农村市场成为陶瓷行业开发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陶瓷行业的投资缺乏理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陶瓷行业的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陶瓷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业面临的基本形势和任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业发展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筑陶瓷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建筑陶瓷产量居世界首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建筑陶瓷产业可持续发展的因果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建筑陶瓷产业快速发展带来的隐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建筑陶瓷名牌不再保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浅析建筑陶瓷产业品牌的再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建筑陶瓷行业继续参与中国名牌评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建筑陶瓷行业的资源浪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绿色发展促使建筑陶瓷企业科技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建筑陶瓷行业的策划者应持续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建筑陶瓷行业技术装备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陶瓷用辊道窑技术标准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ascii="Arial" w:hAnsi="Arial" w:cs="Arial"/>
                <w:color w:val="000000"/>
                <w:szCs w:val="21"/>
              </w:rPr>
              <w:t>五、中国建筑陶瓷工业技术进步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卫生陶瓷用镁硅酸盐原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融危机下的中国建筑卫生陶瓷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卫生陶瓷产业逆势飞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卫生陶瓷出口转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建筑卫生陶瓷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卫生陶瓷企业要谨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瓷砖的特性及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瓷砖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瓷砖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危机下瓷砖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瓷砖市场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文字瓷砖成为市场新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仿古砖的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仿古砖日渐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仿古砖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抛光砖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抛光砖市场的价格竞争加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仿古砖与抛光砖的优劣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抛光砖市场份额被仿古砖蚕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佛山建筑陶瓷占世界建筑陶瓷产业半壁江山</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佛山建筑陶瓷行业处于领军性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广东佛山努力打造世界级建筑陶瓷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筑陶瓷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佛山陶瓷产业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筑陶瓷产业的优化调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佛山陶瓷产业的战略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佛山陶瓷产业升级成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环保发展促进佛山陶瓷产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筑陶瓷市场中的问题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佛山建筑陶瓷行业发展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佛山陶瓷行业九大潜在危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三、佛山建筑陶瓷企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佛山建筑陶瓷营销模式的转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江西建筑陶瓷产业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五、江西高安是未来建筑陶瓷业的风向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福建建筑陶瓷迈入“清洁生产”时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福建建筑陶瓷出口形势渐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福建晋江外墙砖企业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福建建筑陶瓷市场仿古砖出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夹江陶瓷企业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山东淄博建筑陶瓷企业转型升级的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山东省建筑陶瓷行业贴牌现象的终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疆建筑卫生陶瓷行业发展探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出口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出口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陶瓷产品出口退税率上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陶瓷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出口形势好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陶瓷出口现逆势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卫生陶瓷出口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建筑卫生陶瓷出口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一、建筑陶瓷出口贸易应注意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三、建筑陶瓷对外贸易摩擦风险加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制建筑用砖、铺地砖、支撑或填充用砖等进出口总体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陶瓷制建筑用砖、铺地砖、支撑或填充用砖等主要省市进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制建筑用砖、铺地砖、支撑或填充用砖等主要国家进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未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未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未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二、国内建筑陶瓷行业大格局发生巨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建筑陶瓷产业新格局呈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建筑陶瓷市场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五、中国建筑陶瓷企业竞争战略的探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六、建筑陶瓷企业竞争的关键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区域性品牌强势崛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ascii="Arial" w:hAnsi="Arial" w:cs="Arial"/>
                <w:color w:val="000000"/>
                <w:szCs w:val="21"/>
              </w:rPr>
              <w:t>六、建筑陶瓷产业的替代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11</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12</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多样化的消费需求</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二、建筑陶瓷行业理性和专业的消费者</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一、中国建筑陶瓷行业营销发展历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二、中国建筑陶瓷行业的低价促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三、深度营销理论在建筑陶瓷行业的应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四、建筑陶瓷企业努力开展销售新渠道</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建筑陶瓷行业特有营销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建筑陶瓷行业新兴渠道发展受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二、建筑陶瓷行业的联合营销经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三、中小建筑陶瓷企业发展营销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color w:val="000000"/>
                <w:szCs w:val="21"/>
              </w:rPr>
            </w:pPr>
            <w:r>
              <w:rPr>
                <w:rFonts w:ascii="Arial" w:hAnsi="Arial" w:cs="Arial"/>
                <w:color w:val="000000"/>
                <w:szCs w:val="21"/>
              </w:rPr>
              <w:t>四、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建筑陶瓷市场的时尚文化营销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目前金融危机对中国的影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业面临的基本形势和任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一、金融海啸对中国建筑陶瓷行业的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二、金融危机下中国建筑陶瓷行业主要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三、金融危机使我国建筑陶瓷行业增速趋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国建筑陶瓷行业的发展空间巨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危机中的生存之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一、建筑陶瓷企业解决困境之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三、建筑陶瓷企业需开辟新的国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陶瓷投资及前景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建筑陶瓷行业投资利好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走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陶瓷连锁型卖场渐成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行业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一、中国建筑陶瓷行业的发展空间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二、高档建筑陶瓷砖市场发展潜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筑陶瓷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建筑陶瓷行业发展的理想路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建筑陶瓷发展方向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四、节能减排是建筑陶瓷发展趋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细分市场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低价瓷砖受热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新功能瓷砖的面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对比监督检验管理办法</w:t>
            </w:r>
            <w:r>
              <w:rPr>
                <w:rFonts w:ascii="Arial" w:hAnsi="Arial" w:cs="Arial" w:eastAsia="Arial"/>
                <w:color w:val="000000"/>
                <w:szCs w:val="21"/>
              </w:rPr>
              <w:t xml:space="preserve"> </w:t>
            </w:r>
            <w:r>
              <w:rPr>
                <w:rFonts w:cs="Arial" w:ascii="Arial" w:hAnsi="Arial"/>
                <w:color w:val="000000"/>
                <w:szCs w:val="21"/>
              </w:rPr>
              <w:t xml:space="preserve">5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陶瓷砖产量增长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陶瓷行业产业转移概况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建筑陶瓷砖类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陶瓷砖产量按地区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工业总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保值增值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仿古砖与抛光砖的优劣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卫浴陶瓷制品出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建筑陶瓷的产业环境“波特五力”分析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进出口总值</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新增人民币贷款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部分高档陶瓷相关品牌及持有公司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图表：国内建筑陶瓷高档市场主流品牌市场销售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消费市场的六级分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六级消费市场的实际消费结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各级区域市场消费量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图表：高档建筑陶瓷品牌主营产品零售价格调查之抛光砖渗花砖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图表：高档建筑陶瓷品牌主营产品零售价格调查之抛光砖全聚晶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图表：高档建筑陶瓷市场价格－数量关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图表：建筑陶瓷产品市场细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图表：国内建筑陶瓷高档市场部分主流品牌零售市场销售额</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图表：高档建筑陶瓷品牌知名度、美誉度一览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发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1:00Z</dcterms:modified>
  <cp:revision>128</cp:revision>
  <dc:subject/>
  <dc:title/>
</cp:coreProperties>
</file>