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腐植酸行业竞争策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腐植酸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腐植酸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腐植酸类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腐植酸应用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腐植酸医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腐植酸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腐植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中腐植酸产率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用腐植酸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腐植酸复混肥中腐植酸测定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腐植酸类液态原料包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系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型绿色环保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类农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腐植酸新能源产业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与四家企业签订</w:t>
            </w:r>
            <w:r>
              <w:rPr>
                <w:rFonts w:cs="Arial" w:ascii="Arial" w:hAnsi="Arial"/>
                <w:color w:val="000000"/>
                <w:szCs w:val="21"/>
              </w:rPr>
              <w:t>140</w:t>
            </w:r>
            <w:r>
              <w:rPr>
                <w:rFonts w:ascii="Arial" w:hAnsi="Arial" w:cs="Arial"/>
                <w:color w:val="000000"/>
                <w:szCs w:val="21"/>
              </w:rPr>
              <w:t>万吨腐植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大力发展腐植酸新型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腐植酸业低碳发展之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腐植酸肥料推广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机化学原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腐植酸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永业生物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金科力电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双龙腐植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萍乡市安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佳乐腐植酸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辉宇腐植酸肥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林郭勒天合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尔多斯市森源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滋市鸿宇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市淄川区中舜腐植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原料褐煤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褐煤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褐煤资源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褐煤资源开发开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褐煤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褐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褐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褐煤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运行动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昭通褐煤化工产业发展事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褐煤提质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褐煤的开采洗选行业主要指标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发展煤化工三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产业主要应用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在农业生产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土壤的有机质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土壤无机养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化肥的有效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在水处理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处理重金属离子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处理染色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阻垢缓蚀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处理其他工业废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腐植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技术改进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行业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市场发展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腐植酸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投资机会与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植酸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植酸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腐植酸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2:00Z</dcterms:modified>
  <cp:revision>129</cp:revision>
  <dc:subject/>
  <dc:title/>
</cp:coreProperties>
</file>