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流软件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物流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软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软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软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软件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软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软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软件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物流软件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物流软件企业投资情况分析</w:t>
            </w:r>
          </w:p>
          <w:p>
            <w:pPr>
              <w:pStyle w:val="Normal"/>
              <w:spacing w:lineRule="atLeast" w:line="380"/>
              <w:rPr>
                <w:rFonts w:ascii="Arial" w:hAnsi="Arial" w:cs="Arial"/>
                <w:color w:val="000000"/>
                <w:szCs w:val="21"/>
              </w:rPr>
            </w:pPr>
            <w:r>
              <w:rPr>
                <w:rFonts w:ascii="Arial" w:hAnsi="Arial" w:cs="Arial"/>
                <w:color w:val="000000"/>
                <w:szCs w:val="21"/>
              </w:rPr>
              <w:t>三、中国物流软件企业产品结构分析</w:t>
            </w:r>
          </w:p>
          <w:p>
            <w:pPr>
              <w:pStyle w:val="Normal"/>
              <w:spacing w:lineRule="atLeast" w:line="380"/>
              <w:rPr>
                <w:rFonts w:ascii="Arial" w:hAnsi="Arial" w:cs="Arial"/>
                <w:color w:val="000000"/>
                <w:szCs w:val="21"/>
              </w:rPr>
            </w:pPr>
            <w:r>
              <w:rPr>
                <w:rFonts w:ascii="Arial" w:hAnsi="Arial" w:cs="Arial"/>
                <w:color w:val="000000"/>
                <w:szCs w:val="21"/>
              </w:rPr>
              <w:t>四、中国物流软件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物流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软件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物流软件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物流软件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物流软件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物流软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物流软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软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软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软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物流软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物流软件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软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物流软件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物流软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物流软件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物流软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流软件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流软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流软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流软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软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软件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软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流软件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物流软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流软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流软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流软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流软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软件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物流软件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物流软件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物流软件需求量及其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软件行业与宏观经济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软件行业发展的政策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软件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物流软件行业销售收入及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物流软件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物流软件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软件主要产品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物流软件产量的关系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软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物流软件重点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物流软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北地区物流软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物流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东地区物流软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物流软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东北地区物流软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物流软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南地区物流软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物流软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部地区物流软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物流软件企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华南地区物流软件企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物流软件产品市场供给比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物流软件主要供给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软件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软件销售渠道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物流软件购买需求因素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物流软件主要销售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物流软件信息获取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物流软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软件行业企业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物流软件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份我国物流软件市场上主要品牌市场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物流软件行业区域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软件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软件新进入者的盈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软件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物流软件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物流软件行业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软件行业产量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软件行业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软件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我国物流软件行业进出口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软件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软件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物流软件行业投资份额构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软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物流软件渠道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流软件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软件企业竞价时考虑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流软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物流软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4:18:00Z</dcterms:modified>
  <cp:revision>131</cp:revision>
  <dc:subject/>
  <dc:title/>
</cp:coreProperties>
</file>