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市场深度剖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行业基本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乳酸的定义以及物化性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乳酸的特性以及用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乳酸毒性防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乳酸产生以及对人体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市场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聚乳酸的优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聚乳酸的制备方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聚乳酸制备的最新专利公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乳酸行业发展现状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乳酸行业运行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乳酸行业生产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乳酸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乳酸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乳酸行业主要国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乳酸行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乳酸行业市场发展环境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市场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乳酸产业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法律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乳酸行业运行形势动态追踪</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家政策优先扶持的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聚乳酸产品开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乳酸生产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市场供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乳酸供给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乳酸市场需求广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聚乳酸项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品质</w:t>
            </w:r>
            <w:r>
              <w:rPr>
                <w:rFonts w:cs="Arial" w:ascii="Arial" w:hAnsi="Arial"/>
                <w:color w:val="000000"/>
                <w:szCs w:val="21"/>
              </w:rPr>
              <w:t>L-</w:t>
            </w:r>
            <w:r>
              <w:rPr>
                <w:rFonts w:ascii="Arial" w:hAnsi="Arial" w:cs="Arial"/>
                <w:color w:val="000000"/>
                <w:szCs w:val="21"/>
              </w:rPr>
              <w:t>乳酸工程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行业发展存在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无机酸制造行业数据监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应收账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乳酸及其盐和酯进出口数据监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乳酸及其盐和酯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乳酸及其盐和酯出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乳酸及其盐和酯进出口平均单价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及其盐和酯进出口海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乳酸行业市场发展状况动态解读</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生产技术对乳酸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产业发展动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哈尔滨工业大学开发出首个</w:t>
            </w:r>
            <w:r>
              <w:rPr>
                <w:rFonts w:cs="Arial" w:ascii="Arial" w:hAnsi="Arial"/>
                <w:color w:val="000000"/>
                <w:szCs w:val="21"/>
              </w:rPr>
              <w:t>"</w:t>
            </w:r>
            <w:r>
              <w:rPr>
                <w:rFonts w:ascii="Arial" w:hAnsi="Arial" w:cs="Arial"/>
                <w:color w:val="000000"/>
                <w:szCs w:val="21"/>
              </w:rPr>
              <w:t>本土</w:t>
            </w:r>
            <w:r>
              <w:rPr>
                <w:rFonts w:cs="Arial" w:ascii="Arial" w:hAnsi="Arial"/>
                <w:color w:val="000000"/>
                <w:szCs w:val="21"/>
              </w:rPr>
              <w:t>"</w:t>
            </w:r>
            <w:r>
              <w:rPr>
                <w:rFonts w:ascii="Arial" w:hAnsi="Arial" w:cs="Arial"/>
                <w:color w:val="000000"/>
                <w:szCs w:val="21"/>
              </w:rPr>
              <w:t>乳酸菌菌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台州乳酸首次出口日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首家聚乳酸环保纺织品面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云南成功研发生物柴油与乳酸联产新工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应用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乳酸在食品行业的用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乳酸在医药方面的用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乳酸在工业中的使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乳酸在化妆品工业中的使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乳酸在农产品及农业上的用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市场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聚乳酸产业运行态势观察</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乳酸产业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聚乳酸已建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在建聚乳酸生产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聚乳酸拟建生产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聚乳酸产业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乳酸市场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聚乳酸纤维在医用市场前景广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外聚乳酸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聚乳酸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价格及成本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乳酸产业发展存在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五大瓶颈制约聚乳酸市场推广步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技术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标准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成本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聚乳酸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乳酸产业市场竞争现状及策略透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产业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乳酸技术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乳酸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乳酸替代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酸行业竞争格局现状及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乳酸行业生产集中度现状及与世界主要生产国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乳酸行业生产集中度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提高我国乳酸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酸产业提升竞争力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乳酸行业竞争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核心生产企业竞争力及关键性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金丹乳酸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三江固德广水生物科技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武藏生物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郸城县鑫丹生化乳酸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康益生物工程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御龙实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大三和食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达易利科技开发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安化乳酸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乳酸行业发展趋势及盈利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乳酸行业的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无机酸制造行业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乳酸技术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乳酸竞争格局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乳酸行业市场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乳酸市场供需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乳酸进出口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乳酸市场盈利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聚乳酸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聚乳酸市场前景的宏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不同领域的需求分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聚乳酸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乳酸行业投资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乳酸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乳酸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乳酸投资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乳酸投资吸引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乳酸行业投资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中国乳酸产能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中国乳酸产能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乳酸表观消费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中国乳酸进出口均价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1</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不同产业增加值对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涨跌幅度（月度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零售市场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社会固定投资额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资产投资细分产业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不含农户）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资金来源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中国聚乳酸专利公开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主要国家（地区）的专利公开数如下图专利公开数统计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9</w:t>
            </w:r>
            <w:r>
              <w:rPr>
                <w:rFonts w:ascii="Arial" w:hAnsi="Arial" w:cs="Arial"/>
                <w:color w:val="000000"/>
                <w:szCs w:val="21"/>
              </w:rPr>
              <w:t>年各国（地区）专利公开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乳酸的主要生产厂家及产能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企业数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从业人数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资产规模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销售规模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工业应收账款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产成品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中国无机酸所属行业工业总产值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销售成本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所属行业费用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行业主要盈利指标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机酸行业盈利能力指标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中国乳酸及其盐和酯进口量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中国乳酸及其盐和酯出口量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0</w:t>
            </w:r>
            <w:r>
              <w:rPr>
                <w:rFonts w:ascii="Arial" w:hAnsi="Arial" w:cs="Arial"/>
                <w:color w:val="000000"/>
                <w:szCs w:val="21"/>
              </w:rPr>
              <w:t>年中国乳酸及其盐和酯进出口单均价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我国乳酸的各海关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我国乳酸的各海关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L</w:t>
            </w:r>
            <w:r>
              <w:rPr>
                <w:rFonts w:ascii="Arial" w:hAnsi="Arial" w:cs="Arial"/>
                <w:color w:val="000000"/>
                <w:szCs w:val="21"/>
              </w:rPr>
              <w:t>－乳酸的几种发酵工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外主要生物降解塑料品种性能和价格综合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河南金丹乳酸科技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河南金丹乳酸科技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河南金丹乳酸科技有限公司企业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河南金丹乳酸科技有限公司企业盈利比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河南金丹乳酸科技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河南金丹乳酸科技有限公司企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河南金丹乳酸科技有限公司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武汉三江固德广水生物科技有限公司基本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武汉三江固德广水生物科技有限公司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武汉三江固德广水生物科技有限公司企业盈利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武汉三江固德广水生物科技有限公司企业盈利比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武汉三江固德广水生物科技有限公司企业负债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武汉三江固德广水生物科技有限公司企业产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武汉三江固德广水生物科技有限公司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浙江银象生物工程有限公司基本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浙江银象生物工程有限公司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浙江银象生物工程有限公司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浙江银象生物工程有限公司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浙江银象生物工程有限公司企业负债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浙江银象生物工程有限公司企业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浙江银象生物工程有限公司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武藏生物有限公司基本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江西武藏生物有限公司企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江西武藏生物有限公司企业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江西武藏生物有限公司企业盈利比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江西武藏生物有限公司企业负债指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江西武藏生物有限公司企业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江西武藏生物有限公司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郸城县鑫丹生化乳酸有限责任公司基本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郸城县鑫丹生化乳酸有限责任公司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郸城县鑫丹生化乳酸有限责任公司企业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郸城县鑫丹生化乳酸有限责任公司企业盈利比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郸城县鑫丹生化乳酸有限责任公司企业负债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郸城县鑫丹生化乳酸有限责任公司企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郸城县鑫丹生化乳酸有限责任公司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天津康益生物工程有限公司基本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天津康益生物工程有限公司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天津康益生物工程有限公司企业盈利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天津康益生物工程有限公司企业盈利比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天津康益生物工程有限公司企业负债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天津康益生物工程有限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天津康益生物工程有限公司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河南御龙实业有限公司基本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河南御龙实业有限公司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河南御龙实业有限公司企业盈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河南御龙实业有限公司企业盈利比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河南御龙实业有限公司企业负债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河南御龙实业有限公司企业产值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河南御龙实业有限公司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厦门大三和食品有限公司基本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厦门大三和食品有限公司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厦门大三和食品有限公司企业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厦门大三和食品有限公司企业盈利比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厦门大三和食品有限公司企业负债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厦门大三和食品有限公司企业产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厦门大三和食品有限公司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山东达易利科技开发有限公司基本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山东达易利科技开发有限公司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山东达易利科技开发有限公司企业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山东达易利科技开发有限公司企业盈利比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山东达易利科技开发有限公司企业负债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山东达易利科技开发有限公司企业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山东达易利科技开发有限公司企业成本费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湖南省安化乳酸厂基本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湖南省安化乳酸厂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湖南省安化乳酸厂企业盈利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湖南省安化乳酸厂企业盈利比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湖南省安化乳酸厂企业负债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湖南省安化乳酸厂企业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湖南省安化乳酸厂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5</w:t>
            </w:r>
            <w:r>
              <w:rPr>
                <w:rFonts w:ascii="Arial" w:hAnsi="Arial" w:cs="Arial"/>
                <w:color w:val="000000"/>
                <w:szCs w:val="21"/>
              </w:rPr>
              <w:t>年中国乳酸供需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5</w:t>
            </w:r>
            <w:r>
              <w:rPr>
                <w:rFonts w:ascii="Arial" w:hAnsi="Arial" w:cs="Arial"/>
                <w:color w:val="000000"/>
                <w:szCs w:val="21"/>
              </w:rPr>
              <w:t>年中国乳酸进出口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2015</w:t>
            </w:r>
            <w:r>
              <w:rPr>
                <w:rFonts w:ascii="Arial" w:hAnsi="Arial" w:cs="Arial"/>
                <w:color w:val="000000"/>
                <w:szCs w:val="21"/>
              </w:rPr>
              <w:t>年中国乳酸市场毛利水平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13</w:t>
            </w:r>
            <w:r>
              <w:rPr>
                <w:rFonts w:ascii="Arial" w:hAnsi="Arial" w:cs="Arial"/>
                <w:color w:val="000000"/>
                <w:szCs w:val="21"/>
              </w:rPr>
              <w:t>年中国乳酸不同领域的需求分配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8:00Z</dcterms:modified>
  <cp:revision>132</cp:revision>
  <dc:subject/>
  <dc:title/>
</cp:coreProperties>
</file>