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大屏幕显示系统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大屏幕显示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屏幕显示系统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屏幕显示系统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大屏幕显示系统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屏幕显示系统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屏幕显示系统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屏幕显示系统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屏幕显示系统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大屏幕显示系统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屏幕显示系统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大屏幕显示系统企业运行情况及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大屏幕显示系统企业投资情况分析</w:t>
            </w:r>
          </w:p>
          <w:p>
            <w:pPr>
              <w:pStyle w:val="Normal"/>
              <w:spacing w:lineRule="atLeast" w:line="380"/>
              <w:rPr>
                <w:rFonts w:ascii="Arial" w:hAnsi="Arial" w:cs="Arial"/>
                <w:color w:val="000000"/>
                <w:szCs w:val="21"/>
              </w:rPr>
            </w:pPr>
            <w:r>
              <w:rPr>
                <w:rFonts w:ascii="Arial" w:hAnsi="Arial" w:cs="Arial"/>
                <w:color w:val="000000"/>
                <w:szCs w:val="21"/>
              </w:rPr>
              <w:t>三、中国大屏幕显示系统企业产品结构分析</w:t>
            </w:r>
          </w:p>
          <w:p>
            <w:pPr>
              <w:pStyle w:val="Normal"/>
              <w:spacing w:lineRule="atLeast" w:line="380"/>
              <w:rPr>
                <w:rFonts w:ascii="Arial" w:hAnsi="Arial" w:cs="Arial"/>
                <w:color w:val="000000"/>
                <w:szCs w:val="21"/>
              </w:rPr>
            </w:pPr>
            <w:r>
              <w:rPr>
                <w:rFonts w:ascii="Arial" w:hAnsi="Arial" w:cs="Arial"/>
                <w:color w:val="000000"/>
                <w:szCs w:val="21"/>
              </w:rPr>
              <w:t>四、中国大屏幕显示系统企业与宏观经济相关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市场分析</w:t>
            </w:r>
          </w:p>
          <w:p>
            <w:pPr>
              <w:pStyle w:val="Normal"/>
              <w:spacing w:lineRule="atLeast" w:line="380"/>
              <w:rPr>
                <w:rFonts w:ascii="Arial" w:hAnsi="Arial" w:cs="Arial"/>
                <w:color w:val="000000"/>
                <w:szCs w:val="21"/>
              </w:rPr>
            </w:pPr>
            <w:r>
              <w:rPr>
                <w:rFonts w:ascii="Arial" w:hAnsi="Arial" w:cs="Arial"/>
                <w:color w:val="000000"/>
                <w:szCs w:val="21"/>
              </w:rPr>
              <w:t>四、东北市场市场分析</w:t>
            </w:r>
          </w:p>
          <w:p>
            <w:pPr>
              <w:pStyle w:val="Normal"/>
              <w:spacing w:lineRule="atLeast" w:line="380"/>
              <w:rPr>
                <w:rFonts w:ascii="Arial" w:hAnsi="Arial" w:cs="Arial"/>
                <w:color w:val="000000"/>
                <w:szCs w:val="21"/>
              </w:rPr>
            </w:pPr>
            <w:r>
              <w:rPr>
                <w:rFonts w:ascii="Arial" w:hAnsi="Arial" w:cs="Arial"/>
                <w:color w:val="000000"/>
                <w:szCs w:val="21"/>
              </w:rPr>
              <w:t>五、中南市场市场分析</w:t>
            </w:r>
          </w:p>
          <w:p>
            <w:pPr>
              <w:pStyle w:val="Normal"/>
              <w:spacing w:lineRule="atLeast" w:line="380"/>
              <w:rPr>
                <w:rFonts w:ascii="Arial" w:hAnsi="Arial" w:cs="Arial"/>
                <w:color w:val="000000"/>
                <w:szCs w:val="21"/>
              </w:rPr>
            </w:pPr>
            <w:r>
              <w:rPr>
                <w:rFonts w:ascii="Arial" w:hAnsi="Arial" w:cs="Arial"/>
                <w:color w:val="000000"/>
                <w:szCs w:val="21"/>
              </w:rPr>
              <w:t>六、西部市场市场分析</w:t>
            </w:r>
          </w:p>
          <w:p>
            <w:pPr>
              <w:pStyle w:val="Normal"/>
              <w:spacing w:lineRule="atLeast" w:line="380"/>
              <w:rPr>
                <w:rFonts w:ascii="Arial" w:hAnsi="Arial" w:cs="Arial"/>
                <w:color w:val="000000"/>
                <w:szCs w:val="21"/>
              </w:rPr>
            </w:pPr>
            <w:r>
              <w:rPr>
                <w:rFonts w:ascii="Arial" w:hAnsi="Arial" w:cs="Arial"/>
                <w:color w:val="000000"/>
                <w:szCs w:val="21"/>
              </w:rPr>
              <w:t>七、华南市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大屏幕显示系统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大屏幕显示系统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大屏幕显示系统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大屏幕显示系统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大屏幕显示系统产品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大屏幕显示系统价格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大屏幕显示系统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大屏幕显示系统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大屏幕显示系统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大屏幕显示系统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大屏幕显示系统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大屏幕显示系统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大屏幕显示系统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大屏幕显示系统企业主要竞争对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大屏幕显示系统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大屏幕显示系统企业上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大屏幕显示系统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大屏幕显示系统企业下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大屏幕显示系统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大屏幕显示系统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技术发展趋势</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大屏幕显示系统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大屏幕显示系统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大屏幕显示系统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大屏幕显示系统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大屏幕显示系统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大屏幕显示系统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大屏幕显示系统企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大屏幕显示系统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大屏幕显示系统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大屏幕显示系统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大屏幕显示系统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大屏幕显示系统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屏幕显示系统行业企业观点综述及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大屏幕显示系统产量及其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大屏幕显示系统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大屏幕显示系统需求量及其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屏幕显示系统行业与宏观经济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屏幕显示系统行业发展的政策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屏幕显示系统行业发展的社会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大屏幕显示系统行业销售收入及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大屏幕显示系统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大屏幕显示系统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屏幕显示系统主要产品及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大屏幕显示系统产量的关系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屏幕显示系统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大屏幕显示系统重点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北地区大屏幕显示系统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北地区大屏幕显示系统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东地区大屏幕显示系统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东地区大屏幕显示系统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东北地区大屏幕显示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东北地区大屏幕显示系统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南地区大屏幕显示系统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南地区大屏幕显示系统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西部地区大屏幕显示系统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西部地区大屏幕显示系统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南地区大屏幕显示系统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南地区大屏幕显示系统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大屏幕显示系统产品市场供给比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份我国大屏幕显示系统主要供给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大屏幕显示系统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大屏幕显示系统销售渠道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影响大屏幕显示系统购买需求因素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份我国大屏幕显示系统主要销售渠道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大屏幕显示系统信息获取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大屏幕显示系统考虑的主要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大屏幕显示系统行业企业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大屏幕显示系统行业市场规模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份我国大屏幕显示系统市场上主要品牌市场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大屏幕显示系统行业区域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屏幕显示系统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屏幕显示系统新进入者的盈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屏幕显示系统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大屏幕显示系统行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大屏幕显示系统行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大屏幕显示系统行业产量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大屏幕显示系统行业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大屏幕显示系统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大屏幕显示系统行业进出口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大屏幕显示系统产品进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大屏幕显示系统行业的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大屏幕显示系统行业投资份额构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大屏幕显示系统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屏幕显示系统渠道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屏幕显示系统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屏幕显示系统企业竞价时考虑的主要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屏幕显示系统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屏幕显示系统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8:31:00Z</dcterms:modified>
  <cp:revision>129</cp:revision>
  <dc:subject/>
  <dc:title/>
</cp:coreProperties>
</file>