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品原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泰国护肤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泰国男性化妆品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衰老护肤品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学处方护肤品市场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护肤品热点话题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肤趋势流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护肤品市场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面膜市场产品概念和包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日本古拉美雅环保饰面膜强势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白护肤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白护肤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化妆品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晒一线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晒二三级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晒产品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士护肤品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男士护肤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男性专业护肤品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护肤品市场品牌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护肤品品牌青睐东北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护肤品的市场促销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小型化妆品公司护肤品的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屈臣氏全面升级护肤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资生堂高端护肤品牌在华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应对金融危机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宏观经济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施行《化妆品标识管理规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有机成分的含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白功效产品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妆市场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抗衰老产品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品流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阴离子表面活性剂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表面活性剂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两性表面活性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网民关注男士护肤品派</w:t>
            </w:r>
            <w:r>
              <w:rPr>
                <w:rFonts w:cs="Arial" w:ascii="Arial" w:hAnsi="Arial"/>
                <w:color w:val="000000"/>
                <w:szCs w:val="21"/>
              </w:rPr>
              <w:t>TOP10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关注的男士护肤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出口前五大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出口按贸易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进口统计数据——分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进口统计数据——分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进口统计数据——分国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进口统计数据——分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出口统计数据——分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出口统计数据——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出口统计数据——分国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出口统计数据——分省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面膜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男士护肤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男士洗面奶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护肤品网民关注的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不同国家护肤化妆品的好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消费者对美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我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韩国护肤品的形象认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国家护肤化妆品形象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品牌价值与消费者关系（品牌心理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北京市护肤品市场各品牌占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如何看待名人代言的美容化妆品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认为纹眉、纹唇等属于生活美容还是医疗美容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不同年龄人群冬季皮肤干燥和毛孔粗大情况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购买护肤品注重因素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7:51:00Z</dcterms:modified>
  <cp:revision>130</cp:revision>
  <dc:subject/>
  <dc:title/>
</cp:coreProperties>
</file>