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能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能源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能源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能源经济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能源产业</w:t>
            </w:r>
            <w:r>
              <w:rPr>
                <w:rFonts w:cs="Arial" w:ascii="Arial" w:hAnsi="Arial"/>
                <w:color w:val="000000"/>
                <w:szCs w:val="21"/>
              </w:rPr>
              <w:t>"</w:t>
            </w:r>
            <w:r>
              <w:rPr>
                <w:rFonts w:ascii="Arial" w:hAnsi="Arial" w:cs="Arial"/>
                <w:color w:val="000000"/>
                <w:szCs w:val="21"/>
              </w:rPr>
              <w:t>两步走</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w:t>
            </w:r>
            <w:r>
              <w:rPr>
                <w:rFonts w:cs="Arial" w:ascii="Arial" w:hAnsi="Arial"/>
                <w:color w:val="000000"/>
                <w:szCs w:val="21"/>
              </w:rPr>
              <w:t>"</w:t>
            </w:r>
            <w:r>
              <w:rPr>
                <w:rFonts w:ascii="Arial" w:hAnsi="Arial" w:cs="Arial"/>
                <w:color w:val="000000"/>
                <w:szCs w:val="21"/>
              </w:rPr>
              <w:t>第二春</w:t>
            </w:r>
            <w:r>
              <w:rPr>
                <w:rFonts w:cs="Arial" w:ascii="Arial" w:hAnsi="Arial"/>
                <w:color w:val="000000"/>
                <w:szCs w:val="21"/>
              </w:rPr>
              <w:t>" 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焦煤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内焦煤市场价格走势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煤炭行业应向</w:t>
            </w:r>
            <w:r>
              <w:rPr>
                <w:rFonts w:cs="Arial" w:ascii="Arial" w:hAnsi="Arial"/>
                <w:color w:val="000000"/>
                <w:szCs w:val="21"/>
              </w:rPr>
              <w:t>"</w:t>
            </w:r>
            <w:r>
              <w:rPr>
                <w:rFonts w:ascii="Arial" w:hAnsi="Arial" w:cs="Arial"/>
                <w:color w:val="000000"/>
                <w:szCs w:val="21"/>
              </w:rPr>
              <w:t>绿色煤炭</w:t>
            </w:r>
            <w:r>
              <w:rPr>
                <w:rFonts w:cs="Arial" w:ascii="Arial" w:hAnsi="Arial"/>
                <w:color w:val="000000"/>
                <w:szCs w:val="21"/>
              </w:rPr>
              <w:t>"</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石油工业未来重点发展的关键性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液化天然气市场方兴未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液化天然气产业链各环节</w:t>
            </w:r>
            <w:r>
              <w:rPr>
                <w:rFonts w:ascii="Arial" w:hAnsi="Arial" w:cs="Arial" w:eastAsia="Arial"/>
                <w:color w:val="000000"/>
                <w:szCs w:val="21"/>
              </w:rPr>
              <w:t xml:space="preserve"> </w:t>
            </w:r>
            <w:r>
              <w:rPr>
                <w:rFonts w:ascii="Arial" w:hAnsi="Arial" w:cs="Arial"/>
                <w:color w:val="000000"/>
                <w:szCs w:val="21"/>
              </w:rPr>
              <w:t>成本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电力行业运行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电力行业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地区能源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内蒙古发展低碳经济新能源受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推进黑龙江省节能降耗的对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黑龙江将核电项目列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长期电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振兴规划将出台新能源产业将获利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新疆能源外运或成发展</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安徽省实施</w:t>
            </w:r>
            <w:r>
              <w:rPr>
                <w:rFonts w:cs="Arial" w:ascii="Arial" w:hAnsi="Arial"/>
                <w:color w:val="000000"/>
                <w:szCs w:val="21"/>
              </w:rPr>
              <w:t>"</w:t>
            </w:r>
            <w:r>
              <w:rPr>
                <w:rFonts w:ascii="Arial" w:hAnsi="Arial" w:cs="Arial"/>
                <w:color w:val="000000"/>
                <w:szCs w:val="21"/>
              </w:rPr>
              <w:t>粮田</w:t>
            </w:r>
            <w:r>
              <w:rPr>
                <w:rFonts w:cs="Arial" w:ascii="Arial" w:hAnsi="Arial"/>
                <w:color w:val="000000"/>
                <w:szCs w:val="21"/>
              </w:rPr>
              <w:t>-</w:t>
            </w:r>
            <w:r>
              <w:rPr>
                <w:rFonts w:ascii="Arial" w:hAnsi="Arial" w:cs="Arial"/>
                <w:color w:val="000000"/>
                <w:szCs w:val="21"/>
              </w:rPr>
              <w:t>油田一体化</w:t>
            </w:r>
            <w:r>
              <w:rPr>
                <w:rFonts w:cs="Arial" w:ascii="Arial" w:hAnsi="Arial"/>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安徽新能源及节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贵州一季度能源工业经济运行平稳煤炭产销量增幅明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w:t>
            </w:r>
            <w:r>
              <w:rPr>
                <w:rFonts w:cs="Arial" w:ascii="Arial" w:hAnsi="Arial"/>
                <w:color w:val="000000"/>
                <w:szCs w:val="21"/>
              </w:rPr>
              <w:t>"</w:t>
            </w:r>
            <w:r>
              <w:rPr>
                <w:rFonts w:ascii="Arial" w:hAnsi="Arial" w:cs="Arial"/>
                <w:color w:val="000000"/>
                <w:szCs w:val="21"/>
              </w:rPr>
              <w:t>破题</w:t>
            </w:r>
            <w:r>
              <w:rPr>
                <w:rFonts w:cs="Arial" w:ascii="Arial" w:hAnsi="Arial"/>
                <w:color w:val="000000"/>
                <w:szCs w:val="21"/>
              </w:rPr>
              <w:t>" 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二、全面推进能源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三节能源细分领域的发展前景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电力工业发展形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能源消费构成分布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及主要国家一次能源消费量及构成统计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主要国家煤炭探明可采储量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 xml:space="preserve">年以来世界煤炭生产与消费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主要国家煤炭生产与消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世界主要国家石油剩余探明储量 单位：亿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主要国家石油消费量对比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世界主要国家石油消费量统计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石油贸易量统计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世界主要国家天然气产量销量对比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世界石油供需现状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世界主要经济体石油需求现状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世界石油供需现状及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中国天然气资源分布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008-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月度进口液化气量价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长江谁能资源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中国水电资源发展三十年综述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新疆单位</w:t>
            </w:r>
            <w:r>
              <w:rPr>
                <w:rFonts w:cs="Arial" w:ascii="宋体;SimSun" w:hAnsi="宋体;SimSun"/>
                <w:color w:val="000000"/>
                <w:szCs w:val="21"/>
              </w:rPr>
              <w:t>GDP</w:t>
            </w:r>
            <w:r>
              <w:rPr>
                <w:rFonts w:ascii="宋体;SimSun" w:hAnsi="宋体;SimSun" w:cs="Arial"/>
                <w:color w:val="000000"/>
                <w:szCs w:val="21"/>
              </w:rPr>
              <w:t xml:space="preserve">能耗与全国比较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新疆与全国能源消费构成对比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新疆分地区单位</w:t>
            </w:r>
            <w:r>
              <w:rPr>
                <w:rFonts w:cs="Arial" w:ascii="宋体;SimSun" w:hAnsi="宋体;SimSun"/>
                <w:color w:val="000000"/>
                <w:szCs w:val="21"/>
              </w:rPr>
              <w:t>GDP</w:t>
            </w:r>
            <w:r>
              <w:rPr>
                <w:rFonts w:ascii="宋体;SimSun" w:hAnsi="宋体;SimSun" w:cs="Arial"/>
                <w:color w:val="000000"/>
                <w:szCs w:val="21"/>
              </w:rPr>
              <w:t xml:space="preserve">能耗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新疆分地区单位</w:t>
            </w:r>
            <w:r>
              <w:rPr>
                <w:rFonts w:cs="Arial" w:ascii="宋体;SimSun" w:hAnsi="宋体;SimSun"/>
                <w:color w:val="000000"/>
                <w:szCs w:val="21"/>
              </w:rPr>
              <w:t>GDP</w:t>
            </w:r>
            <w:r>
              <w:rPr>
                <w:rFonts w:ascii="宋体;SimSun" w:hAnsi="宋体;SimSun" w:cs="Arial"/>
                <w:color w:val="000000"/>
                <w:szCs w:val="21"/>
              </w:rPr>
              <w:t xml:space="preserve">电耗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单位工业增加值能耗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煤炭消费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焦炭消费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原油消费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原油消费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电力消费情况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新疆主要能源品种消费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新疆部分产品综合能耗一览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贵州风能资源分布图</w:t>
            </w:r>
            <w:r>
              <w:rPr>
                <w:rFonts w:cs="Arial" w:ascii="宋体;SimSun" w:hAnsi="宋体;SimSun"/>
                <w:color w:val="000000"/>
                <w:szCs w:val="21"/>
              </w:rPr>
              <w:t>,</w:t>
            </w:r>
            <w:r>
              <w:rPr>
                <w:rFonts w:ascii="宋体;SimSun" w:hAnsi="宋体;SimSun" w:cs="Arial"/>
                <w:color w:val="000000"/>
                <w:szCs w:val="21"/>
              </w:rPr>
              <w:t xml:space="preserve">黄色区域为资源富集区域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太阳能利用示范建筑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煤层气抽采装置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煤层气抽采示意图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 xml:space="preserve">年中国风电装机容量及其同比增长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 xml:space="preserve">年中国风电新增装机容量及其同比增长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石油收入及利润统计表 </w:t>
            </w:r>
            <w:r>
              <w:rPr>
                <w:rFonts w:cs="Arial" w:ascii="宋体;SimSun" w:hAnsi="宋体;SimSun"/>
                <w:color w:val="000000"/>
                <w:szCs w:val="21"/>
              </w:rPr>
              <w:t>4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营业收入及增长趋势图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营业利润及增长趋势图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净利润及增长趋势图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偿债能力指标统计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偿债能力指标变化趋势图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盈利能力指标统计表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盈利能力指标变化趋势图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运营能力指标统计表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运营能力指标变化趋势图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成长能力指标统计表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成长能力指标变化趋势图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中国石油成本费用构成情况统计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油主营成本及增长趋势图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收入及利润统计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营业收入及增长趋势图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营业利润及增长趋势图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净利润及增长趋势图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偿债能力指标统计表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偿债能力指标变化趋势图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盈利能力指标统计表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盈利能力指标变化趋势图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运营能力指标统计表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运营能力指标变化趋势图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成长能力指标统计表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成长能力指标变化趋势图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成本费用构成情况统计表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油主营成本及增长趋势图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石化收入及利润统计表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营业收入及增长趋势图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营业利润及增长趋势图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净利润及增长趋势图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偿债能力指标统计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偿债能力指标变化趋势图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盈利能力指标统计表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盈利能力指标变化趋势图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运营能力指标统计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运营能力指标变化趋势图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成长能力指标统计表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成长能力指标变化趋势图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中国石化成本费用构成情况统计表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石化主营成本及增长趋势图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收入及利润统计表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营业收入及增长趋势图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营业利润及增长趋势图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净利润及增长趋势图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偿债能力指标统计表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偿债能力指标变化趋势图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盈利能力指标统计表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盈利能力指标变化趋势图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运营能力指标统计表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运营能力指标变化趋势图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成长能力指标统计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成长能力指标变化趋势图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成本费用构成情况统计表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石化主营成本及增长趋势图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油工程 收入及利润统计表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营业收入及增长趋势图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营业利润及增长趋势图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净利润及增长趋势图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偿债能力指标统计表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偿债能力指标变化趋势图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盈利能力指标统计表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盈利能力指标变化趋势图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运营能力指标统计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运营能力指标变化趋势图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成长能力指标统计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成长能力指标变化趋势图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海油工程 成本费用构成情况统计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海油工程 主营成本及增长趋势图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收入及利润统计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营业收入及增长趋势图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营业利润及增长趋势图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净利润及增长趋势图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偿债能力指标统计表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偿债能力指标变化趋势图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盈利能力指标统计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盈利能力指标变化趋势图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运营能力指标统计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运营能力指标变化趋势图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成长能力指标统计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成长能力指标变化趋势图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成本费用构成情况统计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海油工程主营成本及增长趋势图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神华收入及利润统计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营业收入及增长趋势图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营业利润及增长趋势图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净利润及增长趋势图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偿债能力指标统计表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偿债能力指标变化趋势图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盈利能力指标统计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盈利能力指标变化趋势图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运营能力指标统计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运营能力指标变化趋势图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成长能力指标统计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成长能力指标变化趋势图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中国神华成本费用构成情况统计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国神华主营成本及增长趋势图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收入及利润统计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营业收入及增长趋势图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营业利润及增长趋势图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净利润及增长趋势图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偿债能力指标统计表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偿债能力指标变化趋势图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盈利能力指标统计表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盈利能力指标变化趋势图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运营能力指标统计表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运营能力指标变化趋势图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成长能力指标统计表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成长能力指标变化趋势图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成本费用构成情况统计表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国神华主营成本及增长趋势图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煤能源收入及利润统计表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营业收入及增长趋势图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营业利润及增长趋势图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净利润及增长趋势图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偿债能力指标统计表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偿债能力指标变化趋势图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盈利能力指标统计表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盈利能力指标变化趋势图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运营能力指标统计表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运营能力指标变化趋势图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成长能力指标统计表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成长能力指标变化趋势图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中煤能源成本费用构成情况统计表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中煤能源主营成本及增长趋势图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收入及利润统计表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营业收入及增长趋势图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营业利润及增长趋势图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净利润及增长趋势图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偿债能力指标统计表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偿债能力指标变化趋势图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盈利能力指标统计表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盈利能力指标变化趋势图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运营能力指标统计表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运营能力指标变化趋势图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成长能力指标统计表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成长能力指标变化趋势图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成本费用构成情况统计表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中煤能源主营成本及增长趋势图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国电电力收入及利润统计表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营业收入及增长趋势图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营业利润及增长趋势图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净利润及增长趋势图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偿债能力指标统计表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偿债能力指标变化趋势图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盈利能力指标统计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盈利能力指标变化趋势图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运营能力指标统计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运营能力指标变化趋势图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成长能力指标统计表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成长能力指标变化趋势图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国电电力成本费用构成情况统计表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国电电力主营成本及增长趋势图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收入及利润统计表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营业收入及增长趋势图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营业利润及增长趋势图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净利润及增长趋势图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偿债能力指标统计表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偿债能力指标变化趋势图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盈利能力指标统计表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盈利能力指标变化趋势图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运营能力指标统计表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运营能力指标变化趋势图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成长能力指标统计表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成长能力指标变化趋势图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成本费用构成情况统计表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国电电力主营成本及增长趋势图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华能国际收入及利润统计表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营业收入及增长趋势图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营业利润及增长趋势图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净利润及增长趋势图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偿债能力指标统计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偿债能力指标变化趋势图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盈利能力指标统计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盈利能力指标变化趋势图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运营能力指标统计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运营能力指标变化趋势图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成长能力指标统计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成长能力指标变化趋势图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 2010</w:t>
            </w:r>
            <w:r>
              <w:rPr>
                <w:rFonts w:ascii="宋体;SimSun" w:hAnsi="宋体;SimSun" w:cs="Arial"/>
                <w:color w:val="000000"/>
                <w:szCs w:val="21"/>
              </w:rPr>
              <w:t xml:space="preserve">年华能国际成本费用构成情况统计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 </w:t>
            </w:r>
            <w:r>
              <w:rPr>
                <w:rFonts w:cs="Arial" w:ascii="宋体;SimSun" w:hAnsi="宋体;SimSun"/>
                <w:color w:val="000000"/>
                <w:szCs w:val="21"/>
              </w:rPr>
              <w:t>-2010</w:t>
            </w:r>
            <w:r>
              <w:rPr>
                <w:rFonts w:ascii="宋体;SimSun" w:hAnsi="宋体;SimSun" w:cs="Arial"/>
                <w:color w:val="000000"/>
                <w:szCs w:val="21"/>
              </w:rPr>
              <w:t xml:space="preserve">年华能国际主营成本及增长趋势图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收入及利润统计表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营业收入及增长趋势图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营业利润及增长趋势图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净利润及增长趋势图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偿债能力指标统计表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偿债能力指标变化趋势图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盈利能力指标统计表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盈利能力指标变化趋势图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运营能力指标统计表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运营能力指标变化趋势图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成长能力指标统计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成长能力指标变化趋势图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成本费用构成情况统计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华能国际主营成本及增长趋势图 </w:t>
            </w:r>
            <w:r>
              <w:rPr>
                <w:rFonts w:cs="Arial" w:ascii="宋体;SimSun" w:hAnsi="宋体;SimSun"/>
                <w:color w:val="000000"/>
                <w:szCs w:val="21"/>
              </w:rPr>
              <w:t>5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1:00Z</dcterms:modified>
  <cp:revision>130</cp:revision>
  <dc:subject/>
  <dc:title/>
</cp:coreProperties>
</file>