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管道运输项目投资分析可行性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由项目建设单位向其主管部门上报的文件，目前广泛应用于项目的国家立项审批工作中。</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管道运输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5T02:15:00Z</dcterms:modified>
  <cp:revision>207</cp:revision>
  <dc:subject/>
  <dc:title/>
</cp:coreProperties>
</file>