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光纤传感器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传感器相关概述</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简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传感特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传感器作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传感器术语</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基础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光纤传感器的基本工作原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光纤传感器性能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光纤传感器优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分类及特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功能型（传感型）传感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非功能型（传光型）传感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传感器的应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传感器产业整体运行态势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传感器市场总体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全球汽车传感器市场规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汽车装载传感器数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世界汽车传感器市场份额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感器行业发展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总体规模逐渐扩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主要生产基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车用传感器技术发展水平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中国传感器重点领域应用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感器行业不利因素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品技术：产业基础薄弱</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科技与生产脱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感器行业有利因素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政策变化：国家不断制定有利传感器产业发展的战略与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市场需求：整机系统市场的快速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产品技术：新兴技术的推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工业传感系统市场的驱动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感器行业存在的问题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产品技术水平偏低</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产品种类欠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企业产品研发能力弱</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感器行业发展策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渠道策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应用市场策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纤传感器产业运行环境解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中国房地产业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纤传感器市场政策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光纤传感器的标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纤传感器市场技术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光纤传感器发展与应用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光纤传感器发展与应用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国外传感用特殊光纤的发展动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发展与应用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发展与应用趋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全球主要的光纤传感器厂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光纤传感器透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精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集成度与组网</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复杂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响应频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光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灵活性与适用范围</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成本</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八、总结</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光纤传感器重点国家及地区研发动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西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012</w:t>
            </w:r>
            <w:r>
              <w:rPr>
                <w:rFonts w:ascii="Arial" w:hAnsi="Arial" w:cs="Arial"/>
                <w:b/>
                <w:color w:val="000000"/>
                <w:szCs w:val="21"/>
              </w:rPr>
              <w:t>年中国光纤传感器产业运行新形势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光纤传感器所处发展阶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光纤传感器的研究进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光纤传感器产业研究机构透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012</w:t>
            </w:r>
            <w:r>
              <w:rPr>
                <w:rFonts w:ascii="Arial" w:hAnsi="Arial" w:cs="Arial"/>
                <w:color w:val="000000"/>
                <w:szCs w:val="21"/>
              </w:rPr>
              <w:t>年中国光纤传感器同国际研发水平同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光纤传感器研究水平同国际水平存在差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存在差距表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光纤传感器产业研究成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高灵敏度多模光纤应变传感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晶体吸收式光纤温度传感器</w:t>
            </w:r>
            <w:r>
              <w:rPr>
                <w:rFonts w:cs="Arial" w:ascii="Arial" w:hAnsi="Arial"/>
                <w:color w:val="000000"/>
                <w:szCs w:val="21"/>
              </w:rPr>
              <w:t>"</w:t>
            </w:r>
            <w:r>
              <w:rPr>
                <w:rFonts w:ascii="Arial" w:hAnsi="Arial" w:cs="Arial"/>
                <w:color w:val="000000"/>
                <w:szCs w:val="21"/>
              </w:rPr>
              <w:t>项目成果鉴定通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新一代微纳光纤珐珀传感器研制成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012</w:t>
            </w:r>
            <w:r>
              <w:rPr>
                <w:rFonts w:ascii="Arial" w:hAnsi="Arial" w:cs="Arial"/>
                <w:b/>
                <w:color w:val="000000"/>
                <w:szCs w:val="21"/>
              </w:rPr>
              <w:t>年中国光纤传感器产业运行新形势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012</w:t>
            </w:r>
            <w:r>
              <w:rPr>
                <w:rFonts w:ascii="Arial" w:hAnsi="Arial" w:cs="Arial"/>
                <w:color w:val="000000"/>
                <w:szCs w:val="21"/>
              </w:rPr>
              <w:t>年国内光纤传感器发展与应用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发展与应用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发展与应用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光纤传感技术的发展与展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光纤光栅（</w:t>
            </w:r>
            <w:r>
              <w:rPr>
                <w:rFonts w:cs="Arial" w:ascii="Arial" w:hAnsi="Arial"/>
                <w:color w:val="000000"/>
                <w:szCs w:val="21"/>
              </w:rPr>
              <w:t>FB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瑞利散射光时域反射（</w:t>
            </w:r>
            <w:r>
              <w:rPr>
                <w:rFonts w:cs="Arial" w:ascii="Arial" w:hAnsi="Arial"/>
                <w:color w:val="000000"/>
                <w:szCs w:val="21"/>
              </w:rPr>
              <w:t>OTD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喇曼光时域反射（</w:t>
            </w:r>
            <w:r>
              <w:rPr>
                <w:rFonts w:cs="Arial" w:ascii="Arial" w:hAnsi="Arial"/>
                <w:color w:val="000000"/>
                <w:szCs w:val="21"/>
              </w:rPr>
              <w:t>ROTD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布里渊光时域反射（</w:t>
            </w:r>
            <w:r>
              <w:rPr>
                <w:rFonts w:cs="Arial" w:ascii="Arial" w:hAnsi="Arial"/>
                <w:color w:val="000000"/>
                <w:szCs w:val="21"/>
              </w:rPr>
              <w:t>BOTD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布里渊光时域分析（</w:t>
            </w:r>
            <w:r>
              <w:rPr>
                <w:rFonts w:cs="Arial" w:ascii="Arial" w:hAnsi="Arial"/>
                <w:color w:val="000000"/>
                <w:szCs w:val="21"/>
              </w:rPr>
              <w:t>BOTD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发展与应用的关键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动态</w:t>
            </w:r>
            <w:r>
              <w:rPr>
                <w:rFonts w:cs="Arial" w:ascii="Arial" w:hAnsi="Arial"/>
                <w:color w:val="000000"/>
                <w:szCs w:val="21"/>
              </w:rPr>
              <w:t xml:space="preserve">/ </w:t>
            </w:r>
            <w:r>
              <w:rPr>
                <w:rFonts w:ascii="Arial" w:hAnsi="Arial" w:cs="Arial"/>
                <w:color w:val="000000"/>
                <w:szCs w:val="21"/>
              </w:rPr>
              <w:t>静态测试技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光纤传感器的布设方式研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预警系统的软件开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自然环境变化对传感系统的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纤传感器行业市场剖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纤传感器市场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市场整体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消费市场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纤传感器行业市场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生产总体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产品销售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行业供给平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行业供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光纤传感器产业竞争态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纤传感器产业市场竞争格局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纤传感器产业竞争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传感器市场竞争激烈</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光纤传感器市场竞争力研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多功能光纤传感器竞争力研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纤传感器产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传感器企业提升竞争力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纤传感器重点厂商运行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屋希克斯电子（上海）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正阳光电科技有限责任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振东光电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传感器与通讯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光科技（杭州）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纤传感器行业上、下游产业链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市场上游产业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上游原材料行业走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市场下游产业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下游产业发展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传感器产业技术发展趋势展望</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传感器技术发展总体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高精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微型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集成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数字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声表面波传感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智能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传统传感器技术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加速开发新型材料</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向高可靠性、宽温度范围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向微功耗及无源化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智能传感器技术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多传感器信息融合</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纳米机械装置和传感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敏感材料与智能材料系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化学传感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生物传感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分子传感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网络化传感器及传感器网络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机器人传感器技术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多智能体机器人感知系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网络机器人感知系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虚拟现实临场感技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微机器人与微驱动系统</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光纤传感器市场发展预测</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光纤传感器市场规模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光纤传感器市场规模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光纤传感器增长速度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光纤传感器供需形势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光纤传感器产能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需求前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行业集中度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光纤传感器销售与应用趋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分销成为主要销售渠道</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环保、设施农业、医疗卫生等领域将成为新兴市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光纤传感器市场盈利能力预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光纤传感器行业投资战略研究</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纤传感器行业投资机会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光纤传感器行业吸引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光纤传感器行业区域投资潜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纤传感器行业投资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观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传感器与电类传感器传感原理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传感器的主要要求和研发措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器件的微系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应用的物理效应及检测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联网产业分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季度国内生产总值</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国内生产总值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加工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开发投资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开发投资完成额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向散射型分布式光纤传感器基本系统框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自发喇曼散射的分布式光纤温度传感器原理框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受激布城渊效应的分布式光纤传感器框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5-2011 </w:t>
            </w:r>
            <w:r>
              <w:rPr>
                <w:rFonts w:ascii="Arial" w:hAnsi="Arial" w:cs="Arial"/>
                <w:color w:val="000000"/>
                <w:szCs w:val="21"/>
              </w:rPr>
              <w:t>年我国光纤传感器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屋希克斯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基本情况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屋希克斯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企业主要经济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屋希克斯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企业盈利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屋希克斯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企业盈利比率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屋希克斯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企业负债指标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屋希克斯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企业产值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屋希克斯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企业成本费用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正阳光电科技有限责任公司基本情况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肥正阳光电科技有限责任公司企业主要经济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肥正阳光电科技有限责任公司企业盈利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肥正阳光电科技有限责任公司企业盈利比率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肥正阳光电科技有限责任公司企业负债指标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肥正阳光电科技有限责任公司企业产值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肥正阳光电科技有限责任公司企业成本费用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振东光电有限公司基本情况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振东光电有限公司企业主要经济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振东光电有限公司企业盈利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振东光电有限公司企业盈利比率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振东光电有限公司企业负债指标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振东光电有限公司企业产值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振东光电有限公司企业成本费用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门子传感器与通讯有限公司基本情况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门子传感器与通讯有限公司企业主要经济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门子传感器与通讯有限公司企业盈利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门子传感器与通讯有限公司企业盈利比率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门子传感器与通讯有限公司企业负债指标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门子传感器与通讯有限公司企业产值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门子传感器与通讯有限公司企业成本费用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科技（杭州）有限公司基本情况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聚光科技（杭州）有限公司企业主要经济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聚光科技（杭州）有限公司企业盈利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聚光科技（杭州）有限公司企业盈利比率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聚光科技（杭州）有限公司企业负债指标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聚光科技（杭州）有限公司企业产值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聚光科技（杭州）有限公司企业成本费用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U-T</w:t>
            </w:r>
            <w:r>
              <w:rPr>
                <w:rFonts w:ascii="Arial" w:hAnsi="Arial" w:cs="Arial"/>
                <w:color w:val="000000"/>
                <w:szCs w:val="21"/>
              </w:rPr>
              <w:t>单模光纤标准种类与标准一览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657 A</w:t>
            </w:r>
            <w:r>
              <w:rPr>
                <w:rFonts w:ascii="Arial" w:hAnsi="Arial" w:cs="Arial"/>
                <w:color w:val="000000"/>
                <w:szCs w:val="21"/>
              </w:rPr>
              <w:t>类单模光纤的宏弯损耗指标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657 B</w:t>
            </w:r>
            <w:r>
              <w:rPr>
                <w:rFonts w:ascii="Arial" w:hAnsi="Arial" w:cs="Arial"/>
                <w:color w:val="000000"/>
                <w:szCs w:val="21"/>
              </w:rPr>
              <w:t>类单模光纤的宏弯损耗指标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651.1</w:t>
            </w:r>
            <w:r>
              <w:rPr>
                <w:rFonts w:ascii="Arial" w:hAnsi="Arial" w:cs="Arial"/>
                <w:color w:val="000000"/>
                <w:szCs w:val="21"/>
              </w:rPr>
              <w:t>与</w:t>
            </w:r>
            <w:r>
              <w:rPr>
                <w:rFonts w:cs="Arial" w:ascii="Arial" w:hAnsi="Arial"/>
                <w:color w:val="000000"/>
                <w:szCs w:val="21"/>
              </w:rPr>
              <w:t>G.651</w:t>
            </w:r>
            <w:r>
              <w:rPr>
                <w:rFonts w:ascii="Arial" w:hAnsi="Arial" w:cs="Arial"/>
                <w:color w:val="000000"/>
                <w:szCs w:val="21"/>
              </w:rPr>
              <w:t>特性对照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下游物联网应用逾</w:t>
            </w:r>
            <w:r>
              <w:rPr>
                <w:rFonts w:cs="Arial" w:ascii="Arial" w:hAnsi="Arial"/>
                <w:color w:val="000000"/>
                <w:szCs w:val="21"/>
              </w:rPr>
              <w:t>90%</w:t>
            </w:r>
            <w:r>
              <w:rPr>
                <w:rFonts w:ascii="Arial" w:hAnsi="Arial" w:cs="Arial"/>
                <w:color w:val="000000"/>
                <w:szCs w:val="21"/>
              </w:rPr>
              <w:t>由政府主导</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器人电动机驱动原理框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进电动机驱动器原理框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光纤传感器市场规模预测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光纤传感器市场规模增长速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光纤传感器产量销售毛利率走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9:36:00Z</dcterms:modified>
  <cp:revision>129</cp:revision>
  <dc:subject/>
  <dc:title/>
</cp:coreProperties>
</file>