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零配件市场运营格局与发展态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注塑机零配件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零配件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零配件的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注塑机零配件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零配件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零配件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零配件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零配件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注塑机零配件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零配件的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注塑机零配件的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注塑机零配件的企业投资情况分析</w:t>
            </w:r>
          </w:p>
          <w:p>
            <w:pPr>
              <w:pStyle w:val="Normal"/>
              <w:spacing w:lineRule="atLeast" w:line="380"/>
              <w:rPr>
                <w:rFonts w:ascii="Arial" w:hAnsi="Arial" w:cs="Arial"/>
                <w:color w:val="000000"/>
                <w:szCs w:val="21"/>
              </w:rPr>
            </w:pPr>
            <w:r>
              <w:rPr>
                <w:rFonts w:ascii="Arial" w:hAnsi="Arial" w:cs="Arial"/>
                <w:color w:val="000000"/>
                <w:szCs w:val="21"/>
              </w:rPr>
              <w:t>三、中国注塑机零配件的企业产品结构分析</w:t>
            </w:r>
          </w:p>
          <w:p>
            <w:pPr>
              <w:pStyle w:val="Normal"/>
              <w:spacing w:lineRule="atLeast" w:line="380"/>
              <w:rPr>
                <w:rFonts w:ascii="Arial" w:hAnsi="Arial" w:cs="Arial"/>
                <w:color w:val="000000"/>
                <w:szCs w:val="21"/>
              </w:rPr>
            </w:pPr>
            <w:r>
              <w:rPr>
                <w:rFonts w:ascii="Arial" w:hAnsi="Arial" w:cs="Arial"/>
                <w:color w:val="000000"/>
                <w:szCs w:val="21"/>
              </w:rPr>
              <w:t>四、中国注塑机零配件的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注塑机零配件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零配件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零配件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零配件的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注塑机零配件的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注塑机零配件的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注塑机零配件的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注塑机零配件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注塑机零配件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零配件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零配件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零配件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塑机零配件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注塑机零配件的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注塑机零配件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注塑机零配件的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注塑机零配件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注塑机零配件的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注塑机零配件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注塑机零配件的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注塑机零配件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塑机零配件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塑机零配件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注塑机零配件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注塑机零配件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注塑机零配件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注塑机零配件的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注塑机零配件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塑机零配件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塑机零配件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注塑机零配件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注塑机零配件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零配件的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注塑机零配件的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注塑机零配件的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注塑机零配件的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塑机零配件的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塑机零配件的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注塑机零配件的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注塑机零配件的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注塑机零配件的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注塑机零配件的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塑机零配件的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注塑机零配件的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塑机零配件的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注塑机零配件的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注塑机零配件的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注塑机零配件的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注塑机零配件的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注塑机零配件的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注塑机零配件的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注塑机零配件的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注塑机零配件的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注塑机零配件的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注塑机零配件的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注塑机零配件的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注塑机零配件的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注塑机零配件的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注塑机零配件的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注塑机零配件的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零配件的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零配件的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注塑机零配件的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注塑机零配件的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注塑机零配件的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注塑机零配件的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零配件的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注塑机零配件的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注塑机零配件的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注塑机零配件的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塑机零配件的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塑机零配件的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注塑机零配件的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注塑机零配件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注塑机零配件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零配件的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零配件的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零配件的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注塑机零配件的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零配件的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零配件的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注塑机零配件的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零配件的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注塑机零配件的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注塑机零配件的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塑机零配件的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注塑机零配件的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注塑机零配件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36:00Z</dcterms:modified>
  <cp:revision>132</cp:revision>
  <dc:subject/>
  <dc:title/>
</cp:coreProperties>
</file>