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深度调研与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行业及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洗衣机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衣机基本知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机概述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洗衣机洗涤要素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机发展历史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衣机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轮式洗衣机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滚筒式洗衣机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搅拌式洗衣机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衣机的工作原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普通型波轮洗衣机工作原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全自动洗衣机工作原理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洗衣机市场发展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产洗衣机业发展历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开放初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 xml:space="preserve">年代时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 xml:space="preserve">年代时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1</w:t>
            </w:r>
            <w:r>
              <w:rPr>
                <w:rFonts w:ascii="宋体;SimSun" w:hAnsi="宋体;SimSun" w:cs="Arial"/>
                <w:color w:val="000000"/>
                <w:szCs w:val="21"/>
              </w:rPr>
              <w:t xml:space="preserve">世纪以来时期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衣机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洗衣机市场总体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洗衣机市场结构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洗衣机价格走势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我国家用洗衣机产量全国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洗衣机市场需求与价格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机消费者需求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洗衣机的功能需求转变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自动波轮洗衣机产品观察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洗衣机市场需求与销售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洗衣机销售价格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太原洗衣机市场价格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滚筒洗衣机市场发展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滚筒洗衣机市场发展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滚筒洗衣机市场发展障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滚筒洗衣机跳跃式扩张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滚筒洗衣机六大特征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滚筒洗衣机产品观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外企围剿滚筒洗衣机市场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洗衣机市场调查分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衣机市场调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观点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厂商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度洗衣机行业投诉统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析思路：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诉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机行业投诉介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诉问题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洗衣机投诉地区分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投诉时间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涉及金额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诉最多的品牌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投诉处理较好与较差的品牌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份中国洗衣机市场调查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关注度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关注度格局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关注度调查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价位关注度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三大品牌热门产品</w:t>
            </w:r>
            <w:r>
              <w:rPr>
                <w:rFonts w:cs="Arial" w:ascii="宋体;SimSun" w:hAnsi="宋体;SimSun"/>
                <w:color w:val="000000"/>
                <w:szCs w:val="21"/>
              </w:rPr>
              <w:t>TOP 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洗衣机进出口市场分析 </w:t>
            </w:r>
            <w:r>
              <w:rPr>
                <w:rFonts w:cs="Arial" w:ascii="宋体;SimSun" w:hAnsi="宋体;SimSun"/>
                <w:b/>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衣机进出口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洗衣机进口数据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洗衣机出口数据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洗衣机出口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洗衣机出口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部分地区洗衣机进出口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洗衣机出口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东洗衣机出口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宁波洗衣机出口新情况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洗衣机关联行业发展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家电行业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家电行业运行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重点家电制造圈分布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家电市场品牌调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电市场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家电行业五大猜想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家电业三大任务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家电业将进入新调整期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我国家电连锁业变局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我国家电业的机会与出路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2</w:t>
            </w:r>
            <w:r>
              <w:rPr>
                <w:rFonts w:ascii="宋体;SimSun" w:hAnsi="宋体;SimSun" w:cs="Arial"/>
                <w:color w:val="000000"/>
                <w:szCs w:val="21"/>
              </w:rPr>
              <w:t xml:space="preserve">年家电零售格局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12</w:t>
            </w:r>
            <w:r>
              <w:rPr>
                <w:rFonts w:ascii="宋体;SimSun" w:hAnsi="宋体;SimSun" w:cs="Arial"/>
                <w:color w:val="000000"/>
                <w:szCs w:val="21"/>
              </w:rPr>
              <w:t xml:space="preserve">年家电市场趋势展望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我国农村家电市场发展前景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国内外家电市场发展趋势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2012</w:t>
            </w:r>
            <w:r>
              <w:rPr>
                <w:rFonts w:ascii="宋体;SimSun" w:hAnsi="宋体;SimSun" w:cs="Arial"/>
                <w:color w:val="000000"/>
                <w:szCs w:val="21"/>
              </w:rPr>
              <w:t xml:space="preserve">年家电流行趋势预测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钢铁行业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钢铁工业运行情况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钢铁行业运行特点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钢的产量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铁业特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内钢铁市场发展的机遇与挑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钢铁行业发展趋势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力行业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电能产量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电力运行基本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发电生产情况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力的供、销情况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跨区、省送电情况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全国电力建设情况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电能产量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电力行业需求走势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国内电力运行趋势预测 </w:t>
            </w:r>
            <w:r>
              <w:rPr>
                <w:rFonts w:cs="Arial" w:ascii="宋体;SimSun" w:hAnsi="宋体;SimSun"/>
                <w:color w:val="000000"/>
                <w:szCs w:val="21"/>
              </w:rPr>
              <w:t>2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洗衣机行业竞争分析 </w:t>
            </w:r>
            <w:r>
              <w:rPr>
                <w:rFonts w:cs="Arial" w:ascii="宋体;SimSun" w:hAnsi="宋体;SimSun"/>
                <w:b/>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衣机行业竞争结构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衣机行业国际竞争力影响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的战略、结构和竞争对手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衣机市场竞争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市场洗衣机战略竞争的三角制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洗衣机市场竞争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洗衣机行业竞争加剧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洗衣机行业竞争进入综合实力比拼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机市场渠道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洗衣机新国标促使行业面临重新洗牌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洗衣机品牌竞争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内洗衣机企业品牌竞争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产品牌与合资品牌市场竞争力对比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五大品牌产品</w:t>
            </w:r>
            <w:r>
              <w:rPr>
                <w:rFonts w:cs="Arial" w:ascii="宋体;SimSun" w:hAnsi="宋体;SimSun"/>
                <w:color w:val="000000"/>
                <w:szCs w:val="21"/>
              </w:rPr>
              <w:t>TOP</w:t>
            </w:r>
            <w:r>
              <w:rPr>
                <w:rFonts w:ascii="宋体;SimSun" w:hAnsi="宋体;SimSun" w:cs="Arial"/>
                <w:color w:val="000000"/>
                <w:szCs w:val="21"/>
              </w:rPr>
              <w:t xml:space="preserve">排行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机三大品牌竞争对手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洗衣机细分市场竞争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内中高端洗衣机市场竞争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内滚筒洗衣机市场竞争分析 </w:t>
            </w:r>
            <w:r>
              <w:rPr>
                <w:rFonts w:cs="Arial" w:ascii="宋体;SimSun" w:hAnsi="宋体;SimSun"/>
                <w:color w:val="000000"/>
                <w:szCs w:val="21"/>
              </w:rPr>
              <w:t>2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洗衣机行业重点企业分析 </w:t>
            </w:r>
            <w:r>
              <w:rPr>
                <w:rFonts w:cs="Arial" w:ascii="宋体;SimSun" w:hAnsi="宋体;SimSun"/>
                <w:b/>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尔集团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未来发展展望与策略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小天鹅集团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未来发展展望与策略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荣事达集团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未来发展展望与策略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菱集团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未来发展展望与策略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信集团有限公司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财务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财务数据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洗衣机市场优势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策略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美的集团有限公司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未来发展展望与策略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三星集团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一、公司简介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发展展望与策略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LG</w:t>
            </w:r>
            <w:r>
              <w:rPr>
                <w:rFonts w:ascii="宋体;SimSun" w:hAnsi="宋体;SimSun" w:cs="Arial"/>
                <w:color w:val="000000"/>
                <w:szCs w:val="21"/>
              </w:rPr>
              <w:t xml:space="preserve">集团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发展展望与策略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惠而浦公司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发展展望与策略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西门子家电集团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发展展望与策略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松下电器集团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新动态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发展展望与策略 </w:t>
            </w:r>
            <w:r>
              <w:rPr>
                <w:rFonts w:cs="Arial" w:ascii="宋体;SimSun" w:hAnsi="宋体;SimSun"/>
                <w:color w:val="000000"/>
                <w:szCs w:val="21"/>
              </w:rPr>
              <w:t>3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衣机行业发展机遇与趋势 </w:t>
            </w:r>
            <w:r>
              <w:rPr>
                <w:rFonts w:cs="Arial" w:ascii="宋体;SimSun" w:hAnsi="宋体;SimSun"/>
                <w:b/>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机行业发展机遇分析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家电行业投资机会分析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家用电器行业投资策略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度白电业投资策略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我国洗衣机行业发展机遇分析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洗衣机市场发展趋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洗衣机未来发展趋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市场竞争趋势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机市场流行大趋势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机市场发展趋势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滚筒洗衣机市场发展趋势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滚筒洗衣机发展趋势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在高端市场发展趋势 </w:t>
            </w:r>
            <w:r>
              <w:rPr>
                <w:rFonts w:cs="Arial" w:ascii="宋体;SimSun" w:hAnsi="宋体;SimSun"/>
                <w:color w:val="000000"/>
                <w:szCs w:val="21"/>
              </w:rPr>
              <w:t>3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衣机行业发展风险与策略 </w:t>
            </w:r>
            <w:r>
              <w:rPr>
                <w:rFonts w:cs="Arial" w:ascii="宋体;SimSun" w:hAnsi="宋体;SimSun"/>
                <w:b/>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衣机企业战略规划不确定性风险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观事件的不确定性风险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的不确定性风险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的不确定性风险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的不确定性风险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战略规划者的主观不确定性风险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执行过程的不确定性风险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具方法的局限性风险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战略规划系统的不确定性风险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机企业发展策略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洗衣机企业发展策略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洗衣机企业的三种出路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洗衣机企业应对金融危机策略分析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定出口成本计划策略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移生产基地策略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拓新出口市场策略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明确品牌形象策略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增加优势产品的产能策略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兼并收购策略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结盟策略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洗衣机企业应对金融危机具体措施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发展战略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治理结构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创新能力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优化结构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全防范风险机制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高员工素质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衣机企业竞争策略研究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链一体化战略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延伸及扩张策略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管理策略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元化经营策略 </w:t>
            </w:r>
            <w:r>
              <w:rPr>
                <w:rFonts w:cs="Arial" w:ascii="宋体;SimSun" w:hAnsi="宋体;SimSun"/>
                <w:color w:val="000000"/>
                <w:szCs w:val="21"/>
              </w:rPr>
              <w:t>4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洗衣机产量全国及各省市合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用洗衣机产量全国及各省市合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消费者对中国洗衣机市场关注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市场最受用户关注的十大洗衣机品牌关注分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月五大主流洗衣机品牌关注比例走势对比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同类型洗衣机产品数量及关注度对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不同洗衣机类型关注比例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五大品牌波轮与滚筒洗衣机关注指数对比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同区域洗衣机市场关注比例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流洗衣机品牌在中国七大区域市场的关注度排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同价格段洗衣机关注比例分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月不同几位段中低端洗衣机关注比例走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3</w:t>
            </w:r>
            <w:r>
              <w:rPr>
                <w:rFonts w:ascii="宋体;SimSun" w:hAnsi="宋体;SimSun" w:cs="Arial"/>
                <w:color w:val="000000"/>
                <w:szCs w:val="21"/>
              </w:rPr>
              <w:t xml:space="preserve">月不同价位段高端洗衣机关注比例走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大主流洗衣机品牌产品均价对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流洗衣机品牌波轮式产品均价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大主流洗衣机品牌滚筒式产品均价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洗衣机市场销售量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3</w:t>
            </w:r>
            <w:r>
              <w:rPr>
                <w:rFonts w:ascii="宋体;SimSun" w:hAnsi="宋体;SimSun" w:cs="Arial"/>
                <w:color w:val="000000"/>
                <w:szCs w:val="21"/>
              </w:rPr>
              <w:t xml:space="preserve">月中国洗衣机市场关注度对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最受关注十大主流洗衣机品牌关注比例分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波轮式与滚筒式洗衣机产品数量与关注状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主流品牌洗衣机产品数量与单品关注度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五大品牌波轮与滚筒洗衣机关注指数对比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不同价位段洗衣机产品关注比例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十大主流洗衣机品牌产品均价对比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洗衣机行业投诉有效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站投诉增长率洗衣机业投诉增长率对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洗衣机行业投诉解决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洗衣机业十大投诉问题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洗衣机投诉地区分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 xml:space="preserve">年洗衣机月投诉量对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洗衣机业投诉量与产品价位关系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洗衣机业投诉最多的十大品牌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度洗衣机业投诉最多的十大品牌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洗衣机市场关注度对比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市场最受用户关注的十大洗衣机品牌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不同类型洗衣机关注度对比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不同类型洗衣机关注度走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不同类型洗衣机产品数量及单品关注度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不同价位段洗衣机产品关注比例分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海尔洗衣机市场热门产品</w:t>
            </w:r>
            <w:r>
              <w:rPr>
                <w:rFonts w:cs="Arial" w:ascii="宋体;SimSun" w:hAnsi="宋体;SimSun"/>
                <w:color w:val="000000"/>
                <w:szCs w:val="21"/>
              </w:rPr>
              <w:t>TOP5 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松下洗衣机市场热门产品</w:t>
            </w:r>
            <w:r>
              <w:rPr>
                <w:rFonts w:cs="Arial" w:ascii="宋体;SimSun" w:hAnsi="宋体;SimSun"/>
                <w:color w:val="000000"/>
                <w:szCs w:val="21"/>
              </w:rPr>
              <w:t>TOP5 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小天鹅洗衣机市场热门产品</w:t>
            </w:r>
            <w:r>
              <w:rPr>
                <w:rFonts w:cs="Arial" w:ascii="宋体;SimSun" w:hAnsi="宋体;SimSun"/>
                <w:color w:val="000000"/>
                <w:szCs w:val="21"/>
              </w:rPr>
              <w:t>TOP5 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洗衣机市场关注度对比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市场最受用户关注的十大洗衣机品牌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不同类型洗衣机关注度对比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不同类型洗衣机关注度走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不同类型洗衣机产品数量及单品关注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不同价位段洗衣机产品关注比例分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海尔洗衣机市场热门产品</w:t>
            </w:r>
            <w:r>
              <w:rPr>
                <w:rFonts w:cs="Arial" w:ascii="宋体;SimSun" w:hAnsi="宋体;SimSun"/>
                <w:color w:val="000000"/>
                <w:szCs w:val="21"/>
              </w:rPr>
              <w:t>TOP5 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松下洗衣机市场热门产品</w:t>
            </w:r>
            <w:r>
              <w:rPr>
                <w:rFonts w:cs="Arial" w:ascii="宋体;SimSun" w:hAnsi="宋体;SimSun"/>
                <w:color w:val="000000"/>
                <w:szCs w:val="21"/>
              </w:rPr>
              <w:t>TOP5 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西门子洗衣机市场热门产品</w:t>
            </w:r>
            <w:r>
              <w:rPr>
                <w:rFonts w:cs="Arial" w:ascii="宋体;SimSun" w:hAnsi="宋体;SimSun"/>
                <w:color w:val="000000"/>
                <w:szCs w:val="21"/>
              </w:rPr>
              <w:t>TOP5 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家用型或洗衣房用洗衣机进口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家用型或洗衣房用洗衣机出口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用户关注的十大洗衣机品牌分布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用户关注的十大洗衣机品牌排行榜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市场五大主流洗衣机品牌关注比例走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用户关注的十大波轮式洗衣机品牌排行榜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用户关注的十大滚筒式洗衣机品牌排行榜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三星与其他家电品牌的搜索人群重合度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海尔与其他家电品牌的搜索人群重合度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地区家电市场销售量占全球家电市场的比例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亚洲地区家电销售渠道趋势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市场消费类电子产品互联网销售额增长情况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城市级别洗衣机销量比例变化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国产与合资洗衣机品牌数量及关注度状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国产与合资洗衣机产品数量及单个产品关注状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产与合资品牌不同类型洗衣机关注指数对比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产与合资品牌不同类型洗衣机产品数量对比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产与合资品牌不同类型洗衣机单品关注指数对比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海尔洗衣机热门产品</w:t>
            </w:r>
            <w:r>
              <w:rPr>
                <w:rFonts w:cs="Arial" w:ascii="宋体;SimSun" w:hAnsi="宋体;SimSun"/>
                <w:color w:val="000000"/>
                <w:szCs w:val="21"/>
              </w:rPr>
              <w:t>TOP5</w:t>
            </w:r>
            <w:r>
              <w:rPr>
                <w:rFonts w:ascii="宋体;SimSun" w:hAnsi="宋体;SimSun" w:cs="Arial"/>
                <w:color w:val="000000"/>
                <w:szCs w:val="21"/>
              </w:rPr>
              <w:t xml:space="preserve">排行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门子洗衣机热门产品</w:t>
            </w:r>
            <w:r>
              <w:rPr>
                <w:rFonts w:cs="Arial" w:ascii="宋体;SimSun" w:hAnsi="宋体;SimSun"/>
                <w:color w:val="000000"/>
                <w:szCs w:val="21"/>
              </w:rPr>
              <w:t>TOP5</w:t>
            </w:r>
            <w:r>
              <w:rPr>
                <w:rFonts w:ascii="宋体;SimSun" w:hAnsi="宋体;SimSun" w:cs="Arial"/>
                <w:color w:val="000000"/>
                <w:szCs w:val="21"/>
              </w:rPr>
              <w:t xml:space="preserve">排行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松下洗衣机热门产品</w:t>
            </w:r>
            <w:r>
              <w:rPr>
                <w:rFonts w:cs="Arial" w:ascii="宋体;SimSun" w:hAnsi="宋体;SimSun"/>
                <w:color w:val="000000"/>
                <w:szCs w:val="21"/>
              </w:rPr>
              <w:t>TOP5</w:t>
            </w:r>
            <w:r>
              <w:rPr>
                <w:rFonts w:ascii="宋体;SimSun" w:hAnsi="宋体;SimSun" w:cs="Arial"/>
                <w:color w:val="000000"/>
                <w:szCs w:val="21"/>
              </w:rPr>
              <w:t xml:space="preserve">排行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小天鹅洗衣机热门产品</w:t>
            </w:r>
            <w:r>
              <w:rPr>
                <w:rFonts w:cs="Arial" w:ascii="宋体;SimSun" w:hAnsi="宋体;SimSun"/>
                <w:color w:val="000000"/>
                <w:szCs w:val="21"/>
              </w:rPr>
              <w:t>TOP5</w:t>
            </w:r>
            <w:r>
              <w:rPr>
                <w:rFonts w:ascii="宋体;SimSun" w:hAnsi="宋体;SimSun" w:cs="Arial"/>
                <w:color w:val="000000"/>
                <w:szCs w:val="21"/>
              </w:rPr>
              <w:t xml:space="preserve">排行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洋洗衣机热门产品</w:t>
            </w:r>
            <w:r>
              <w:rPr>
                <w:rFonts w:cs="Arial" w:ascii="宋体;SimSun" w:hAnsi="宋体;SimSun"/>
                <w:color w:val="000000"/>
                <w:szCs w:val="21"/>
              </w:rPr>
              <w:t>TOP5</w:t>
            </w:r>
            <w:r>
              <w:rPr>
                <w:rFonts w:ascii="宋体;SimSun" w:hAnsi="宋体;SimSun" w:cs="Arial"/>
                <w:color w:val="000000"/>
                <w:szCs w:val="21"/>
              </w:rPr>
              <w:t xml:space="preserve">排行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最受用户关注的十款洗衣机产品排行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最受用户关注的十款洗衣机价格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尔与其他洗衣机品牌的搜索人群重合度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门子与其他洗衣机品牌的搜索人群重合度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下与其他洗衣机品牌的搜索人群重合度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主营构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流动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长期投资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固定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无形及其他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流动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长期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股东权益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主营业务收入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主营业务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营业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利润总额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净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每股指标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获利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经营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偿债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资本结构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发展能力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尔股份有限公司现金流量分析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主营构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流动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长期投资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固定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无形及其他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流动负债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长期负债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股东权益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主营业务收入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主营业务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营业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利润总额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净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每股指标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获利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经营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偿债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资本结构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发展能力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无锡小天鹅股份有限公司现金流量分析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构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资产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投资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固定资产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无形及其他资产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负债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负债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股东权益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收入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营业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利润总额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净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每股指标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获利能力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经营能力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偿债能力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资本结构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发展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现金流量分析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主营构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流动资产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长期投资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固定资产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无形及其他资产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流动负债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长期负债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股东权益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主营业务收入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主营业务利润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营业利润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利润总额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净利润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每股指标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获利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经营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偿债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资本结构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发展能力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美菱股份有限公司现金流量分析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主营构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流动资产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长期投资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固定资产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无形及其他资产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流动负债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长期负债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股东权益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主营业务收入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主营业务利润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营业利润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利润总额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净利润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每股指标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获利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经营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偿债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资本结构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发展能力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信科龙电器股份有限公司现金流量分析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主营构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流动资产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长期投资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固定资产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无形及其他资产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流动负债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长期负债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股东权益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主营业务收入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主营业务利润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营业利润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利润总额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净利润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每股指标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获利能力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经营能力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偿债能力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资本结构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发展能力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海信电器股份有限公司现金流量分析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主营构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流动资产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长期投资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固定资产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无形及其他资产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流动负债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长期负债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股东权益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主营业务收入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主营业务利润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营业利润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利润总额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净利润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每股指标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获利能力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经营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偿债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资本结构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发展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美的集团有限公司现金流量分析表 </w:t>
            </w:r>
            <w:r>
              <w:rPr>
                <w:rFonts w:cs="Arial" w:ascii="宋体;SimSun" w:hAnsi="宋体;SimSun"/>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51:00Z</dcterms:modified>
  <cp:revision>134</cp:revision>
  <dc:subject/>
  <dc:title/>
</cp:coreProperties>
</file>