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杀鼠剂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相关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杀鼠剂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杀鼠剂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杀鼠剂的质量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杀鼠剂的中毒及急救治疗</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的主要作用及用途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品主要生产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杀鼠剂生产工艺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杀鼠剂主要生产工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杀鼠剂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杀鼠剂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杀鼠剂行业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杀鼠剂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杀鼠剂行业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杀鼠剂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杀鼠剂的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的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杀鼠剂的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杀鼠剂行业市场调查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市场运行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杀鼠剂生产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杀鼠剂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杀鼠剂市场价格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行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杀鼠剂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杀鼠剂行业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杀鼠剂行业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杀鼠剂行业发展对策与建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杀鼠剂行业数据调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鼠剂行业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行业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行业成本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杀鼠剂进出口数据监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杀鼠剂进口关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杀鼠剂进口收发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杀鼠剂进口产销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杀鼠剂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杀鼠剂出口关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杀鼠剂出口收发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杀鼠剂出口产销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剂区域市场调查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杀鼠剂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杀鼠剂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杀鼠剂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杀鼠剂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杀鼠剂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杀鼠剂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杀鼠剂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鼠剂用户度市场调查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杀鼠剂行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分行业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分地区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杀鼠剂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杀鼠剂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杀鼠剂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杀鼠剂细分行业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杀鼠剂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杀鼠剂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杀鼠剂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杀鼠剂产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产业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杀鼠剂产品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杀鼠剂产业技术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杀鼠剂产业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竞争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杀鼠剂企业提升竞争力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杀鼠剂行业重点厂商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天庆化工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金赛制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伦现代农化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猫鼠药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泗阳县鼠药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隆华新业卫生杀虫剂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平山林业制药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三利消毒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普朗克生化工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泰帮化工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杀鼠剂行业产业链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上游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游行业对杀鼠剂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下游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下游行业对杀鼠剂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杀鼠剂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杀鼠剂技术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杀鼠剂行业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市场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杀鼠剂市场供给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杀鼠剂产品需求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杀鼠剂进出口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市场盈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杀鼠剂产业投资机会与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杀鼠剂行业区域投资热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杀鼠剂行业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鼠剂产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鼠剂的狭义及广义定义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鼠剂分类方式及示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鼠剂的使用方法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鼠剂主要生产工艺简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球杀鼠剂产量（万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美国杀鼠剂产业市场销售规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 xml:space="preserve">年日本杀鼠剂产业市场销售规模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英国杀鼠剂产业市场销售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国杀鼠剂市场销售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国杀鼠剂产业市场销售规模预测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本杀鼠剂市场销售规模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本杀鼠剂市场销售规模预测趋势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英国杀鼠剂市场销售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英国杀鼠剂市场销售规模预测趋势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德国杀鼠剂产业市场销售规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国杀鼠剂市场销售规模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国杀鼠剂市场销售规模预测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允许使用的杀鼠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明令禁止生产、经营、使用的剧毒杀鼠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已停止使用的杀鼠剂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CPI</w:t>
            </w:r>
            <w:r>
              <w:rPr>
                <w:rFonts w:ascii="宋体;SimSun" w:hAnsi="宋体;SimSun" w:cs="Arial"/>
                <w:color w:val="000000"/>
                <w:szCs w:val="21"/>
              </w:rPr>
              <w:t xml:space="preserve">指数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国内杀鼠剂产能统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杀鼠剂行业产量变化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 xml:space="preserve">年国内杀鼠剂市场总体产品产量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杀鼠剂分地区所占份额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我国杀鼠剂消费量统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杀鼠剂产品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国内主要杀鼠剂生产企业产能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国内主要杀鼠剂生产企业产能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杀鼠剂市场不同因素的价格影响力对比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杀鼠剂行业企业数量增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杀鼠剂行业从业人数调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杀鼠剂行业投资资产增长性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不同类型企业数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不同所有制企业数量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不同规模企业销售收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杀鼠剂行业不同所有制企业销售税金比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杀鼠剂产成品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杀鼠剂工业销售产值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杀鼠剂出口交货值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不同规模销售成本分析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不同所有制销售成本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杀鼠剂行业盈利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杀鼠剂行业盈利能力图例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w:t>
            </w:r>
            <w:r>
              <w:rPr>
                <w:rFonts w:cs="Arial" w:ascii="宋体;SimSun" w:hAnsi="宋体;SimSun"/>
                <w:color w:val="000000"/>
                <w:szCs w:val="21"/>
              </w:rPr>
              <w:t>2009-2015</w:t>
            </w:r>
            <w:r>
              <w:rPr>
                <w:rFonts w:ascii="宋体;SimSun" w:hAnsi="宋体;SimSun" w:cs="Arial"/>
                <w:color w:val="000000"/>
                <w:szCs w:val="21"/>
              </w:rPr>
              <w:t xml:space="preserve">年杀鼠剂需求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w:t>
            </w:r>
            <w:r>
              <w:rPr>
                <w:rFonts w:cs="Arial" w:ascii="宋体;SimSun" w:hAnsi="宋体;SimSun"/>
                <w:color w:val="000000"/>
                <w:szCs w:val="21"/>
              </w:rPr>
              <w:t>2009-2015</w:t>
            </w:r>
            <w:r>
              <w:rPr>
                <w:rFonts w:ascii="宋体;SimSun" w:hAnsi="宋体;SimSun" w:cs="Arial"/>
                <w:color w:val="000000"/>
                <w:szCs w:val="21"/>
              </w:rPr>
              <w:t xml:space="preserve">年杀鼠剂需求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w:t>
            </w:r>
            <w:r>
              <w:rPr>
                <w:rFonts w:cs="Arial" w:ascii="宋体;SimSun" w:hAnsi="宋体;SimSun"/>
                <w:color w:val="000000"/>
                <w:szCs w:val="21"/>
              </w:rPr>
              <w:t>2009-2015</w:t>
            </w:r>
            <w:r>
              <w:rPr>
                <w:rFonts w:ascii="宋体;SimSun" w:hAnsi="宋体;SimSun" w:cs="Arial"/>
                <w:color w:val="000000"/>
                <w:szCs w:val="21"/>
              </w:rPr>
              <w:t xml:space="preserve">年杀鼠剂需求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w:t>
            </w:r>
            <w:r>
              <w:rPr>
                <w:rFonts w:cs="Arial" w:ascii="宋体;SimSun" w:hAnsi="宋体;SimSun"/>
                <w:color w:val="000000"/>
                <w:szCs w:val="21"/>
              </w:rPr>
              <w:t>2012-2017</w:t>
            </w:r>
            <w:r>
              <w:rPr>
                <w:rFonts w:ascii="宋体;SimSun" w:hAnsi="宋体;SimSun" w:cs="Arial"/>
                <w:color w:val="000000"/>
                <w:szCs w:val="21"/>
              </w:rPr>
              <w:t xml:space="preserve">年杀鼠剂需求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中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中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中地区</w:t>
            </w:r>
            <w:r>
              <w:rPr>
                <w:rFonts w:cs="Arial" w:ascii="宋体;SimSun" w:hAnsi="宋体;SimSun"/>
                <w:color w:val="000000"/>
                <w:szCs w:val="21"/>
              </w:rPr>
              <w:t>2009-2015</w:t>
            </w:r>
            <w:r>
              <w:rPr>
                <w:rFonts w:ascii="宋体;SimSun" w:hAnsi="宋体;SimSun" w:cs="Arial"/>
                <w:color w:val="000000"/>
                <w:szCs w:val="21"/>
              </w:rPr>
              <w:t xml:space="preserve">年杀鼠剂需求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南地区</w:t>
            </w:r>
            <w:r>
              <w:rPr>
                <w:rFonts w:cs="Arial" w:ascii="宋体;SimSun" w:hAnsi="宋体;SimSun"/>
                <w:color w:val="000000"/>
                <w:szCs w:val="21"/>
              </w:rPr>
              <w:t>2012-2017</w:t>
            </w:r>
            <w:r>
              <w:rPr>
                <w:rFonts w:ascii="宋体;SimSun" w:hAnsi="宋体;SimSun" w:cs="Arial"/>
                <w:color w:val="000000"/>
                <w:szCs w:val="21"/>
              </w:rPr>
              <w:t xml:space="preserve">年杀鼠剂需求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产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北地区</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杀鼠剂销售收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北地区</w:t>
            </w:r>
            <w:r>
              <w:rPr>
                <w:rFonts w:cs="Arial" w:ascii="宋体;SimSun" w:hAnsi="宋体;SimSun"/>
                <w:color w:val="000000"/>
                <w:szCs w:val="21"/>
              </w:rPr>
              <w:t>2009-2015</w:t>
            </w:r>
            <w:r>
              <w:rPr>
                <w:rFonts w:ascii="宋体;SimSun" w:hAnsi="宋体;SimSun" w:cs="Arial"/>
                <w:color w:val="000000"/>
                <w:szCs w:val="21"/>
              </w:rPr>
              <w:t xml:space="preserve">年杀鼠剂需求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杀鼠剂行业投资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鼠剂行业投资方向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基本财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成长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经营效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财务结构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偿债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天津市天庆化工有限公司盈利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基本财务数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成长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经营效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财务结构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偿债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张家口金赛制药有限公司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基本财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成长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经营效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财务结构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上海高伦现代农化股份有限公司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基本财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成长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经营效率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财务结构比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偿债能力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金猫鼠药有限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基本财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成长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经营效率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财务结构比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偿债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泗阳县鼠药厂盈利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基本财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成长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经营效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财务结构比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偿债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北京市隆华新业卫生杀虫剂有限公司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基本财务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成长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经营效率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财务结构比较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偿债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黑龙江省平山林业制药厂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基本财务数据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经营效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财务结构比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偿债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大连三利消毒有限公司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基本财务数据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成长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经营效率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财务结构比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河南省普朗克生化工业有限公司偿债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基本财务数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成长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经营效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财务结构比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偿债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重庆泰帮化工有限公司盈利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国内主要杀鼠剂生产企业产能预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国内杀鼠剂产量变化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我国杀鼠剂行业销售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我国杀鼠剂行业产销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杀鼠剂供需状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杀鼠剂行业盈利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杀鼠剂行业盈利能力图例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杀鼠剂行业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杀鼠剂行业偿债能力图例分析 </w:t>
            </w:r>
            <w:r>
              <w:rPr>
                <w:rFonts w:cs="Arial" w:ascii="宋体;SimSun" w:hAnsi="宋体;SimSun"/>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54:00Z</dcterms:modified>
  <cp:revision>130</cp:revision>
  <dc:subject/>
  <dc:title/>
</cp:coreProperties>
</file>