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品油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汽、柴油含税零售价格高于美国，但低于欧洲和亚洲主要国家。这主要是由于各国政府能源政策取向不同，成品油税负水平差异较大造成的。成品油可分为：石油燃料、 石油溶剂与化工原料、润滑剂、石蜡、石油沥青、石油焦</w:t>
            </w:r>
            <w:r>
              <w:rPr>
                <w:rFonts w:cs="Arial" w:ascii="宋体;SimSun" w:hAnsi="宋体;SimSun"/>
                <w:color w:val="000000"/>
                <w:szCs w:val="21"/>
              </w:rPr>
              <w:t>6</w:t>
            </w:r>
            <w:r>
              <w:rPr>
                <w:rFonts w:ascii="宋体;SimSun" w:hAnsi="宋体;SimSun" w:cs="Arial"/>
                <w:color w:val="000000"/>
                <w:szCs w:val="21"/>
              </w:rPr>
              <w:t>类。其中，石油燃料产量最大， 约占总产量的</w:t>
            </w:r>
            <w:r>
              <w:rPr>
                <w:rFonts w:cs="Arial" w:ascii="宋体;SimSun" w:hAnsi="宋体;SimSun"/>
                <w:color w:val="000000"/>
                <w:szCs w:val="21"/>
              </w:rPr>
              <w:t>90%</w:t>
            </w:r>
            <w:r>
              <w:rPr>
                <w:rFonts w:ascii="宋体;SimSun" w:hAnsi="宋体;SimSun" w:cs="Arial"/>
                <w:color w:val="000000"/>
                <w:szCs w:val="21"/>
              </w:rPr>
              <w:t>；各种润滑剂品种最多，产量约占</w:t>
            </w:r>
            <w:r>
              <w:rPr>
                <w:rFonts w:cs="Arial" w:ascii="宋体;SimSun" w:hAnsi="宋体;SimSun"/>
                <w:color w:val="000000"/>
                <w:szCs w:val="21"/>
              </w:rPr>
              <w:t>5%</w:t>
            </w:r>
            <w:r>
              <w:rPr>
                <w:rFonts w:ascii="宋体;SimSun" w:hAnsi="宋体;SimSun" w:cs="Arial"/>
                <w:color w:val="000000"/>
                <w:szCs w:val="21"/>
              </w:rPr>
              <w:t xml:space="preserve">。各国都制定了产品标准，以适应生产和使用的需要。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原油和成品油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原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原油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石油储量、产量及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际原油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际原油市场价格动荡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成品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原油及成品油市场作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油价格形成机制的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成品油分销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各地纷纷提高成品油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原油和成品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成品油行业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成品油的定价机制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析美国的成品油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成品油的现货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成品油市场的定价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成品油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挪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挪威成品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挪威成品油市场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挪威成品油市场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挪威成品油行业相关协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国家成品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成品油零售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利时成品油定价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和新西兰的成品油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成品油销售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马来西亚成品油实行“双轨油价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成品油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成品油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成品油产量及占世界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品油行业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品油生产将步入自动调和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民营成品油企业重组进程将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消费税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对部分成品油恢复全额征收消费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成品油进口环节</w:t>
            </w:r>
            <w:r>
              <w:rPr>
                <w:rFonts w:ascii="Arial" w:hAnsi="Arial" w:cs="Arial" w:eastAsia="Arial"/>
                <w:color w:val="000000"/>
                <w:szCs w:val="21"/>
              </w:rPr>
              <w:t xml:space="preserve"> </w:t>
            </w:r>
            <w:r>
              <w:rPr>
                <w:rFonts w:ascii="Arial" w:hAnsi="Arial" w:cs="Arial"/>
                <w:color w:val="000000"/>
                <w:szCs w:val="21"/>
              </w:rPr>
              <w:t>消费税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石脑油消费税调整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管道建设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最长的成品油管道兰州至郑州段主体贯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视兰郑长成品油管道工程建设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三角成品油管道投入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内贯穿福建沿海的成品油管道将建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物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物流环节</w:t>
            </w:r>
            <w:r>
              <w:rPr>
                <w:rFonts w:ascii="Arial" w:hAnsi="Arial" w:cs="Arial" w:eastAsia="Arial"/>
                <w:color w:val="000000"/>
                <w:szCs w:val="21"/>
              </w:rPr>
              <w:t xml:space="preserve"> </w:t>
            </w:r>
            <w:r>
              <w:rPr>
                <w:rFonts w:ascii="Arial" w:hAnsi="Arial" w:cs="Arial"/>
                <w:color w:val="000000"/>
                <w:szCs w:val="21"/>
              </w:rPr>
              <w:t>的主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油一、二次物流联合优化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成品油配送中的应用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成品油物流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三角地区成品油遭遇输配送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成品油第三方物流发展概况及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成品油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成品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成品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成品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成品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品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成品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品油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油定价机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定价机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油定价机制的改革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油定价机制改革各个阶段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成品油价格应当与国际市场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成品油价格全面改革时机还不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新定价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油成本法”新定价机制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推行新成品油定价机制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成品油定价机制可能带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定价机制改革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亟需改革成品油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品油价格改革滞后存在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品油定价改革应当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成品油价格改革应当分两步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成品油价格改革的主要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成品油定价机制改革的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品油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市场发展形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油市场发展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品油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品油市场三足鼎立格局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油价下中国成品油市场的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成品油市场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在中国成品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成品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成品油生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价格调整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油调价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家发展改革委上调成品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成品油调价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价上调最终是为了市场机制真正运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油企对成品油价上调反映冷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成品油价格上调的多重效果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的市场化及市场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油价格逐步市场化寻求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成品油市场化步伐或将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品油市场流通管理的改革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油消费占世界总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品油消费的特点及其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异常消费增加使中国成品油需求加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品油消费量与</w:t>
            </w:r>
            <w:r>
              <w:rPr>
                <w:rFonts w:cs="Arial" w:ascii="Arial" w:hAnsi="Arial"/>
                <w:color w:val="000000"/>
                <w:szCs w:val="21"/>
              </w:rPr>
              <w:t>GDP</w:t>
            </w:r>
            <w:r>
              <w:rPr>
                <w:rFonts w:ascii="Arial" w:hAnsi="Arial" w:cs="Arial"/>
                <w:color w:val="000000"/>
                <w:szCs w:val="21"/>
              </w:rPr>
              <w:t>的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行业发展与成品油消费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成品油消费的若干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市场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油市场面临两难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拓水上成品油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油价时代成品油市场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品油零售与批发市场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零售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油零售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企业加快在中国成品油零售市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品油零售市场民营企业呈出减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大石油巨头争相扩张中国成品油零售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批发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放开原油成品油批发经营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资企业进入中国成品油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成品油零售价格未受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品油批发新规给地方炼厂带来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加强对成品油批发市场的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批发市场开放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品油批发市场开放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中国油企面对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企面对挑战的应对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品油细分产业分析——汽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汽油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油市场可能正在经历结构性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汽油消费情况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或将成为汽油净出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汽油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汽油消费情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日本汽油价格上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油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的汽油消费量占汽油生产量八成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油生产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油价格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油调价对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醇汽油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用乙醇汽油推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有十省区推广乙醇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乙醇汽油推广进程迟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大压力阻碍乙醇汽油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广车用乙醇汽油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乙醇汽油推广使用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油产品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汽油清洁剂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汽油添加剂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甲醇汽油发展状况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标号汽油逐渐成中国成品油市场销售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油提炼技术进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汽油生产获得新技术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油自动优化调合技术将大力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辛烷值汽油的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油产品技术水准获突破性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品油细分产业分析——柴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行业和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柴油行业的生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柴油市场的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柴油表观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柴油销售市场状况堪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柴油发展状况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的主要特征及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生物柴油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生物柴油的必要性和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柴油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约生物柴油产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柴油产业发展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技术进展状况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柴油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低硫柴油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柴油加氢新技术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和加氢裂化生产柴油新技术问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品油细分产业分析——煤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油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油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油交易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油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油行业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油市场的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油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企业应把握煤油市场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航空煤油行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煤油的性质与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中国航空煤油销售价格上调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品油细分产业分析——燃料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燃料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燃料油市场变化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燃料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中国燃料油价格波动具体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油市场定价中心转向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燃料油期货市场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油期货合约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燃料油期货增强中国定价话语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燃料油期货走势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油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燃料油占成品油的比例将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后几年亚洲燃料油供应将更依赖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燃料油市场供需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品油市场营销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品油营销管理现状及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成品油营销管理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视西部成品油销售企业营销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成品油市场营销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买方经济下的成品油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针对成品油消费心理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销售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成品油市场占有率的认识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占有率增长空间集中在小额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成品油市场占有率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市场占有率应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营销中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认识市场开发在营销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效控制成品油市场的第三类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当重视成品油营销中的客户价值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品油营销中须注意的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成品油加油站终端销售及经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各国加油站经营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加油站经营现状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加油站建设运营状况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加油站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非加油站管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对加油站进行全方位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加油站行业的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加油站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油站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油站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营加油站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油站向多元化经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加油站进入总量过剩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部分石油企业加油经营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加油站开展</w:t>
            </w:r>
            <w:r>
              <w:rPr>
                <w:rFonts w:cs="Arial" w:ascii="Arial" w:hAnsi="Arial"/>
                <w:color w:val="000000"/>
                <w:szCs w:val="21"/>
              </w:rPr>
              <w:t>TBA</w:t>
            </w:r>
            <w:r>
              <w:rPr>
                <w:rFonts w:ascii="Arial" w:hAnsi="Arial" w:cs="Arial"/>
                <w:color w:val="000000"/>
                <w:szCs w:val="21"/>
              </w:rPr>
              <w:t>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石化清理加油站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海油计划建设千座加油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部分省市加油站发展状况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加油站行业基本情况及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省加油站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汕头市加油站规划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加油站特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油站特许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油站特许经营的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加油站特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油站特许经营遭遇尴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油站特许经营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加油站特许经营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加油站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油站经营管理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油站布局存在的主要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加油站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加油站零售效率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加油站创效能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高加油站销售竞争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油站实施顾客满意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有效提升加油站竞争力应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成品油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石油巨头加快进驻中国成品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企成品油经营线路从终端布局到成品油源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品油市场依旧是巨头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成品油零售市场竞争纷纷采用促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今后成品油市场竞争的区域与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视成品油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品油批发市场开放下三股力量的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石油与中石化的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油企在零售终端竞争扮演重要角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品油销售的竞争不应局限于控制加油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品油市场仍须坚持有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成品油市场竞争力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油企提高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主要省市成品油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成品油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成品油市场短缺的原因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成品油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湖南省成品油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成品油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地炼企业成品油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山东地炼成品油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成品油市场管理工作的做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成品油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辽宁省成品油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成品油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成品油配送体制改革取得显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新疆油库扩建将破解成品油运输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成品油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民营企业获成品油批发经营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浙江丽水市成品油市场销售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成品油市场演变为三足鼎立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省成品油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海南省成品油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海南省成品油市场运行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海南省成品油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省成品油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大理州成品油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云南省成品油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云南成品油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云南昆明市成品油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下半年云南成品油供应预计偏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成品油的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北京市成品油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北京市丰台区成品油市场运行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主要石油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油综合型能源公司格局已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油总公司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成品油行业发展前景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品油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资本进入成品油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品油市场全面开放后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成品油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品油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成品油管道输送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品油价格上走趋势不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国内成品油价格变化趋势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品油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成品油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品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品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47:00Z</dcterms:modified>
  <cp:revision>131</cp:revision>
  <dc:subject/>
  <dc:title/>
</cp:coreProperties>
</file>