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炭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随着旅游业的快速发展，使得木炭行业发展跟不上需求。尤其是沿海地区夏季海边烧烤，木炭备受欢迎，需求较大，售价高达</w:t>
            </w:r>
            <w:r>
              <w:rPr>
                <w:rFonts w:cs="Arial" w:ascii="宋体;SimSun" w:hAnsi="宋体;SimSun"/>
                <w:color w:val="000000"/>
                <w:szCs w:val="21"/>
              </w:rPr>
              <w:t>4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国外市场对木炭的需求量也在增加，出口价一般在</w:t>
            </w:r>
            <w:r>
              <w:rPr>
                <w:rFonts w:cs="Arial" w:ascii="宋体;SimSun" w:hAnsi="宋体;SimSun"/>
                <w:color w:val="000000"/>
                <w:szCs w:val="21"/>
              </w:rPr>
              <w:t>3000-38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有时甚至高达</w:t>
            </w:r>
            <w:r>
              <w:rPr>
                <w:rFonts w:cs="Arial" w:ascii="宋体;SimSun" w:hAnsi="宋体;SimSun"/>
                <w:color w:val="000000"/>
                <w:szCs w:val="21"/>
              </w:rPr>
              <w:t>45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 xml:space="preserve">吨。日本已开始研究用木炭改良土壤，预计几年之内将大量需求机制木炭。我国的冶炼（冶炼还原剂、炼铝用电极、钢锭用均温剂）、化工（用于生产二硫化碳、碳化钙、四氯化碳等）、环保（制作活性碳、干燥剂等）、农业园艺等也都在逐渐采用，可以说木炭今后的发展空间是十分广阔的。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备原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制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制炭与黑炭、白炭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制炭与活性炭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的用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木炭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炭产品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木炭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木炭生产技术和应用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制木炭国外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煤炭期货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木炭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木炭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木炭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的木炭生产与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木炭产品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炭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炭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炭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炭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产品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炭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炭行业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产品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炭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炭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炭细分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炭产品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木炭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木炭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炭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炭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木炭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木炭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炭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炭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木炭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木炭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炭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炭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木炭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炭产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产品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炭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炭产品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炭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产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炭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炭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炭产品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炭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永康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市金湖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原县新奥再生炭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原县东方炭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桦甸市嘉合农副产品加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建宏竹木炭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县富民炭业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钟祥市圣火炭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饶市精鑫炭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新安炭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林产化学产品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产品产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自然条件和森林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的林产化学工业原料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林产化学品产品产量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工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林业化学工业产品整体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产化学产品进出口贸易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林产化学产品发展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化学产品产业发展建议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林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森林覆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林面积保持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均森林面积同世界人均占有量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建设新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造林面积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林任务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建设重点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耕还林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林业新增中央投资项目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国家投</w:t>
            </w:r>
            <w:r>
              <w:rPr>
                <w:rFonts w:cs="Arial" w:ascii="Arial" w:hAnsi="Arial"/>
                <w:color w:val="000000"/>
                <w:szCs w:val="21"/>
              </w:rPr>
              <w:t>23</w:t>
            </w:r>
            <w:r>
              <w:rPr>
                <w:rFonts w:ascii="Arial" w:hAnsi="Arial" w:cs="Arial"/>
                <w:color w:val="000000"/>
                <w:szCs w:val="21"/>
              </w:rPr>
              <w:t>亿多元改造林业棚户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体林权制度改革不断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炭行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产化学产品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炭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炭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炭行业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炭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42:00Z</dcterms:modified>
  <cp:revision>131</cp:revision>
  <dc:subject/>
  <dc:title/>
</cp:coreProperties>
</file>