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基础油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润滑油基础油主要分矿物基础油、合成基础油以及植物油基础油三大类。矿物基础油应用广泛，用量很大（约</w:t>
            </w:r>
            <w:r>
              <w:rPr>
                <w:rFonts w:cs="Arial" w:ascii="宋体;SimSun" w:hAnsi="宋体;SimSun"/>
                <w:color w:val="000000"/>
                <w:szCs w:val="21"/>
              </w:rPr>
              <w:t>90%</w:t>
            </w:r>
            <w:r>
              <w:rPr>
                <w:rFonts w:ascii="宋体;SimSun" w:hAnsi="宋体;SimSun" w:cs="Arial"/>
                <w:color w:val="000000"/>
                <w:szCs w:val="21"/>
              </w:rPr>
              <w:t xml:space="preserve">以上），但有些应用场合则必须使用合成基础油和植物油基础油调配的产品，因而使这两种基础油得到迅速发展。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润滑油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润滑油生产及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润滑油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润滑油需求将呈中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行业加快兼并重组和扩能新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基础油产能分布和</w:t>
            </w:r>
            <w:r>
              <w:rPr>
                <w:rFonts w:cs="Arial" w:ascii="Arial" w:hAnsi="Arial"/>
                <w:color w:val="000000"/>
                <w:szCs w:val="21"/>
              </w:rPr>
              <w:t>III</w:t>
            </w:r>
            <w:r>
              <w:rPr>
                <w:rFonts w:ascii="Arial" w:hAnsi="Arial" w:cs="Arial"/>
                <w:color w:val="000000"/>
                <w:szCs w:val="21"/>
              </w:rPr>
              <w:t>类基础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润滑油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润滑油新标准和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润滑油会议评述近年润滑油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润滑油需求年增长率有望超过石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润滑油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润滑油基础油产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润滑油基础油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润滑油基础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润滑油基础油生产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润滑油基础油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地区润滑油基础油工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地区润滑油基础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润滑油基础油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欧地区润滑油基础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地区润滑油基础油生产和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润滑油基础油产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滑油基础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基础油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基础油出口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润滑油基础油》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基础油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滑油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公司提出科技发展新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石化船用润滑油广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市场竞争核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城润滑油深耕澳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拉力润滑油进军中国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孚工业润滑油推出全新能效标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长城润滑油一季度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石油昆仑润滑油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质服务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前沿意识指导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方合作扩大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行业发展面临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润滑油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润滑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润滑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润滑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润滑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润滑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润滑油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滑油基础油工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基础油工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厂家众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技术落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基础油市场动态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高桥石化高品质</w:t>
            </w:r>
            <w:r>
              <w:rPr>
                <w:rFonts w:cs="Arial" w:ascii="Arial" w:hAnsi="Arial"/>
                <w:color w:val="000000"/>
                <w:szCs w:val="21"/>
              </w:rPr>
              <w:t>HVI</w:t>
            </w:r>
            <w:r>
              <w:rPr>
                <w:rFonts w:cs="宋体;SimSun" w:ascii="宋体;SimSun" w:hAnsi="宋体;SimSun"/>
                <w:color w:val="000000"/>
                <w:szCs w:val="21"/>
              </w:rPr>
              <w:t>Ⅲ</w:t>
            </w:r>
            <w:r>
              <w:rPr>
                <w:rFonts w:cs="Arial" w:ascii="Arial" w:hAnsi="Arial"/>
                <w:color w:val="000000"/>
                <w:szCs w:val="21"/>
              </w:rPr>
              <w:t>-4</w:t>
            </w:r>
            <w:r>
              <w:rPr>
                <w:rFonts w:ascii="Arial" w:hAnsi="Arial" w:cs="Arial"/>
                <w:color w:val="000000"/>
                <w:szCs w:val="21"/>
              </w:rPr>
              <w:t>润滑油基础油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基础油进口量税齐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w:t>
            </w:r>
            <w:r>
              <w:rPr>
                <w:rFonts w:cs="Arial" w:ascii="Arial" w:hAnsi="Arial"/>
                <w:color w:val="000000"/>
                <w:szCs w:val="21"/>
              </w:rPr>
              <w:t>(</w:t>
            </w:r>
            <w:r>
              <w:rPr>
                <w:rFonts w:ascii="Arial" w:hAnsi="Arial" w:cs="Arial"/>
                <w:color w:val="000000"/>
                <w:szCs w:val="21"/>
              </w:rPr>
              <w:t>基础油</w:t>
            </w:r>
            <w:r>
              <w:rPr>
                <w:rFonts w:cs="Arial" w:ascii="Arial" w:hAnsi="Arial"/>
                <w:color w:val="000000"/>
                <w:szCs w:val="21"/>
              </w:rPr>
              <w:t>)</w:t>
            </w:r>
            <w:r>
              <w:rPr>
                <w:rFonts w:ascii="Arial" w:hAnsi="Arial" w:cs="Arial"/>
                <w:color w:val="000000"/>
                <w:szCs w:val="21"/>
              </w:rPr>
              <w:t>市场大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茂名石化增产润滑油基础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林与</w:t>
            </w:r>
            <w:r>
              <w:rPr>
                <w:rFonts w:cs="Arial" w:ascii="Arial" w:hAnsi="Arial"/>
                <w:color w:val="000000"/>
                <w:szCs w:val="21"/>
              </w:rPr>
              <w:t>NESTE</w:t>
            </w:r>
            <w:r>
              <w:rPr>
                <w:rFonts w:ascii="Arial" w:hAnsi="Arial" w:cs="Arial"/>
                <w:color w:val="000000"/>
                <w:szCs w:val="21"/>
              </w:rPr>
              <w:t>石油建润滑油基础油合资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原油加工及石油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原油加工及石油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油加工及石油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原油加工及石油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原油加工及石油制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原油加工及石油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油加工及石油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原油加工及石油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原油加工及石油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原油加工及石油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油加工及石油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原油加工及石油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原油加工及石油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滑油基础油工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基础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基础油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基础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基础油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基础油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基础油资源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基础油行业国内外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基础油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润滑油基础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隆亿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赛达润滑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锦隆亿达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泸州华宝石油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鑫垠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盘锦利加达石油化工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泸州市龙马潭区万盛化工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润滑油基础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基础油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基础油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基础油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油加工及石油制品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基础油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基础油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基础油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基础油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基础油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润滑油基础油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基础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基础油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基础油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基础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基础油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天然气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天然气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天然气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天然气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天然气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天然气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天然气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化工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化工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化工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化工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化工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化工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化工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隆亿化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隆亿化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隆亿化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隆亿化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隆亿化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隆亿化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隆亿化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赛达润滑油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赛达润滑油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赛达润滑油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赛达润滑油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赛达润滑油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赛达润滑油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赛达润滑油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隆亿达实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隆亿达实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隆亿达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隆亿达实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隆亿达实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隆亿达实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隆亿达实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泸州华宝石油化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泸州华宝石油化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泸州华宝石油化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泸州华宝石油化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泸州华宝石油化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泸州华宝石油化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泸州华宝石油化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鑫垠实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鑫垠实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鑫垠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鑫垠实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鑫垠实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鑫垠实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鑫垠实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利加达石油化工实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利加达石油化工实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利加达石油化工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利加达石油化工实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利加达石油化工实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利加达石油化工实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利加达石油化工实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泸州市龙马潭区万盛化工科技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泸州市龙马潭区万盛化工科技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泸州市龙马潭区万盛化工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泸州市龙马潭区万盛化工科技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泸州市龙马潭区万盛化工科技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泸州市龙马潭区万盛化工科技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泸州市龙马潭区万盛化工科技有限公司成长能力指标走势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48:00Z</dcterms:modified>
  <cp:revision>131</cp:revision>
  <dc:subject/>
  <dc:title/>
</cp:coreProperties>
</file>