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柴油</w:t>
            </w:r>
            <w:r>
              <w:rPr>
                <w:rFonts w:cs="Arial" w:ascii="Arial" w:hAnsi="Arial"/>
                <w:color w:val="000000"/>
                <w:szCs w:val="21"/>
              </w:rPr>
              <w:t>(Biodiesel)</w:t>
            </w:r>
            <w:r>
              <w:rPr>
                <w:rFonts w:ascii="Arial" w:hAnsi="Arial" w:cs="Arial"/>
                <w:color w:val="000000"/>
                <w:szCs w:val="21"/>
              </w:rPr>
              <w:t>是指以油料作物、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酯、醛、酮、酚、有机酸、醇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功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一般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其它相关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生物柴油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生物柴油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柴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物柴油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生物柴油的现状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生物柴油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柴油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柴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柴油产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生物柴油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柴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主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柴油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生物柴油行业主要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柴油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柴油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柴油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柴油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柴油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柴油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柴油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柴油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柴油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生物柴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柴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产业领先企业运营现状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柴油企业市场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企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产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产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产业市场发展预测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容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费特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费热点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柴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柴油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市场未来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53:00Z</dcterms:modified>
  <cp:revision>131</cp:revision>
  <dc:subject/>
  <dc:title/>
</cp:coreProperties>
</file>