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焊管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高频焊管市场的发展，与之相关的核心生产技术应用与研发必将成为业内企业关注的焦点。了解国内外高频焊管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频焊管产业运行状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高频焊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频焊管涂层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高频焊管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大直径高频焊管生产技术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高频焊管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高频焊管市场高能耗使生产商利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高频焊管市场现状及短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高频焊管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高频焊管钢产量放缓速度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地区高频焊管市场简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高频焊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高频焊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高频焊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高频焊管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运用外贸政策促进焊管行业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拉动不锈钢焊管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螺旋钢管和直缝高频焊管产品标准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运行态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钢与世界著名高频焊管企业牵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弯型钢和焊接钢管生产线成套设备标准通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需的动力依然较强，支撑市场走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成本居高不下，推动高频焊管出厂价格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高频焊管产量增幅趋缓，有利于缓解国内市场供需矛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高频焊管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螺旋高频焊管制造达到世界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石油高频焊管制造水平跻身世界先进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频焊管防腐涂层生产线达世界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点地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廊坊钢材市场高频焊管、镀锌管价格继续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邯郸钢材市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哈尔滨钢材市场高频焊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报价整体上调无锡钢市高频焊管价普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高频焊管市场的主要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消化能力减弱，出口前景难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预期回落，成本支撑力度大幅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政策将对钢市的走势产生巨大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求恢复速度略有加快，但仍不理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库存向下游逐步分流，但消化的速度仍较为缓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焊接钢管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焊接钢管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焊接钢管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焊接钢管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高频焊管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频焊管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频焊管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频焊管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频焊管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频焊管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频焊管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频焊管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频焊管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高频焊管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高频焊管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高频焊管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高频焊管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产业市场竞争格局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生产企业集中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频焊管优势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飞龙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市丰南增洲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双街钢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芜市京华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鸡住金石油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邯郸市正大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淳安县博爱制冷元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重型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申花钢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申龙钢带制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钢铁产业运行动态及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需求拉动世界钢铁业持续繁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产能处于较高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钢价高位运行，生产成本为主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出口下降导致国际钢价高位运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钢铁企业联合重组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钢铁行业固定资产投资受国家宏观调控减速并已出现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钢铁行业由供大于求趋向供求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钢铁行业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业调控效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业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产业安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钢铁工业结构原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频焊管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走向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市场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焊接钢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频焊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频焊管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频焊管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频焊管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频焊管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频焊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市飞龙制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市丰南增洲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双街钢管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莱芜市京华制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鸡住金石油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邯郸市正大制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省淳安县博爱制冷元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重型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申花钢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申龙钢带制管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5:23:00Z</dcterms:modified>
  <cp:revision>130</cp:revision>
  <dc:subject/>
  <dc:title/>
</cp:coreProperties>
</file>