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用塑料薄膜行业市场供需预测及未来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中国农膜行业拥有规模不等的企业近千家，年产能力</w:t>
            </w:r>
            <w:r>
              <w:rPr>
                <w:rFonts w:cs="Arial" w:ascii="宋体;SimSun" w:hAnsi="宋体;SimSun"/>
                <w:color w:val="000000"/>
                <w:szCs w:val="21"/>
              </w:rPr>
              <w:t>200</w:t>
            </w:r>
            <w:r>
              <w:rPr>
                <w:rFonts w:ascii="宋体;SimSun" w:hAnsi="宋体;SimSun" w:cs="Arial"/>
                <w:color w:val="000000"/>
                <w:szCs w:val="21"/>
              </w:rPr>
              <w:t>万吨以上，实际年产量超过</w:t>
            </w:r>
            <w:r>
              <w:rPr>
                <w:rFonts w:cs="Arial" w:ascii="宋体;SimSun" w:hAnsi="宋体;SimSun"/>
                <w:color w:val="000000"/>
                <w:szCs w:val="21"/>
              </w:rPr>
              <w:t>100</w:t>
            </w:r>
            <w:r>
              <w:rPr>
                <w:rFonts w:ascii="宋体;SimSun" w:hAnsi="宋体;SimSun" w:cs="Arial"/>
                <w:color w:val="000000"/>
                <w:szCs w:val="21"/>
              </w:rPr>
              <w:t>万吨，但企业平均年产量只有</w:t>
            </w:r>
            <w:r>
              <w:rPr>
                <w:rFonts w:cs="Arial" w:ascii="宋体;SimSun" w:hAnsi="宋体;SimSun"/>
                <w:color w:val="000000"/>
                <w:szCs w:val="21"/>
              </w:rPr>
              <w:t>1000</w:t>
            </w:r>
            <w:r>
              <w:rPr>
                <w:rFonts w:ascii="宋体;SimSun" w:hAnsi="宋体;SimSun" w:cs="Arial"/>
                <w:color w:val="000000"/>
                <w:szCs w:val="21"/>
              </w:rPr>
              <w:t xml:space="preserve">吨左右。这样的企业规模严重制约着全行业发展。因此，农膜企业必须走重组、强强联合之路。要通过联合、兼并、收购和实行规范化的现代企业管理制度，通过跨行业、跨地区的资产重组、优势互补和合理配置资源，改变国内企业小、散、多的现状，努力推动大型企业集团的培育，从而提升企业核心竞争力。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薄膜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薄膜材料选择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薄膜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薄膜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薄膜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塑料薄膜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塑料薄膜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塑料薄膜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用塑料薄膜品种及规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农用塑料薄膜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农用塑料薄膜运行环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农用塑料薄膜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农用塑料薄膜新产品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农用塑料薄膜品牌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农用塑料薄膜产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农膜回收技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农用塑料薄膜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农用塑料薄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塑料薄膜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塑料薄膜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塑料薄膜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薄膜重新申请国家免检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调高部分塑料制品的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制品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加强农用塑料薄膜生产经营管理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塑料薄膜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膜覆盖种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塑料薄膜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塑料薄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膜覆盖种植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农田地膜覆盖种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膜覆盖栽培的最大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膜覆盖种植技术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膜覆盖种植技术普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膜覆盖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畦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垄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畦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沟畦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沟种坡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穴坑覆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膜覆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兰地膜覆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豆地覆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瓜地膜覆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葫芦地膜覆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花地膜覆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花生地膜覆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稻田地膜覆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小麦地膜覆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玉米地膜覆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马铃薯地膜覆盖种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其它作物的地膜覆盖栽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塑料薄膜产业运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膜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研制出“第四代可降解黑色液态地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转光多功能塑料薄膜生产设备技术改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多功能农用塑料薄膜引进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膜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塑料薄膜是我国塑料工业中最重要的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膜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膜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改性耐候地膜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膜技术取得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塑料薄膜行业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塑料薄膜行业生产经营混乱无序亟待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膜企业面临的问题较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地膜标准的缺陷及完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用塑料薄膜行业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农用塑料薄膜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农用塑料薄膜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用塑料薄膜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用塑料薄膜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用塑料薄膜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农用塑料薄膜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用塑料薄膜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用塑料薄膜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用塑料薄膜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农用塑料薄膜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用塑料薄膜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用塑料薄膜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用塑料薄膜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农用塑料薄膜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薄膜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塑料薄膜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薄膜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薄膜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农用塑料薄膜产量数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农用塑料薄膜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用塑料薄膜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用塑料薄膜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薄膜占塑料薄膜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塑料薄膜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膜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膜生产企业规模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旱对农用塑料薄膜市场销售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塑料薄膜质量抽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膜市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棚膜的耗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膜年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地膜覆盖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膜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农膜市场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膜市场价格区域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档农膜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档农膜市场面临品牌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农膜需求减少对行业的不利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塑料薄膜市场热点产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薄型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性体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区域市场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轻薄型薄膜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性体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用途薄膜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用途薄膜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区域市场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多用途薄膜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性体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寿薄膜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寿薄膜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区域市场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长寿薄膜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性体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病薄膜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病薄膜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区域市场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病薄膜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塑料薄膜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塑料薄膜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塑料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塑料薄膜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用塑料薄膜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塑料薄膜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塑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宝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众意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台市宏泰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莒南县兰生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茌平县天宇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江东华鑫塑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用塑料薄膜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用塑料薄膜行业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将实现环保节</w:t>
            </w:r>
            <w:r>
              <w:rPr>
                <w:rFonts w:ascii="Arial" w:hAnsi="Arial" w:cs="Arial" w:eastAsia="Arial"/>
                <w:color w:val="000000"/>
                <w:szCs w:val="21"/>
              </w:rPr>
              <w:t xml:space="preserve"> </w:t>
            </w:r>
            <w:r>
              <w:rPr>
                <w:rFonts w:ascii="Arial" w:hAnsi="Arial" w:cs="Arial"/>
                <w:color w:val="000000"/>
                <w:szCs w:val="21"/>
              </w:rPr>
              <w:t>能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塑料薄膜科技攻关与应用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向多功能多品种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薄膜发展趋向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用塑料薄膜三大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用塑料薄膜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用塑料薄膜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塑料薄膜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塑料薄膜市场需求、消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塑料薄膜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用塑料薄膜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用塑料薄膜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膜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膜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膜市场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膜市场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用塑料薄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薄膜的投资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种新型农膜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环保农膜将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用塑料薄膜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用塑料薄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能过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9:07:00Z</dcterms:modified>
  <cp:revision>130</cp:revision>
  <dc:subject/>
  <dc:title/>
</cp:coreProperties>
</file>