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勘探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勘探，就是为了寻找和查明油气资源，而利用各种勘探手段了解地下的地质状况，认识生油、储油、油气运移、聚集、保存等条件，综合评价含油气远景，确定油气聚集的有利地区，找到储油气的圈闭，并探明油气田面积，搞清油气层情况和产出能力的过程，为国家增加原油储备及相关油气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勘探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与“油田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勘探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理勘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勘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勘探技术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震勘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力勘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力勘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法勘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球化学勘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油勘探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资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近海勘探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新版图雏形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朗石油禁运将危及世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佩克下调明年世界石油需求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今年石油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剩余石油探明储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东乱局或难令油价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外海油陆采石油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美石油市场格局生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地区石油勘探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东波斯湾沿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石油勘探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5</w:t>
            </w:r>
            <w:r>
              <w:rPr>
                <w:rFonts w:ascii="Arial" w:hAnsi="Arial" w:cs="Arial"/>
                <w:color w:val="000000"/>
                <w:szCs w:val="21"/>
              </w:rPr>
              <w:t>年世界石油日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石油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油勘探巨头发展战略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达科石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克森美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国家石油公司（</w:t>
            </w:r>
            <w:r>
              <w:rPr>
                <w:rFonts w:cs="Arial" w:ascii="Arial" w:hAnsi="Arial"/>
                <w:color w:val="000000"/>
                <w:szCs w:val="21"/>
              </w:rPr>
              <w:t>KNO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国家石油公司（</w:t>
            </w:r>
            <w:r>
              <w:rPr>
                <w:rFonts w:cs="Arial" w:ascii="Arial" w:hAnsi="Arial"/>
                <w:color w:val="000000"/>
                <w:szCs w:val="21"/>
              </w:rPr>
              <w:t>Petrobra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勘探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勘探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开发管理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海洋石油勘探开发环境保护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对外合作开采海洋石油资源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矿产资源规划</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勘探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勘探行业技术环境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东方物探“</w:t>
            </w:r>
            <w:r>
              <w:rPr>
                <w:rFonts w:cs="Arial" w:ascii="Arial" w:hAnsi="Arial"/>
                <w:color w:val="000000"/>
                <w:szCs w:val="21"/>
              </w:rPr>
              <w:t>PAI</w:t>
            </w:r>
            <w:r>
              <w:rPr>
                <w:rFonts w:cs="宋体;SimSun" w:ascii="宋体;SimSun" w:hAnsi="宋体;SimSun"/>
                <w:color w:val="000000"/>
                <w:szCs w:val="21"/>
              </w:rPr>
              <w:t>”</w:t>
            </w:r>
            <w:r>
              <w:rPr>
                <w:rFonts w:ascii="Arial" w:hAnsi="Arial" w:cs="Arial"/>
                <w:color w:val="000000"/>
                <w:szCs w:val="21"/>
              </w:rPr>
              <w:t>品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望大幅度提升石油勘探技术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勘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天然气行业标准制定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工业安全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石油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发展建议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石油工业产业结构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石油工业计量工作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勘探业运行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勘探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巴当局称</w:t>
            </w:r>
            <w:r>
              <w:rPr>
                <w:rFonts w:cs="Arial" w:ascii="Arial" w:hAnsi="Arial"/>
                <w:color w:val="000000"/>
                <w:szCs w:val="21"/>
              </w:rPr>
              <w:t>30</w:t>
            </w:r>
            <w:r>
              <w:rPr>
                <w:rFonts w:ascii="Arial" w:hAnsi="Arial" w:cs="Arial"/>
                <w:color w:val="000000"/>
                <w:szCs w:val="21"/>
              </w:rPr>
              <w:t>年石油勘探将显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三季度石油勘探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寻求在缅甸获得更多石油勘探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斯里兰卡马纳湾正式启动石油勘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勘探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石油需求仍保持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勘探开发成本的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石油</w:t>
            </w:r>
            <w:r>
              <w:rPr>
                <w:rFonts w:cs="Arial" w:ascii="Arial" w:hAnsi="Arial"/>
                <w:color w:val="000000"/>
                <w:szCs w:val="21"/>
              </w:rPr>
              <w:t>20</w:t>
            </w:r>
            <w:r>
              <w:rPr>
                <w:rFonts w:ascii="Arial" w:hAnsi="Arial" w:cs="Arial"/>
                <w:color w:val="000000"/>
                <w:szCs w:val="21"/>
              </w:rPr>
              <w:t>亿全购南方石油勘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勘探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头石油勘探遇多层较好油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勘探板块发展空间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天然原油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然原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原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原油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石油和天然气开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石油和天然气开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和天然气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和天然气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油和天然气开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石油和天然气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和天然气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和天然气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油和天然气开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石油和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和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和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油和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石油工业及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石油行业进入加快发展的战略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油期货上市为新疆石油业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将成中国最大石油天然气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石油勘探领域</w:t>
            </w:r>
            <w:r>
              <w:rPr>
                <w:rFonts w:cs="Arial" w:ascii="Arial" w:hAnsi="Arial"/>
                <w:color w:val="000000"/>
                <w:szCs w:val="21"/>
              </w:rPr>
              <w:t>Bladmin</w:t>
            </w:r>
            <w:r>
              <w:rPr>
                <w:rFonts w:ascii="Arial" w:hAnsi="Arial" w:cs="Arial"/>
                <w:color w:val="000000"/>
                <w:szCs w:val="21"/>
              </w:rPr>
              <w:t>存储系统应用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石油企业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省专项整治石油开发环境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地方石油企业整顿与重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与伊拉克签订合作协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立法控制石油开采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首先启动石油改革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原油出厂价居高不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庆在松辽盆地北部新增石油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建我国最大石油仓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启动石油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石油牵手俄罗斯首组合资公司将开发俄石油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口岸进口原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港提升原油管道输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海洋石油生产设备进口量加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勘探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勘探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河石油勘探局用和谐发展增强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加大东海石油勘探力度</w:t>
            </w:r>
            <w:r>
              <w:rPr>
                <w:rFonts w:ascii="Arial" w:hAnsi="Arial" w:cs="Arial" w:eastAsia="Arial"/>
                <w:color w:val="000000"/>
                <w:szCs w:val="21"/>
              </w:rPr>
              <w:t xml:space="preserve"> </w:t>
            </w:r>
            <w:r>
              <w:rPr>
                <w:rFonts w:ascii="Arial" w:hAnsi="Arial" w:cs="Arial"/>
                <w:color w:val="000000"/>
                <w:szCs w:val="21"/>
              </w:rPr>
              <w:t>欲在太平洋与中国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计算机是提升石油勘探水平、增强国际竞争力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石化集团进军海上石油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重点地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渤海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塔里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鄂尔多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准噶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珠江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柴达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东海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勘探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勘探行业内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能国际石油勘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河南石油勘探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胜精攻无棣石油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油田商河石油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门油田科达化学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勘探设备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勘探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勘探设备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勘探设备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勘探设备与国外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勘探设备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加油站发展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的相关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油站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首家多功能加油站在威海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加油站设星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缩编民营加油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油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油站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油站用户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油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各大地区加油站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勘探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石油企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石油工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期货贸易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油企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浅析石油系统物资部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几年原油增量主要来自海上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油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原油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原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未来中国石油对外依存度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勘探行业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勘探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勘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油价助推油气勘探开发投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成国内外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山岩成未来重要油气藏勘探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勘探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能国际石油勘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能国际石油勘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能国际石油勘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能国际石油勘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能国际石油勘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能国际石油勘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能国际石油勘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天然气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化集团河南石油勘探局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化集团河南石油勘探局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化集团河南石油勘探局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化集团河南石油勘探局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化集团河南石油勘探局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化集团河南石油勘探局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化集团河南石油勘探局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胜精攻无棣石油开发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胜精攻无棣石油开发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胜精攻无棣石油开发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胜精攻无棣石油开发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胜精攻无棣石油开发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胜精攻无棣石油开发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胜精攻无棣石油开发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胜利油田商河石油开发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胜利油田商河石油开发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胜利油田商河石油开发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胜利油田商河石油开发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胜利油田商河石油开发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胜利油田商河石油开发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胜利油田商河石油开发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玉门油田科达化学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玉门油田科达化学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玉门油田科达化学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玉门油田科达化学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玉门油田科达化学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玉门油田科达化学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门油田科达化学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8:16:00Z</dcterms:modified>
  <cp:revision>130</cp:revision>
  <dc:subject/>
  <dc:title/>
</cp:coreProperties>
</file>