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箔市场供需预测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箔是一种用金属铝直接压延成薄片的烫印材料，其烫印效果与纯银箔烫印的效果相似，故又称假银箔。由于铝的质地柔软、延展性好，具有银白色的光泽，如果将压延后的薄片，用硅酸钠等物质裱在胶版纸上制成铝箔片，还可进行印刷。但铝箔本身易氧化而颜色变暗，摩擦、触摸等都会掉色，因此不适用于长久保存的书刊封面等的烫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铝箔因其优良的特性，广泛用于食品、饮料、香烟、药品、照相底板、家庭日用品等，通常用作其包装材料；电解电容器材料；建筑、车辆、船舶、房屋等的绝热材料；还可以作为装饰的金银线、壁纸以及各类文具印刷品和轻工产品的装潢商标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箔行业整体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箔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铝箔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铝箔生产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铝箔轧机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铝箔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铝箔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铝箔发货量同比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铝箔发货量同比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铝箔业进一步加大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铝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行业市场发展环境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箔国家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马铝业万吨铝箔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铝股份五矿入主将打破公司产能扩张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淄博德诺铝业打造铝箔旗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钢邢机院加速铝箔轧辊国产化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铝箔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箔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箔工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连轧生产线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轧生产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与产品质量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铝箔生产技术现状与差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箔重点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箔需求量增长速度较快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箔新兴市场产品市场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产品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家用空调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食品包装市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电力电容市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建筑领域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铝箔制造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箔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箔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箔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铝箔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箔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箔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箔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铝箔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铝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铝箔进出口贸易市场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轧制后未进一步加工的无衬背铝箔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轧制后未进一步加工的无衬背铝箔进出口数量分析（</w:t>
            </w:r>
            <w:r>
              <w:rPr>
                <w:rFonts w:cs="Arial" w:ascii="Arial" w:hAnsi="Arial"/>
                <w:color w:val="000000"/>
                <w:szCs w:val="21"/>
              </w:rPr>
              <w:t>760711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制后未进一步加工的无衬背铝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轧制后未进一步加工的无衬背铝箔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衬背铝箔进出口数据统计情况（</w:t>
            </w:r>
            <w:r>
              <w:rPr>
                <w:rFonts w:cs="Arial" w:ascii="Arial" w:hAnsi="Arial"/>
                <w:color w:val="000000"/>
                <w:szCs w:val="21"/>
              </w:rPr>
              <w:t>7607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衬背铝箔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衬背铝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衬背铝箔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产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箔与替代品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行业国内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产品对铝箔市场占有率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热轧铝箔毛料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高精铝箔产品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万吨高精度铝箔加工项目落户青岛高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辽市</w:t>
            </w:r>
            <w:r>
              <w:rPr>
                <w:rFonts w:cs="Arial" w:ascii="Arial" w:hAnsi="Arial"/>
                <w:color w:val="000000"/>
                <w:szCs w:val="21"/>
              </w:rPr>
              <w:t>2.5</w:t>
            </w:r>
            <w:r>
              <w:rPr>
                <w:rFonts w:ascii="Arial" w:hAnsi="Arial" w:cs="Arial"/>
                <w:color w:val="000000"/>
                <w:szCs w:val="21"/>
              </w:rPr>
              <w:t>万吨电子铝箔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铝</w:t>
            </w:r>
            <w:r>
              <w:rPr>
                <w:rFonts w:cs="Arial" w:ascii="Arial" w:hAnsi="Arial"/>
                <w:color w:val="000000"/>
                <w:szCs w:val="21"/>
              </w:rPr>
              <w:t>10</w:t>
            </w:r>
            <w:r>
              <w:rPr>
                <w:rFonts w:ascii="Arial" w:hAnsi="Arial" w:cs="Arial"/>
                <w:color w:val="000000"/>
                <w:szCs w:val="21"/>
              </w:rPr>
              <w:t>万吨双零铝箔项目破土动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优势生产企业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厦顺铝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联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富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丰铝箔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顺威万希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铝渤海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南南铝箔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新美铝铝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处在重要的转折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工业对世界铝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中国铝工业的策略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原铝（电解铝）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原铝（电解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铝（电解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铝（电解铝）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箔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铝箔是未来业绩增长主要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用铝箔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零铝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铝箔工业发展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铝电解电子铝箔技术发展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全铝箔易拉罐产能扩建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箔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铝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铝箔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箔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箔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铝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铝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铝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铝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铝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铝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铝（电解铝）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铝（电解铝）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箔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箔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箔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7:00Z</dcterms:modified>
  <cp:revision>131</cp:revision>
  <dc:subject/>
  <dc:title/>
</cp:coreProperties>
</file>