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制药行业投资战略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钢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钢铁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钢铁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钢铁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学制药行业转型升级现状及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化学制药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制药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化学制药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化学制药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三、世界化学制药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化学制药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化学制药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化学制药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化学制药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化学制药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化学制药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化学制药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化学制药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化学制药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化学制药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化学制药需求研究分析及化学制药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化学制药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化学制药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化学制药进口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化学制药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盟化学制药进口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化学制药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化学制药订单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化学制药出口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化学制药出口情况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化学制药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化学制药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化学制药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化学制药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制药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化学制药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化学制药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化学制药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化学制药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化学制药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化学制药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化学制药及成品化学制药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化学制药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化学制药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化学制药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化学制药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产能现状与化学制药品种需求趋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制药产能继续扩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制药落后产能淘汰目标下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我国化学制药业进入全面产能过剩阶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十二五”化学制药淘汰落后产能力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制药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化学制药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化学制药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化学制药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学制药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学制药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制药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制药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化学制药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化学制药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化学制药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学制药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制药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化学制药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化学制药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学制药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化学制药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化学制药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化学制药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化学制药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学制药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制药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制药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学制药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药品制剂制造业经济运行数据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全国化学药品制剂制造业主要经济指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化学药品制剂制造业主要经济指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化学药品制剂制造业主要经济指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化学药品制剂制造业产销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化学药品制剂制造业产销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化学药品制剂制造业产销数据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化学药品制剂制造业资产负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化学药品制剂制造业资产负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化学药品制剂制造业资产负债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中国各省市化学药品制剂制造业行业规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化学药品制剂制造业行业规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化学药品制剂制造业行业规模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化学药品制剂制造业盈利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化学药品制剂制造业盈利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化学药品制剂制造业盈利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制药行业转型升级下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化学制药行业转型升级下竞争形势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化学制药行业竞争状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全球化学制药竞争力排名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全球化学制药业出现新的竞争格局</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化学制药业并购重组解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化学制药市场竞争新格局正在形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国际竞争布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中国化学制药产业国际竞争力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中国化学制药业国际竞争力的优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中国化学制药企业国际竞争力的着眼点</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中国化学制药行业国际竞争力的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国内竞争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中国化学制药产业竞争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制药行业企业重组并购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制药行业企业重组并购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十二五”期间化学制药业将加快兼并重组</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企业应对竞争的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中国化学制药企业竞争策略的多角度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中国化学制药业竞争策略的改变</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中国化学制药行业提升竞争力战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业未来竞争的定位</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控制化学制药业供应链下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学制药行业重点省市转型升级分析</w:t>
            </w:r>
            <w:r>
              <w:rPr>
                <w:rFonts w:ascii="Arial" w:hAnsi="Arial" w:cs="Arial" w:eastAsia="Arial"/>
                <w:b/>
                <w:color w:val="000000"/>
                <w:szCs w:val="21"/>
              </w:rPr>
              <w:t xml:space="preserve">    </w:t>
            </w:r>
            <w:r>
              <w:rPr>
                <w:rFonts w:cs="Arial" w:ascii="Arial" w:hAnsi="Arial"/>
                <w:b/>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化学制药产业</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化学制药产业发展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化学制药行业发展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十二五”河北省化学制药产业发展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化学制药产业</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化学制药业发展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化学制药出口逆流而上</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湖北省发力振兴化学制药产业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化学制药产业</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化学制药业发展现状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关停化学制药产能</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山东化学制药工业发展的对策及保障措施</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化学制药产业</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辽宁化学制药工业现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加快辽宁化学制药工业转型升级（“十二五”规划建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化学制药产业</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江苏省化学制药业现状及面临的形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省民营化学制药企业抱团重组</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三、未来江苏省化学制药工业调整目标</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化学制药产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广东省化学制药产业发展现状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广东省化学制药产业面临的形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广东省化学制药产业发展目标</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广东省化学制药产业主要任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广东省化学制药产业政策措施</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化学制药产业</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化学制药业运行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化学制药产业发展新格局</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十二五”江西化学制药产业发展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学制药行业重点企业转型升级分析</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制药集团有限责任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天药药业股份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抗医药集团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医药股份有限公司</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和成股份有限公司</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吴中实业股份有限公司</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化学制药行业转型升级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62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化学制药行业转型升级发展趋势</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化学制药工业发展趋势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学制药消费量预测</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中远期化学制药消费量预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关键化学制药品种需求预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八）加强化学制药产业链延伸和协同</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化学制药表观需求预测</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制药行业发展趋势展望</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十二五”期间将优化化学制药区域布局</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全球化学制药行业面临的趋势</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制药市场预测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制药市场需求预测</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学制药市场供给预测</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化学制药行业转型升级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研究</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化学制药行业转型升级战略研究</w:t>
            </w:r>
            <w:r>
              <w:rPr>
                <w:rFonts w:ascii="Arial" w:hAnsi="Arial" w:cs="Arial" w:eastAsia="Arial"/>
                <w:b/>
                <w:color w:val="000000"/>
                <w:szCs w:val="21"/>
              </w:rPr>
              <w:t xml:space="preserve">    </w:t>
            </w:r>
            <w:r>
              <w:rPr>
                <w:rFonts w:cs="Arial" w:ascii="Arial" w:hAnsi="Arial"/>
                <w:b/>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化学制药行业转型升级策略</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化学制药行业微利时代发展态势探讨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化学制药产能过剩现状及布局策略分析</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化学制药行业转型升级策略</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化学制药工业转型升级下结构调整策略</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二、去产能化将成为化学制药业的未来趋势</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三、提升附加值是化学制药行业发展趋势</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化学制药工业转型升级下多元化策略</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化学制药行业转变的发展方式</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一、化学制药业成为国家节能减排政策调控重点目标</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二、化学制药行业节能减排的有效措施</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行业：绿色之路是根本</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一、依靠科技创新</w:t>
            </w:r>
            <w:r>
              <w:rPr>
                <w:rFonts w:ascii="Arial" w:hAnsi="Arial" w:cs="Arial" w:eastAsia="Arial"/>
                <w:color w:val="000000"/>
                <w:szCs w:val="21"/>
              </w:rPr>
              <w:t xml:space="preserve"> </w:t>
            </w:r>
            <w:r>
              <w:rPr>
                <w:rFonts w:ascii="Arial" w:hAnsi="Arial" w:cs="Arial"/>
                <w:color w:val="000000"/>
                <w:szCs w:val="21"/>
              </w:rPr>
              <w:t>努力转型升级</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二、绿色低碳技术</w:t>
            </w:r>
            <w:r>
              <w:rPr>
                <w:rFonts w:ascii="Arial" w:hAnsi="Arial" w:cs="Arial" w:eastAsia="Arial"/>
                <w:color w:val="000000"/>
                <w:szCs w:val="21"/>
              </w:rPr>
              <w:t xml:space="preserve"> </w:t>
            </w:r>
            <w:r>
              <w:rPr>
                <w:rFonts w:ascii="Arial" w:hAnsi="Arial" w:cs="Arial"/>
                <w:color w:val="000000"/>
                <w:szCs w:val="21"/>
              </w:rPr>
              <w:t>化学制药必由之路</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化学制药行业转型升级投资策略及风险评估</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化学制药行业经济转型期下投资策略探讨</w:t>
            </w:r>
            <w:r>
              <w:rPr>
                <w:rFonts w:ascii="Arial" w:hAnsi="Arial" w:cs="Arial" w:eastAsia="Arial"/>
                <w:b/>
                <w:color w:val="000000"/>
                <w:szCs w:val="21"/>
              </w:rPr>
              <w:t xml:space="preserve">    </w:t>
            </w:r>
            <w:r>
              <w:rPr>
                <w:rFonts w:cs="Arial" w:ascii="Arial" w:hAnsi="Arial"/>
                <w:b/>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进入退出壁垒分析</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二、我国化学制药行业进入退出壁垒现状分析</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制药行业投资环境</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一、投资国内化学制药行业的有利因素分析</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二、投资国内化学制药行业的不利因素分析</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三、投资国内化学制药工业建议</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制药行业经济转型期下投资策略探讨</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化学制药行业转型升级风险及防范措施</w:t>
            </w:r>
            <w:r>
              <w:rPr>
                <w:rFonts w:ascii="Arial" w:hAnsi="Arial" w:cs="Arial" w:eastAsia="Arial"/>
                <w:b/>
                <w:color w:val="000000"/>
                <w:szCs w:val="21"/>
              </w:rPr>
              <w:t xml:space="preserve">    </w:t>
            </w:r>
            <w:r>
              <w:rPr>
                <w:rFonts w:cs="Arial" w:ascii="Arial" w:hAnsi="Arial"/>
                <w:b/>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全球化学制药产量前十国家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化学制药协会统计世界</w:t>
            </w:r>
            <w:r>
              <w:rPr>
                <w:rFonts w:cs="Arial" w:ascii="Arial" w:hAnsi="Arial"/>
                <w:color w:val="000000"/>
                <w:szCs w:val="21"/>
              </w:rPr>
              <w:t>66</w:t>
            </w:r>
            <w:r>
              <w:rPr>
                <w:rFonts w:ascii="Arial" w:hAnsi="Arial" w:cs="Arial"/>
                <w:color w:val="000000"/>
                <w:szCs w:val="21"/>
              </w:rPr>
              <w:t>国地区化学制药产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化学制药产能利用率变化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化学制药产量变化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国家化学制药产量环比及同比增减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前十大国家化学制药产量同比及环比增长速度比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前</w:t>
            </w:r>
            <w:r>
              <w:rPr>
                <w:rFonts w:cs="Arial" w:ascii="Arial" w:hAnsi="Arial"/>
                <w:color w:val="000000"/>
                <w:szCs w:val="21"/>
              </w:rPr>
              <w:t>20</w:t>
            </w:r>
            <w:r>
              <w:rPr>
                <w:rFonts w:ascii="Arial" w:hAnsi="Arial" w:cs="Arial"/>
                <w:color w:val="000000"/>
                <w:szCs w:val="21"/>
              </w:rPr>
              <w:t>大化学制药企业年度排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企业、化学制药行业、工业行业企业景气指数及环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学制药行业与全国企业、工业行业企业景气指数走势比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制药行业固定资产投资完成额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学制药行业固定资产投资额及同比增长率变动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制药行业累计投资增速及占全国投资比重变化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化学制药产品月产量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化学制药产品产量同比增长率变动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化学制药产品季度产量及同比增长率变动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学制药产量占同期全球总产量比重变化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化学制药产品累计产量前五位省份及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学制药细分品种产量及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学制药行业及工业总体累计增加值增长率变动趋势比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成品化学制药季度表观消费量及同比增长率变动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学制药表观消费量同比增长率变动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学制药价格指数走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品种化学制药价格指数走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化学制药行业销售毛利率、销售净利率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化学制药行业利润总额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化学制药行业盈利能力指标对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规模类型亏损企业数、亏损面及亏损额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化学制药行业资产负债率情况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化学制药行业应收账款及占比情况对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产量全国及各省市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化学制药产量全国及各省市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产量全国及各省市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化学制药产量全国及各省市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主要经济指标全国统计数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制剂制造业主要经济指标全国统计数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药品制剂制造业产成品统计数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药品制剂制造业产成品比去年同期增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药品制剂制造业工业销售产值统计数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药品制剂制造业工业销售产值比去年同期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药品制剂制造业主营业务收入统计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药品制剂制造业主营业务收入比去年同期增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化学药品制剂制造业产成品统计数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化学药品制剂制造业产成品比去年同期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化学药品制剂制造业工业销售产值统计数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化学药品制剂制造业工业销售产值比去年同期增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化学药品制剂制造业主营业务收入统计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化学药品制剂制造业主营业务收入比去年同期增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药品制剂制造业资产合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药品制剂制造业资产合计比去年同期增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药品制剂制造业流动资产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药品制剂制造业流动资产合计比去年同期增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药品制剂制造业负债合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药品制剂制造业负债合计比去年同期增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化学药品制剂制造业资产合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化学药品制剂制造业资产合计比去年同期增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化学药品制剂制造业流动资产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化学药品制剂制造业流动资产合计比去年同期增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化学药品制剂制造业负债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化学药品制剂制造业负债合计比去年同期增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药品制剂制造业全部从业人员平均人数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药品制剂制造业全部从业人员平均人数比去年同期增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药品制剂制造业企业单位数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化学药品制剂制造业全部从业人员平均人数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化学药品制剂制造业全部从业人员平均人数比去年同期增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化学药品制剂制造业企业单位数统计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药品制剂制造业利润总额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药品制剂制造业利润总额比去年同期增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药品制剂制造业亏损企业单位数统计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药品制剂制造业亏损企业亏损总额统计数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药品制剂制造业亏损企业亏损总额比去年同期增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化学药品制剂制造业利润总额统计数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化学药品制剂制造业利润总额比去年同期增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化学药品制剂制造业亏损企业单位数统计数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化学药品制剂制造业亏损企业亏损总额统计数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化学药品制剂制造业亏损企业亏损总额比去年同期增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哈药集团有限公司企业组织结构图</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哈药集团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哈药集团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哈药集团有限公司主营构成数据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哈药集团有限公司主要财务数据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哈药集团有限公司利润构成与盈利能力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哈药集团有限公司经营能力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哈药集团有限公司资产与负债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哈药集团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哈药集团有限公司发展能力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制药集团有限责任公司主营构成数据分析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北制药集团有限责任公司主要财务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北制药集团有限责任公司利润构成与盈利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北制药集团有限责任公司经营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北制药集团有限责任公司资产与负债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北制药集团有限责任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北制药集团有限责任公司发展能力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东北制药集团有限责任公司企业组织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东北制药集团有限责任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东北制药集团有限责任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制药集团有限责任公司主营构成数据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北制药集团有限责任公司主要财务数据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北制药集团有限责任公司利润构成与盈利能力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北制药集团有限责任公司经营能力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北制药集团有限责任公司资产与负债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北制药集团有限责任公司现金流量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北制药集团有限责任公司发展能力分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山东新华制药股份有限公司企业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山东新华制药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山东新华制药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新华制药股份有限公司主营构成数据分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新华制药股份有限公司主要财务数据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新华制药股份有限公司利润构成与盈利能力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新华制药股份有限公司经营能力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新华制药股份有限公司资产与负债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新华制药股份有限公司现金流量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新华制药股份有限公司发展能力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天津天药药业股份有限公司企业组织结构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天津天药药业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天津天药药业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天药药业股份有限公司主营构成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天药药业股份有限公司主要财务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天药药业股份有限公司利润构成与盈利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天药药业股份有限公司经营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天药药业股份有限公司资产与负债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天药药业股份有限公司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天药药业股份有限公司发展能力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山东鲁抗医药集团有限公司企业组织结构图</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山东鲁抗医药集团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山东鲁抗医药集团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抗医药集团有限公司</w:t>
            </w:r>
            <w:r>
              <w:rPr>
                <w:rFonts w:cs="Arial" w:ascii="Arial" w:hAnsi="Arial"/>
                <w:color w:val="000000"/>
                <w:szCs w:val="21"/>
              </w:rPr>
              <w:t>B</w:t>
            </w:r>
            <w:r>
              <w:rPr>
                <w:rFonts w:ascii="Arial" w:hAnsi="Arial" w:cs="Arial"/>
                <w:color w:val="000000"/>
                <w:szCs w:val="21"/>
              </w:rPr>
              <w:t>主营构成数据分析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鲁抗医药集团有限公司</w:t>
            </w:r>
            <w:r>
              <w:rPr>
                <w:rFonts w:cs="Arial" w:ascii="Arial" w:hAnsi="Arial"/>
                <w:color w:val="000000"/>
                <w:szCs w:val="21"/>
              </w:rPr>
              <w:t>B</w:t>
            </w:r>
            <w:r>
              <w:rPr>
                <w:rFonts w:ascii="Arial" w:hAnsi="Arial" w:cs="Arial"/>
                <w:color w:val="000000"/>
                <w:szCs w:val="21"/>
              </w:rPr>
              <w:t>主要财务数据分析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鲁抗医药集团有限公司利润构成与盈利能力分析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鲁抗医药集团有限公司经营能力分析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鲁抗医药集团有限公司资产与负债分析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鲁抗医药集团有限公司现金流量分析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鲁抗医药集团有限公司发展能力分析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企业组织结构图</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海正药业股份有限公司主营构成数据分析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海正药业股份有限公司主要财务数据分析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海正药业股份有限公司利润构成与盈利能力分析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海正药业股份有限公司经营能力分析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海正药业股份有限公司资产与负债分析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海正药业股份有限公司现金流量分析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海正药业股份有限公司发展能力分析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企业组织结构图</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医药股份有限公司主营构成数据分析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医药股份有限公司主要财务数据分析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医药股份有限公司利润构成与盈利能力分析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医药股份有限公司经营能力分析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医药股份有限公司资产与负债分析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医药股份有限公司现金流量分析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医药股份有限公司发展能力分析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企业组织结构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新和成股份有限公司主营构成数据分析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新和成股份有限公司主要财务数据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新和成股份有限公司利润构成与盈利能力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新和成股份有限公司经营能力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新和成股份有限公司资产与负债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新和成股份有限公司现金流量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新和成股份有限公司发展能力分析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江苏吴中实业股份有限公司企业组织结构图</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江苏吴中实业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江苏吴中实业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吴中实业股份有限公司主营构成数据分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吴中实业股份有限公司主要财务数据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吴中实业股份有限公司利润构成与盈利能力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吴中实业股份有限公司经营能力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吴中实业股份有限公司资产与负债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吴中实业股份有限公司现金流量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吴中实业股份有限公司发展能力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化学制药品种消费预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十二五”时期化学制药工业发展主要指标</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化学制药产品升级方向</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十二五化学制药行业节能减排技术推广应用重点</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十二五化学制药行业技术创新重点</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十二五化学制药行业技术改造重点</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十二五化学制药行业落后生产工艺装备和产品</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制药行业风险因素分析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10:01:00Z</dcterms:modified>
  <cp:revision>139</cp:revision>
  <dc:subject/>
  <dc:title/>
</cp:coreProperties>
</file>