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降血脂药行业未来投资规划及发展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药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降血脂药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降血脂药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降血脂药的主要作用机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的主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他汀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烟酸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贝特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胆酸整合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其他降脂药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外降血脂药行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心血管疾病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心血管疾病发病率与死亡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全球心血管疾病危险病因</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心血管高危患者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20</w:t>
            </w:r>
            <w:r>
              <w:rPr>
                <w:rFonts w:ascii="Arial" w:hAnsi="Arial" w:cs="Arial"/>
                <w:color w:val="000000"/>
                <w:szCs w:val="21"/>
              </w:rPr>
              <w:t>年全球心血管疾病发展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球降血脂药市场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降血脂药市场销售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全球调脂药发展道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全球他汀类调血脂药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全球他汀类降血脂药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国降血脂药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鼓励市民服用他汀类药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降血脂药市场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印药企博弈美国辛伐他汀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降血脂药产业运行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降血脂药产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深化医药卫生体制改革任务及目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关于深化医药卫生体制改革的意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医改方案投资规划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医药卫生体制改革近期重点实施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降血脂药产业社会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降血脂药市场发展形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降血脂药市场发展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降血脂药市场总体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降血脂药消费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抗高血压药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降血脂药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降血脂药销售规模上升空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降血脂药中化学药市场份额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他汀类上升空间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品牌区域销售差别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降血脂药市场发展存在问题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降血脂药临床应用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降血脂药临床应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胆酸整合剂临床应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HMG</w:t>
            </w:r>
            <w:r>
              <w:rPr>
                <w:rFonts w:cs="宋体;SimSun" w:ascii="宋体;SimSun" w:hAnsi="宋体;SimSun"/>
                <w:color w:val="000000"/>
                <w:szCs w:val="21"/>
              </w:rPr>
              <w:t>—</w:t>
            </w:r>
            <w:r>
              <w:rPr>
                <w:rFonts w:cs="Arial" w:ascii="Arial" w:hAnsi="Arial"/>
                <w:color w:val="000000"/>
                <w:szCs w:val="21"/>
              </w:rPr>
              <w:t>CoA</w:t>
            </w:r>
            <w:r>
              <w:rPr>
                <w:rFonts w:ascii="Arial" w:hAnsi="Arial" w:cs="Arial"/>
                <w:color w:val="000000"/>
                <w:szCs w:val="21"/>
              </w:rPr>
              <w:t>还原酶抑制剂临床应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降脂药物临床应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200</w:t>
            </w:r>
            <w:r>
              <w:rPr>
                <w:rFonts w:ascii="Arial" w:hAnsi="Arial" w:cs="Arial"/>
                <w:color w:val="000000"/>
                <w:szCs w:val="21"/>
              </w:rPr>
              <w:t>年他汀类药物临床应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他汀类药物降胆固醇治疗效果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他汀类药物治疗目标扩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他汀类药物在心血管病治疗中应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调脂中药临床应用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调脂治疗循证历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强化降脂治疗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合理应用他汀类药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血脂康临床应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降血脂药行业进出口贸易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降血脂药进出口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古巴降血脂药</w:t>
            </w:r>
            <w:r>
              <w:rPr>
                <w:rFonts w:cs="Arial" w:ascii="Arial" w:hAnsi="Arial"/>
                <w:color w:val="000000"/>
                <w:szCs w:val="21"/>
              </w:rPr>
              <w:t>PPG</w:t>
            </w:r>
            <w:r>
              <w:rPr>
                <w:rFonts w:ascii="Arial" w:hAnsi="Arial" w:cs="Arial"/>
                <w:color w:val="000000"/>
                <w:szCs w:val="21"/>
              </w:rPr>
              <w:t>进入中国市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金融危机对他汀类降血脂药出口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他汀类降血脂药出口市场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阿托伐他汀通用名药出口机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他汀类降血脂药出口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印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降血脂药细分市场发展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辛伐他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辛伐他汀市场销售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国内辛伐他汀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辛伐他汀众厂家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京新药业辛伐他汀原料药动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阿托伐他汀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阿托伐他汀市场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阿托伐他汀片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伐他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普伐他汀应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普伐他汀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非诺贝特医院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非诺贝特医院用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氟伐他汀简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氟伐他汀疗效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曲（血脂康、脂必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红曲应用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血脂康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特类降脂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份额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进口药品市场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吉非罗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1</w:t>
            </w:r>
            <w:r>
              <w:rPr>
                <w:rFonts w:ascii="Arial" w:hAnsi="Arial" w:cs="Arial"/>
                <w:b/>
                <w:color w:val="000000"/>
                <w:szCs w:val="21"/>
              </w:rPr>
              <w:t>年中国医药制造业运行经济指标监测与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药制造业数据统计与监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药制造业企业数量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药制造业从业人数调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药制造业总销售收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药制造业利润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药制造业投资资产增长性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最新数据统计与监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医药制造业投资状况监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降血脂药行业市场竞争格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国内降血脂药产业竞争概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药企他汀类仿制药生产国际化竞争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人工合成他汀类药物力清之上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国内降血脂药市场外资药企竞争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G</w:t>
            </w:r>
            <w:r>
              <w:rPr>
                <w:rFonts w:ascii="Arial" w:hAnsi="Arial" w:cs="Arial"/>
                <w:color w:val="000000"/>
                <w:szCs w:val="21"/>
              </w:rPr>
              <w:t>在中国降血脂药市场推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外降血脂药产业竞争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他汀类药降血脂国际排名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新型降血脂药</w:t>
            </w:r>
            <w:r>
              <w:rPr>
                <w:rFonts w:cs="Arial" w:ascii="Arial" w:hAnsi="Arial"/>
                <w:color w:val="000000"/>
                <w:szCs w:val="21"/>
              </w:rPr>
              <w:t>Vytorin</w:t>
            </w:r>
            <w:r>
              <w:rPr>
                <w:rFonts w:ascii="Arial" w:hAnsi="Arial" w:cs="Arial"/>
                <w:color w:val="000000"/>
                <w:szCs w:val="21"/>
              </w:rPr>
              <w:t>临床研究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阿斯利康降血脂药遭仿制药挑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阿斯利康降血脂药</w:t>
            </w:r>
            <w:r>
              <w:rPr>
                <w:rFonts w:cs="Arial" w:ascii="Arial" w:hAnsi="Arial"/>
                <w:color w:val="000000"/>
                <w:szCs w:val="21"/>
              </w:rPr>
              <w:t>Crestor</w:t>
            </w:r>
            <w:r>
              <w:rPr>
                <w:rFonts w:ascii="Arial" w:hAnsi="Arial" w:cs="Arial"/>
                <w:color w:val="000000"/>
                <w:szCs w:val="21"/>
              </w:rPr>
              <w:t>治疗心衰研究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品牌药和仿制药在降血脂药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他汀类降醇药</w:t>
            </w:r>
            <w:r>
              <w:rPr>
                <w:rFonts w:cs="Arial" w:ascii="Arial" w:hAnsi="Arial"/>
                <w:color w:val="000000"/>
                <w:szCs w:val="21"/>
              </w:rPr>
              <w:t>Livalo</w:t>
            </w:r>
            <w:r>
              <w:rPr>
                <w:rFonts w:ascii="Arial" w:hAnsi="Arial" w:cs="Arial"/>
                <w:color w:val="000000"/>
                <w:szCs w:val="21"/>
              </w:rPr>
              <w:t>将进入美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降血脂药企业提升竞争力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降血脂药重点企业竞争性财务数据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正药业股份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京新药业股份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大维信生物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诺华制药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南制药集团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赛科药业有限责任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瑞制药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南新制药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医药市场发展态势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医药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中成药产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化学原料药产量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近年来医药行业总体运行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市场需求新态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药品进出口贸易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药品进出口量值</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药品进出口单价</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药品主要进出口国家及地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药品进出口省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行业发展趋势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全球医药市场发展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药行业市场发展态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医药制造业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心脑血管药市场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心脑血管药物市场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心脑血管药物市场前景与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脑血管市场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他汀类降脂药市场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他汀类药物市场特点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他汀类药物在心血管病治疗中不可替代</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他汀类药降血脂市场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降血脂药行业投资机会与风险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心脑血管药品行业投资机会与形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发展速度及其带来的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心脑血管原料药投资形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降血脂药行业投资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进出口风险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世界心血管高危患者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降血脂药市场销售额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他汀类降血脂药市场销售额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6</w:t>
            </w:r>
            <w:r>
              <w:rPr>
                <w:rFonts w:ascii="Arial" w:hAnsi="Arial" w:cs="Arial"/>
                <w:color w:val="000000"/>
                <w:szCs w:val="21"/>
              </w:rPr>
              <w:t>年全球他汀类降血脂药市场销售额预测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降血脂药市场销售额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1</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月度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1</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0</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降血脂药市场销售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辛伐他汀市场销售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辛伐他汀众厂家市场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阿托伐他汀片市场销售额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普伐他汀市场销售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非诺贝特医院市场销售额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非诺贝特生产企业城市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中国医药制造业企业单位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中国医药制造业从业人员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中国医药制造业工业总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中国医药制造业利润总额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中国医药制造业企业单位数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1</w:t>
            </w:r>
            <w:r>
              <w:rPr>
                <w:rFonts w:ascii="Arial" w:hAnsi="Arial" w:cs="Arial"/>
                <w:color w:val="000000"/>
                <w:szCs w:val="21"/>
              </w:rPr>
              <w:t>年医药制造业企业单位数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1</w:t>
            </w:r>
            <w:r>
              <w:rPr>
                <w:rFonts w:ascii="Arial" w:hAnsi="Arial" w:cs="Arial"/>
                <w:color w:val="000000"/>
                <w:szCs w:val="21"/>
              </w:rPr>
              <w:t>年医药制造业工业销售产值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医药制造业利润总额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1</w:t>
            </w:r>
            <w:r>
              <w:rPr>
                <w:rFonts w:ascii="Arial" w:hAnsi="Arial" w:cs="Arial"/>
                <w:color w:val="000000"/>
                <w:szCs w:val="21"/>
              </w:rPr>
              <w:t>年医药制造业从业人员数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医药制造业不同区域资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医药制造业主要省市投资增速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1</w:t>
            </w:r>
            <w:r>
              <w:rPr>
                <w:rFonts w:ascii="Arial" w:hAnsi="Arial" w:cs="Arial"/>
                <w:color w:val="000000"/>
                <w:szCs w:val="21"/>
              </w:rPr>
              <w:t>年海正药业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1</w:t>
            </w:r>
            <w:r>
              <w:rPr>
                <w:rFonts w:ascii="Arial" w:hAnsi="Arial" w:cs="Arial"/>
                <w:color w:val="000000"/>
                <w:szCs w:val="21"/>
              </w:rPr>
              <w:t>年海正药业公司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1</w:t>
            </w:r>
            <w:r>
              <w:rPr>
                <w:rFonts w:ascii="Arial" w:hAnsi="Arial" w:cs="Arial"/>
                <w:color w:val="000000"/>
                <w:szCs w:val="21"/>
              </w:rPr>
              <w:t>年海正药业成长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1</w:t>
            </w:r>
            <w:r>
              <w:rPr>
                <w:rFonts w:ascii="Arial" w:hAnsi="Arial" w:cs="Arial"/>
                <w:color w:val="000000"/>
                <w:szCs w:val="21"/>
              </w:rPr>
              <w:t>年海正药业营运能力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1</w:t>
            </w:r>
            <w:r>
              <w:rPr>
                <w:rFonts w:ascii="Arial" w:hAnsi="Arial" w:cs="Arial"/>
                <w:color w:val="000000"/>
                <w:szCs w:val="21"/>
              </w:rPr>
              <w:t>年海正药业盈利能力及偿债能力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京新药业资产负债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京新药业公司利润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京新药业成长能力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京新药业营运能力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京新药业盈利能力及偿债能力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1</w:t>
            </w:r>
            <w:r>
              <w:rPr>
                <w:rFonts w:ascii="Arial" w:hAnsi="Arial" w:cs="Arial"/>
                <w:color w:val="000000"/>
                <w:szCs w:val="21"/>
              </w:rPr>
              <w:t>年双鹤药业资产负债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1</w:t>
            </w:r>
            <w:r>
              <w:rPr>
                <w:rFonts w:ascii="Arial" w:hAnsi="Arial" w:cs="Arial"/>
                <w:color w:val="000000"/>
                <w:szCs w:val="21"/>
              </w:rPr>
              <w:t>年双鹤药业公司利润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1</w:t>
            </w:r>
            <w:r>
              <w:rPr>
                <w:rFonts w:ascii="Arial" w:hAnsi="Arial" w:cs="Arial"/>
                <w:color w:val="000000"/>
                <w:szCs w:val="21"/>
              </w:rPr>
              <w:t>年双鹤药业成长能力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1</w:t>
            </w:r>
            <w:r>
              <w:rPr>
                <w:rFonts w:ascii="Arial" w:hAnsi="Arial" w:cs="Arial"/>
                <w:color w:val="000000"/>
                <w:szCs w:val="21"/>
              </w:rPr>
              <w:t>年双鹤药业营运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1</w:t>
            </w:r>
            <w:r>
              <w:rPr>
                <w:rFonts w:ascii="Arial" w:hAnsi="Arial" w:cs="Arial"/>
                <w:color w:val="000000"/>
                <w:szCs w:val="21"/>
              </w:rPr>
              <w:t>年双鹤药业盈利能力及偿债能力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大维信生物科技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大维信生物科技有限公司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大维信生物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大维信生物科技有限公司资产负债率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大维信生物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大维信生物科技有限公司产权比率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大维信生物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大维信生物科技有限公司固定资产周转次数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大维信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大维信生物科技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北大维信生物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北大维信生物科技有限公司总资产周转次数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销售毛利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固定资产周转次数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流动资产周转次数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诺华制药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诺华制药有限公司总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制药集团有限公司销售毛利率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制药集团有限公司销售毛利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制药集团有限公司资产负债率变化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制药集团有限公司资产负债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制药集团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制药集团有限公司产权比率变化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制药集团有限公司固定资产周转次数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制药集团有限公司固定资产周转次数变化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制药集团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制药集团有限公司流动资产周转次数变化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鲁南制药集团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鲁南制药集团有限公司总资产周转次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科药业有限责任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科药业有限责任公司销售毛利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科药业有限责任公司资产负债率变化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科药业有限责任公司资产负债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科药业有限责任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科药业有限责任公司产权比率变化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科药业有限责任公司固定资产周转次数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科药业有限责任公司固定资产周转次数变化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科药业有限责任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科药业有限责任公司流动资产周转次数变化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赛科药业有限责任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赛科药业有限责任公司总资产周转次数变化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销售毛利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资产负债率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固定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流动资产周转次数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辉瑞</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新制药有限公司销售毛利率变化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新制药有限公司销售毛利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新制药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新制药有限公司资产负债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新制药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新制药有限公司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新制药有限公司固定资产周转次数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新制药有限公司固定资产周转次数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新制药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新制药有限公司流动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南新制药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南新制药有限公司总资产周转次数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中成药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医药品出口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医药品进口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医药品出口单价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月我国医药品进口单价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我国医药品行业进口来源国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我国医药品行业出口目的地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我国医药品出口海关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我国医药品进口海关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5</w:t>
            </w:r>
            <w:r>
              <w:rPr>
                <w:rFonts w:ascii="Arial" w:hAnsi="Arial" w:cs="Arial"/>
                <w:color w:val="000000"/>
                <w:szCs w:val="21"/>
              </w:rPr>
              <w:t>年中国医药制造业盈利能力预测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5</w:t>
            </w:r>
            <w:r>
              <w:rPr>
                <w:rFonts w:ascii="Arial" w:hAnsi="Arial" w:cs="Arial"/>
                <w:color w:val="000000"/>
                <w:szCs w:val="21"/>
              </w:rPr>
              <w:t>年中国心脑血管行业盈利能力预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5</w:t>
            </w:r>
            <w:r>
              <w:rPr>
                <w:rFonts w:ascii="Arial" w:hAnsi="Arial" w:cs="Arial"/>
                <w:color w:val="000000"/>
                <w:szCs w:val="21"/>
              </w:rPr>
              <w:t>年我国降血脂药行业同业竞争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降血脂药技术应用注意事项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降血脂药项目投资注意事项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降血脂药行业生产开发注意事项</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降血脂药销售注意事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8:31:00Z</dcterms:modified>
  <cp:revision>139</cp:revision>
  <dc:subject/>
  <dc:title/>
</cp:coreProperties>
</file>