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箔行业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金箔行业发展环境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经济环境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宏观经济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工业形势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三、固定资产投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行业相关政策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国家“十二五”产业政策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其他相关政策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三、出口关税政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金箔行业发展社会环境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一、居民消费水平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工业发展形势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箔生产现状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箔行业总体规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产能概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产能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箔市场容量概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市场容量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箔产业的生命周期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箔产业供需情况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箔国内产品价格走势及影响因素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1</w:t>
            </w:r>
            <w:r>
              <w:rPr>
                <w:rFonts w:ascii="宋体;SimSun" w:hAnsi="宋体;SimSun" w:cs="Arial"/>
                <w:color w:val="000000"/>
                <w:szCs w:val="21"/>
              </w:rPr>
              <w:t xml:space="preserve">年价格回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我国金箔行业发展现状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金箔行业发展现状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金箔行业品牌发展现状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二、金箔行业需求市场现状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三、金箔市场需求层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箔产品技术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箔产品技术变化特点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箔产品市场的新技术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箔产品市场现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箔行业存在的问题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一、金箔产品市场存在的主要问题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国内金箔产品市场的三大瓶颈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三、金箔产品市场遭遇的规模难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中国金箔市场的分析及思考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金箔市场特点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金箔市场变化的方向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三、中国金箔行业发展的新思路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四、对中国金箔行业发展的思考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箔行业发展概况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箔行业发展态势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箔行业发展特点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箔行业市场供需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箔行业市场竞争策略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市场竞争策略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一、金箔市场增长潜力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二、金箔产品竞争策略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典型企业产品竞争策略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箔企业竞争策略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金箔市场竞争趋势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箔行业竞争格局展望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箔行业竞争策略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箔行业投资与发展前景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金箔行业投资情况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行业投资机会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金箔投资项目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可以投资的金箔模式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箔投资机会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金箔投资新方向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箔行业发展前景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一、金融危机下金箔市场的发展前景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箔市场面临的发展商机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金箔行业发展前景预测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箔行业发展预测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一、未来金箔发展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未来金箔行业技术开发方向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箔行业市场前景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产品差异化是企业发展的方向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渠道重心下沉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箔上游原材料供应状况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 xml:space="preserve">年价格及供应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箔行业上下游行业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一、发展现状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二、发展趋势预测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三、行业新动态及其对金箔行业的影响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四、行业竞争状况及其对金箔行业的意义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发展现状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二、发展趋势预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市场现状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四、行业新动态及其对金箔行业的影响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五、行业竞争状况及其对金箔行业的意义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金箔行业发展趋势及投资风险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金箔存在的问题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未来发展预测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一、中国金箔发展方向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箔行业发展规模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箔行业发展趋势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箔行业投资风险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一、市场竞争风险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二、原材料压力风险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三、技术风险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四、政策和体制风险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箔国内重点生产厂家分析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句容亿达金箔制造有限公司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京金线金箔总厂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南京金箔集团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成都金佛金箔厂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川金发金箔有限公司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箔地区销售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金箔区域销售市场结构变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东北地区”销售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东北地区销售规模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东北地区“规格”销售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东北地区“规格”销售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箔“华北地区”销售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华北地区销售规模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二、华北地区“规格”销售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北地区“规格”销售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箔“中南地区”销售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南地区销售规模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二、中南地区“规格”销售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中南地区“规格”销售规模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箔“华东地区”销售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华东地区销售规模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二、华东地区“规格”销售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东地区“规格”销售规模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箔“西北地区”销售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西北地区销售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二、西北地区“规格”销售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北地区“规格”销售规模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金箔行业投资战略研究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箔行业投资策略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金箔投资策略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金箔投资筹划策略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箔品牌竞争战略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箔行业品牌建设策略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金箔的规划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金箔的建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金箔业成功之道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市场指标预测及行业项目投资建议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金箔行业市场发展趋势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箔产品投资机会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箔产品投资趋势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一、行业投资环境考察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二、投资风险及控制策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产品投资方向建议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项目投资建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技术应用注意事项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箔企业制定“十二五”发展战略研究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发展战略规划的背景意义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发展战略规划的制定原则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发展战略规划的制定依据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一、国家产业政策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二、行业发展规律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三、企业资源与能力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四、可预期的战略定位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 xml:space="preserve">增长情况 单位：亿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工业增加值及其增长情况 单位：亿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全社会固定资产投资情况 单位：亿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城市居民可支配收入 单位：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农村居民人均纯收入 单位：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市场规模及增长情况 单位：亿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产能及产能利用率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金箔行业产能预测 单位：千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市场容量统计 单位：千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产能利用率统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金箔行业市场容量统计 单位：千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箔价格变动情况预测 单位：元</w:t>
            </w:r>
            <w:r>
              <w:rPr>
                <w:rFonts w:cs="Arial" w:ascii="宋体;SimSun" w:hAnsi="宋体;SimSun"/>
                <w:color w:val="000000"/>
                <w:szCs w:val="21"/>
              </w:rPr>
              <w:t>/</w:t>
            </w:r>
            <w:r>
              <w:rPr>
                <w:rFonts w:ascii="宋体;SimSun" w:hAnsi="宋体;SimSun" w:cs="Arial"/>
                <w:color w:val="000000"/>
                <w:szCs w:val="21"/>
              </w:rPr>
              <w:t xml:space="preserve">平方米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市场投资结构 单位：亿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投资规模统计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金箔行业投资规模增速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金箔行业分地区投资规模统计 单位：亿元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矿产金产量统计吨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我国矿产金市场均价分析元</w:t>
            </w:r>
            <w:r>
              <w:rPr>
                <w:rFonts w:cs="Arial" w:ascii="宋体;SimSun" w:hAnsi="宋体;SimSun"/>
                <w:color w:val="000000"/>
                <w:szCs w:val="21"/>
              </w:rPr>
              <w:t>/</w:t>
            </w:r>
            <w:r>
              <w:rPr>
                <w:rFonts w:ascii="宋体;SimSun" w:hAnsi="宋体;SimSun" w:cs="Arial"/>
                <w:color w:val="000000"/>
                <w:szCs w:val="21"/>
              </w:rPr>
              <w:t xml:space="preserve">克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我国矿产金市场均价分析元</w:t>
            </w:r>
            <w:r>
              <w:rPr>
                <w:rFonts w:cs="Arial" w:ascii="宋体;SimSun" w:hAnsi="宋体;SimSun"/>
                <w:color w:val="000000"/>
                <w:szCs w:val="21"/>
              </w:rPr>
              <w:t>/</w:t>
            </w:r>
            <w:r>
              <w:rPr>
                <w:rFonts w:ascii="宋体;SimSun" w:hAnsi="宋体;SimSun" w:cs="Arial"/>
                <w:color w:val="000000"/>
                <w:szCs w:val="21"/>
              </w:rPr>
              <w:t xml:space="preserve">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金箔行业市场规模预测 单位：亿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句容亿达金箔制造有限公司简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句容亿达金箔制造有限公司财务数据 千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句容亿达金箔制造有限公司偿债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句容亿达金箔制造有限公司成长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句容亿达金箔制造有限公司运营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句容亿达金箔制造有限公司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线金箔总厂财务数据 千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线金箔总厂偿债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线金箔总厂成长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线金箔总厂运营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线金箔总厂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箔集团主要财务数据 千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箔集团偿债能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箔集团成长能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箔集团运营能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南京金箔集团盈利能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成都金佛金箔厂财务数据 千元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成都金佛金箔厂成长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成都金佛金箔厂运营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成都金佛金箔厂盈利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四川金发金箔有限公司经营数据 千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四川金发金箔有限公司偿债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四川金发金箔有限公司成长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四川金发金箔有限公司运营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四川金发金箔有限公司盈利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金箔区域市场结构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北地区金箔行业市场规模统计 单位：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北地区“规格”销售规模分析 单位：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北地区金箔行业市场规模统计 单位：亿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北地区“规格”销售规模分析 单位：亿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南地区金箔行业市场规模统计 单位：亿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南地区“规格”销售规模分析 单位：亿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东地区金箔行业市场规模统计 单位：亿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东地区“规格”销售规模分析 单位：亿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北地区金箔行业市场规模统计 单位：亿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北地区“规格”销售规模分析 单位：亿元 </w:t>
            </w:r>
            <w:r>
              <w:rPr>
                <w:rFonts w:cs="Arial" w:ascii="宋体;SimSun" w:hAnsi="宋体;SimSun"/>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54:00Z</dcterms:modified>
  <cp:revision>140</cp:revision>
  <dc:subject/>
  <dc:title/>
</cp:coreProperties>
</file>