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瑞舒伐他汀钙行业深度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瑞舒伐他汀钙的概况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瑞舒伐他汀钙的基本概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瑞舒伐他汀钙基本理化性质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瑞舒伐他汀钙药学性质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瑞舒伐他汀钙的生产工艺与进展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瑞舒伐他汀钙生产方法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瑞舒伐他汀钙技术进展    </w:t>
            </w:r>
            <w:r>
              <w:rPr>
                <w:rFonts w:cs="Arial" w:ascii="宋体;SimSun" w:hAnsi="宋体;SimSun"/>
                <w:color w:val="000000"/>
                <w:szCs w:val="21"/>
              </w:rPr>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瑞舒伐他汀钙行业发展环境分析    </w:t>
            </w:r>
            <w:r>
              <w:rPr>
                <w:rFonts w:cs="Arial" w:ascii="宋体;SimSun" w:hAnsi="宋体;SimSun"/>
                <w:b/>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经济环境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社会环境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政策环境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医改工作内容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药工业十二五规划    </w:t>
            </w:r>
            <w:r>
              <w:rPr>
                <w:rFonts w:cs="Arial" w:ascii="宋体;SimSun" w:hAnsi="宋体;SimSun"/>
                <w:color w:val="000000"/>
                <w:szCs w:val="21"/>
              </w:rPr>
              <w:t>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瑞舒伐他汀钙的生产现状与预测    </w:t>
            </w:r>
            <w:r>
              <w:rPr>
                <w:rFonts w:cs="Arial" w:ascii="宋体;SimSun" w:hAnsi="宋体;SimSun"/>
                <w:b/>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市场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瑞舒伐他汀钙全球市场份额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瑞舒伐他汀钙生产现状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瑞舒伐他汀钙的发展及现状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瑞舒伐他汀钙市场现状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我国瑞舒伐他汀钙产量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瑞舒伐他汀钙生产情况及产量预测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瑞舒伐他汀钙主要生产企业产能统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瑞舒伐他汀钙产能分析及预测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产能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瑞舒伐他汀钙市场容量分析及预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市场容量预测    </w:t>
            </w:r>
            <w:r>
              <w:rPr>
                <w:rFonts w:cs="Arial" w:ascii="宋体;SimSun" w:hAnsi="宋体;SimSun"/>
                <w:color w:val="000000"/>
                <w:szCs w:val="21"/>
              </w:rPr>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瑞舒伐他汀钙的应用与消费分析与预测    </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世界瑞舒伐他汀钙消费分析与预测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1</w:t>
            </w:r>
            <w:r>
              <w:rPr>
                <w:rFonts w:ascii="宋体;SimSun" w:hAnsi="宋体;SimSun" w:cs="Arial"/>
                <w:color w:val="000000"/>
                <w:szCs w:val="21"/>
              </w:rPr>
              <w:t xml:space="preserve">年全球瑞舒伐他汀钙销售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瑞舒伐他汀钙销售预测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瑞舒伐他汀钙消费概况与消费结构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中国瑞舒伐他汀钙消费概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瑞舒伐他汀钙消费结构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瑞舒伐他汀钙市场需求分析与需求预测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瑞舒伐他汀钙市场需求现状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瑞舒伐他汀钙市场需求预测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瑞舒伐他汀钙进出口状况分析及预测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瑞舒伐他汀钙进口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瑞舒伐他汀钙进口预测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瑞舒伐他汀钙市场价格分析及预测    </w:t>
            </w:r>
            <w:r>
              <w:rPr>
                <w:rFonts w:cs="Arial" w:ascii="宋体;SimSun" w:hAnsi="宋体;SimSun"/>
                <w:b/>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瑞舒伐他汀钙市场价格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瑞舒伐他汀钙历史市场价格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瑞舒伐他汀钙最新市场价格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瑞舒伐他汀钙市场价格分析与预测    </w:t>
            </w:r>
            <w:r>
              <w:rPr>
                <w:rFonts w:cs="Arial" w:ascii="宋体;SimSun" w:hAnsi="宋体;SimSun"/>
                <w:color w:val="000000"/>
                <w:szCs w:val="21"/>
              </w:rPr>
              <w:t>6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瑞舒伐他汀技术市场发展分析    </w:t>
            </w:r>
            <w:r>
              <w:rPr>
                <w:rFonts w:cs="Arial" w:ascii="宋体;SimSun" w:hAnsi="宋体;SimSun"/>
                <w:b/>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状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分国家</w:t>
            </w:r>
            <w:r>
              <w:rPr>
                <w:rFonts w:cs="Arial" w:ascii="宋体;SimSun" w:hAnsi="宋体;SimSun"/>
                <w:color w:val="000000"/>
                <w:szCs w:val="21"/>
              </w:rPr>
              <w:t>/</w:t>
            </w:r>
            <w:r>
              <w:rPr>
                <w:rFonts w:ascii="宋体;SimSun" w:hAnsi="宋体;SimSun" w:cs="Arial"/>
                <w:color w:val="000000"/>
                <w:szCs w:val="21"/>
              </w:rPr>
              <w:t xml:space="preserve">地区情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公司排名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技术专利研发申请状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要地区分布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主要研发申请人性质分布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第七节 主要技术分布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公司排名    </w:t>
            </w:r>
            <w:r>
              <w:rPr>
                <w:rFonts w:cs="Arial" w:ascii="宋体;SimSun" w:hAnsi="宋体;SimSun"/>
                <w:color w:val="000000"/>
                <w:szCs w:val="21"/>
              </w:rPr>
              <w:t>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瑞舒伐他汀钙区域市场分析    </w:t>
            </w:r>
            <w:r>
              <w:rPr>
                <w:rFonts w:cs="Arial" w:ascii="宋体;SimSun" w:hAnsi="宋体;SimSun"/>
                <w:b/>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瑞舒伐他汀钙区域销售市场结构变化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瑞舒伐他汀钙“东北地区”销售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东北地区销售规模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东北地区“规格”销售规模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瑞舒伐他汀钙“华北地区”销售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华北地区销售规模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 xml:space="preserve">二、华北地区“规格”销售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华北地区“规格”销售规模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瑞舒伐他汀钙“中南地区”销售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中南地区销售规模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南地区“规格”销售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 xml:space="preserve">年中南地区“规格”销售规模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瑞舒伐他汀钙“华东地区”销售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华东地区销售规模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华东地区“规格”销售规模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瑞舒伐他汀钙“西北地区”销售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西北地区销售规模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西北地区“规格”销售规模分析    </w:t>
            </w:r>
            <w:r>
              <w:rPr>
                <w:rFonts w:cs="Arial" w:ascii="宋体;SimSun" w:hAnsi="宋体;SimSun"/>
                <w:color w:val="000000"/>
                <w:szCs w:val="21"/>
              </w:rPr>
              <w:t>7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瑞舒伐他汀钙同类产品竞争分析    </w:t>
            </w:r>
            <w:r>
              <w:rPr>
                <w:rFonts w:cs="Arial" w:ascii="宋体;SimSun" w:hAnsi="宋体;SimSun"/>
                <w:b/>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降血脂药物竞争背景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降血脂药物市场概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他汀类类药物研发及商品化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他汀类药物市场发展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现状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二、我国“他汀类”原料药在国际市场中竞争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他汀类药物市场份额变化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瑞舒伐他汀钙的特点和竞争优势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瑞舒伐他汀钙的安全性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定产品竞争优势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瑞舒伐他汀企业竞争趋势及建议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瑞舒伐他汀未来竞争趋势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瑞舒伐他汀钙企业发展策略与建议    </w:t>
            </w:r>
            <w:r>
              <w:rPr>
                <w:rFonts w:cs="Arial" w:ascii="宋体;SimSun" w:hAnsi="宋体;SimSun"/>
                <w:color w:val="000000"/>
                <w:szCs w:val="21"/>
              </w:rPr>
              <w:t>8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瑞舒伐他汀钙的原料与上下游产业链分析    </w:t>
            </w:r>
            <w:r>
              <w:rPr>
                <w:rFonts w:cs="Arial" w:ascii="宋体;SimSun" w:hAnsi="宋体;SimSun"/>
                <w:b/>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瑞舒伐他汀钙原料供应与市场概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瑞舒伐他汀钙上下游产业链分析    </w:t>
            </w:r>
            <w:r>
              <w:rPr>
                <w:rFonts w:cs="Arial" w:ascii="宋体;SimSun" w:hAnsi="宋体;SimSun"/>
                <w:color w:val="000000"/>
                <w:szCs w:val="21"/>
              </w:rPr>
              <w:t>9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瑞舒伐他汀钙投资动态与项目分析    </w:t>
            </w:r>
            <w:r>
              <w:rPr>
                <w:rFonts w:cs="Arial" w:ascii="宋体;SimSun" w:hAnsi="宋体;SimSun"/>
                <w:b/>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瑞舒伐他汀钙投资动态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瑞舒伐他汀钙拟建和在建设项目    </w:t>
            </w:r>
            <w:r>
              <w:rPr>
                <w:rFonts w:cs="Arial" w:ascii="宋体;SimSun" w:hAnsi="宋体;SimSun"/>
                <w:color w:val="000000"/>
                <w:szCs w:val="21"/>
              </w:rPr>
              <w:t>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瑞舒伐他汀钙发展前景预测    </w:t>
            </w:r>
            <w:r>
              <w:rPr>
                <w:rFonts w:cs="Arial" w:ascii="宋体;SimSun" w:hAnsi="宋体;SimSun"/>
                <w:b/>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降血脂药市场规模及预测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瑞舒伐他汀钙发展预测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瑞舒伐他汀钙行业发展规模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瑞舒伐他汀钙行业发展趋势预测    </w:t>
            </w:r>
            <w:r>
              <w:rPr>
                <w:rFonts w:cs="Arial" w:ascii="宋体;SimSun" w:hAnsi="宋体;SimSun"/>
                <w:color w:val="000000"/>
                <w:szCs w:val="21"/>
              </w:rPr>
              <w:t>9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瑞舒伐他汀钙重点企业发展分析    </w:t>
            </w:r>
            <w:r>
              <w:rPr>
                <w:rFonts w:cs="Arial" w:ascii="宋体;SimSun" w:hAnsi="宋体;SimSun"/>
                <w:b/>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阿斯利康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企业经营与财务状况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济南金达药化有限公司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企业经营与财务状况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江苏正大天晴药业股份有限公司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企业经营与财务状况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浙江京新药业股份有限公司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企业经营与财务状况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山东新时代药业有限公司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企业经营与财务状况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先声药业集团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企业经营与财务状况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15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 xml:space="preserve">年我国国内生产总值同比增长速度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 xml:space="preserve">年我国规模以上工业增加值增速（月度同比）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我国固定资产投资（不含农户）同比增速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 xml:space="preserve">：全国居民消费价格涨跌幅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全球调血脂专利药销售市场份额增长图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 xml:space="preserve">：全球他汀及复方药物销售市场份额增长图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全球大六他汀市场柱状图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 xml:space="preserve">：全球瑞舒伐他汀销售市场增长图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 xml:space="preserve">：瑞舒伐他汀市场份额变化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 xml:space="preserve">：他汀类产品用药份额变化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 xml:space="preserve">：近年样本医院瑞舒伐他汀用药市场增长图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中国瑞舒伐他汀钙产量规模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我国瑞舒伐他汀钙产量走势图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我国瑞舒伐他汀钙产量预测表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我国瑞舒伐他汀钙产量预测图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 xml:space="preserve">：样本医院瑞舒伐他汀用药品牌格局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中国瑞舒伐他汀钙产能规模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瑞舒伐他汀钙产能预测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中国降血脂药品发展规模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中国瑞舒伐他汀钙市场容量规模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降血脂药品市场规模预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瑞舒伐他汀钙市场容量预测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5-2011</w:t>
            </w:r>
            <w:r>
              <w:rPr>
                <w:rFonts w:ascii="宋体;SimSun" w:hAnsi="宋体;SimSun" w:cs="Arial"/>
                <w:color w:val="000000"/>
                <w:szCs w:val="21"/>
              </w:rPr>
              <w:t xml:space="preserve">年全球瑞舒伐他汀钙销售金额表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5-2010</w:t>
            </w:r>
            <w:r>
              <w:rPr>
                <w:rFonts w:ascii="宋体;SimSun" w:hAnsi="宋体;SimSun" w:cs="Arial"/>
                <w:color w:val="000000"/>
                <w:szCs w:val="21"/>
              </w:rPr>
              <w:t xml:space="preserve">年全球瑞舒伐他汀钙销售金额走势图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全球瑞舒伐他汀钙销售金额预测表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全球瑞舒伐他汀钙销售金额预测走势图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我国瑞舒伐他汀钙产、供、需平衡表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我国瑞舒伐他汀钙产、供、需走势图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中国瑞舒伐他汀钙消费结构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 xml:space="preserve">：我国瑞舒伐他汀钙消费结构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 xml:space="preserve">：目前我国瑞舒伐他汀钙制剂主要生产厂家情况表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我国瑞舒伐他汀钙产、供、需平衡表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我国瑞舒伐他汀钙产、供、需走势图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 xml:space="preserve">：阿斯利康瑞舒伐他汀钙出口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我国进口瑞舒伐他汀钙预测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 xml:space="preserve">：瑞舒伐他汀钙入选医保药品价格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瑞舒伐他汀钙市场价格表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涉及瑞舒伐他汀的全球专利申请量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涉及涉及瑞舒伐他汀的全球专利申请的国家</w:t>
            </w:r>
            <w:r>
              <w:rPr>
                <w:rFonts w:cs="Arial" w:ascii="宋体;SimSun" w:hAnsi="宋体;SimSun"/>
                <w:color w:val="000000"/>
                <w:szCs w:val="21"/>
              </w:rPr>
              <w:t>/</w:t>
            </w:r>
            <w:r>
              <w:rPr>
                <w:rFonts w:ascii="宋体;SimSun" w:hAnsi="宋体;SimSun" w:cs="Arial"/>
                <w:color w:val="000000"/>
                <w:szCs w:val="21"/>
              </w:rPr>
              <w:t xml:space="preserve">地区分布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涉及涉及瑞舒伐他汀的全球专利申请量排名前</w:t>
            </w:r>
            <w:r>
              <w:rPr>
                <w:rFonts w:cs="Arial" w:ascii="宋体;SimSun" w:hAnsi="宋体;SimSun"/>
                <w:color w:val="000000"/>
                <w:szCs w:val="21"/>
              </w:rPr>
              <w:t>18</w:t>
            </w:r>
            <w:r>
              <w:rPr>
                <w:rFonts w:ascii="宋体;SimSun" w:hAnsi="宋体;SimSun" w:cs="Arial"/>
                <w:color w:val="000000"/>
                <w:szCs w:val="21"/>
              </w:rPr>
              <w:t xml:space="preserve">位的公司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 xml:space="preserve">：涉及瑞舒伐他汀的中国专利申请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 xml:space="preserve">：国内申请人地区分布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 xml:space="preserve">：涉及瑞舒伐他汀的中国专利申请人性质分布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 xml:space="preserve">：涉及瑞舒伐他汀的中国专利申请技术主题分布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 xml:space="preserve">：相关中国专利申请人申请量前五名排序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中国瑞舒伐他汀钙区域销售市场结构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东北地区销售规模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东北地区销售趋势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东北地区瑞舒伐他汀钙“规格”销售规模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华北地区销售规模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华北地区销售趋势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华北地区瑞舒伐他汀钙“规格”销售规模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中南地区销售规模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中南地区销售趋势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中南地区瑞舒伐他汀钙“规格”销售规模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华东地区销售规模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华东地区销售趋势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华东地区瑞舒伐他汀钙“规格”销售规模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西北地区销售规模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西北地区销售趋势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西北地区瑞舒伐他汀钙“规格”销售规模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w:t>
            </w:r>
            <w:r>
              <w:rPr>
                <w:rFonts w:ascii="宋体;SimSun" w:hAnsi="宋体;SimSun" w:cs="Arial"/>
                <w:color w:val="000000"/>
                <w:szCs w:val="21"/>
              </w:rPr>
              <w:t xml:space="preserve">：中国他汀类原料药产量比重及增长图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w:t>
            </w:r>
            <w:r>
              <w:rPr>
                <w:rFonts w:ascii="宋体;SimSun" w:hAnsi="宋体;SimSun" w:cs="Arial"/>
                <w:color w:val="000000"/>
                <w:szCs w:val="21"/>
              </w:rPr>
              <w:t xml:space="preserve">：国内他汀原料药产量分布图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w:t>
            </w:r>
            <w:r>
              <w:rPr>
                <w:rFonts w:ascii="宋体;SimSun" w:hAnsi="宋体;SimSun" w:cs="Arial"/>
                <w:color w:val="000000"/>
                <w:szCs w:val="21"/>
              </w:rPr>
              <w:t xml:space="preserve">：国内洛伐他汀原料药产量增长图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w:t>
            </w:r>
            <w:r>
              <w:rPr>
                <w:rFonts w:ascii="宋体;SimSun" w:hAnsi="宋体;SimSun" w:cs="Arial"/>
                <w:color w:val="000000"/>
                <w:szCs w:val="21"/>
              </w:rPr>
              <w:t xml:space="preserve">：我国调血脂药物市场发展态势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w:t>
            </w:r>
            <w:r>
              <w:rPr>
                <w:rFonts w:ascii="宋体;SimSun" w:hAnsi="宋体;SimSun" w:cs="Arial"/>
                <w:color w:val="000000"/>
                <w:szCs w:val="21"/>
              </w:rPr>
              <w:t>：国内</w:t>
            </w:r>
            <w:r>
              <w:rPr>
                <w:rFonts w:cs="Arial" w:ascii="宋体;SimSun" w:hAnsi="宋体;SimSun"/>
                <w:color w:val="000000"/>
                <w:szCs w:val="21"/>
              </w:rPr>
              <w:t>22</w:t>
            </w:r>
            <w:r>
              <w:rPr>
                <w:rFonts w:ascii="宋体;SimSun" w:hAnsi="宋体;SimSun" w:cs="Arial"/>
                <w:color w:val="000000"/>
                <w:szCs w:val="21"/>
              </w:rPr>
              <w:t xml:space="preserve">城市样本医院调血脂用药物市场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w:t>
            </w:r>
            <w:r>
              <w:rPr>
                <w:rFonts w:ascii="宋体;SimSun" w:hAnsi="宋体;SimSun" w:cs="Arial"/>
                <w:color w:val="000000"/>
                <w:szCs w:val="21"/>
              </w:rPr>
              <w:t xml:space="preserve">：样本医院他汀中各品种比例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w:t>
            </w:r>
            <w:r>
              <w:rPr>
                <w:rFonts w:ascii="宋体;SimSun" w:hAnsi="宋体;SimSun" w:cs="Arial"/>
                <w:color w:val="000000"/>
                <w:szCs w:val="21"/>
              </w:rPr>
              <w:t xml:space="preserve">：我国样本医院他汀类药物市场增长图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w:t>
            </w:r>
            <w:r>
              <w:rPr>
                <w:rFonts w:ascii="宋体;SimSun" w:hAnsi="宋体;SimSun" w:cs="Arial"/>
                <w:color w:val="000000"/>
                <w:szCs w:val="21"/>
              </w:rPr>
              <w:t>：瑞舒伐他汀钙安全性对比</w:t>
            </w:r>
            <w:r>
              <w:rPr>
                <w:rFonts w:cs="Arial" w:ascii="宋体;SimSun" w:hAnsi="宋体;SimSun"/>
                <w:color w:val="000000"/>
                <w:szCs w:val="21"/>
              </w:rPr>
              <w:t>1    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w:t>
            </w:r>
            <w:r>
              <w:rPr>
                <w:rFonts w:ascii="宋体;SimSun" w:hAnsi="宋体;SimSun" w:cs="Arial"/>
                <w:color w:val="000000"/>
                <w:szCs w:val="21"/>
              </w:rPr>
              <w:t>：瑞舒伐他汀钙安全性对比</w:t>
            </w:r>
            <w:r>
              <w:rPr>
                <w:rFonts w:cs="Arial" w:ascii="宋体;SimSun" w:hAnsi="宋体;SimSun"/>
                <w:color w:val="000000"/>
                <w:szCs w:val="21"/>
              </w:rPr>
              <w:t>2    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w:t>
            </w:r>
            <w:r>
              <w:rPr>
                <w:rFonts w:ascii="宋体;SimSun" w:hAnsi="宋体;SimSun" w:cs="Arial"/>
                <w:color w:val="000000"/>
                <w:szCs w:val="21"/>
              </w:rPr>
              <w:t xml:space="preserve">：瑞舒伐他汀钙拟建和在建项目统计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w:t>
            </w:r>
            <w:r>
              <w:rPr>
                <w:rFonts w:ascii="宋体;SimSun" w:hAnsi="宋体;SimSun" w:cs="Arial"/>
                <w:color w:val="000000"/>
                <w:szCs w:val="21"/>
              </w:rPr>
              <w:t xml:space="preserve">：我国降血脂药市场规模预测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w:t>
            </w:r>
            <w:r>
              <w:rPr>
                <w:rFonts w:ascii="宋体;SimSun" w:hAnsi="宋体;SimSun" w:cs="Arial"/>
                <w:color w:val="000000"/>
                <w:szCs w:val="21"/>
              </w:rPr>
              <w:t xml:space="preserve">：调血药物主要用药区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瑞舒伐他汀钙发展规模预测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阿斯利康合并损益表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阿斯利康主要财务指标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 xml:space="preserve">年阿斯利康不同地区销售状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阿斯利康不同产品分地区销售状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 xml:space="preserve">年阿斯利康合并损益表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 xml:space="preserve">年阿斯利康不同地区销售状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 xml:space="preserve">年阿斯利康不同产品分销售状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上半年阿斯利康合并损益表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上半年阿斯利康不同地区销售状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上半年阿斯利康不同产品销售状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w:t>
            </w:r>
            <w:r>
              <w:rPr>
                <w:rFonts w:ascii="宋体;SimSun" w:hAnsi="宋体;SimSun" w:cs="Arial"/>
                <w:color w:val="000000"/>
                <w:szCs w:val="21"/>
              </w:rPr>
              <w:t xml:space="preserve">：济南金达药化有限公司产品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济南金达药化有限公司总体规模数据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济南金达药化有限公司产销规模数据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济南金达药化有限公司盈利状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济南金达药化有限公司偿债能力关键指标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济南金达药化有限公司营运能力关键指标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济南金达药化有限公司获利能力关键指标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济南金达药化有限公司成长能力关键指标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江苏正大天晴药业股份有限公司总体规模数据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江苏正大天晴药业股份有限公司产销规模数据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江苏正大天晴药业股份有限公司盈利状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江苏正大天晴药业股份有限公司偿债能力关键指标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江苏正大天晴药业股份有限公司营运能力关键指标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江苏正大天晴药业股份有限公司获利能力关键指标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江苏正大天晴药业股份有限公司成长能力关键指标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江苏正大天晴药业股份有限公司销售网络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w:t>
            </w:r>
            <w:r>
              <w:rPr>
                <w:rFonts w:ascii="宋体;SimSun" w:hAnsi="宋体;SimSun" w:cs="Arial"/>
                <w:color w:val="000000"/>
                <w:szCs w:val="21"/>
              </w:rPr>
              <w:t xml:space="preserve">：浙江京新药业股份有限公司季度主要规模指标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w:t>
            </w:r>
            <w:r>
              <w:rPr>
                <w:rFonts w:ascii="宋体;SimSun" w:hAnsi="宋体;SimSun" w:cs="Arial"/>
                <w:color w:val="000000"/>
                <w:szCs w:val="21"/>
              </w:rPr>
              <w:t xml:space="preserve">：浙江京新药业股份有限公司季度偿债能力关键指标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w:t>
            </w:r>
            <w:r>
              <w:rPr>
                <w:rFonts w:ascii="宋体;SimSun" w:hAnsi="宋体;SimSun" w:cs="Arial"/>
                <w:color w:val="000000"/>
                <w:szCs w:val="21"/>
              </w:rPr>
              <w:t>：浙江京新药业股份有限公司</w:t>
            </w:r>
            <w:r>
              <w:rPr>
                <w:rFonts w:cs="Arial" w:ascii="宋体;SimSun" w:hAnsi="宋体;SimSun"/>
                <w:color w:val="000000"/>
                <w:szCs w:val="21"/>
              </w:rPr>
              <w:t>2007-2011</w:t>
            </w:r>
            <w:r>
              <w:rPr>
                <w:rFonts w:ascii="宋体;SimSun" w:hAnsi="宋体;SimSun" w:cs="Arial"/>
                <w:color w:val="000000"/>
                <w:szCs w:val="21"/>
              </w:rPr>
              <w:t xml:space="preserve">年度偿债能力关键指标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w:t>
            </w:r>
            <w:r>
              <w:rPr>
                <w:rFonts w:ascii="宋体;SimSun" w:hAnsi="宋体;SimSun" w:cs="Arial"/>
                <w:color w:val="000000"/>
                <w:szCs w:val="21"/>
              </w:rPr>
              <w:t xml:space="preserve">：浙江京新药业股份有限公司季度盈利能力关键指标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w:t>
            </w:r>
            <w:r>
              <w:rPr>
                <w:rFonts w:ascii="宋体;SimSun" w:hAnsi="宋体;SimSun" w:cs="Arial"/>
                <w:color w:val="000000"/>
                <w:szCs w:val="21"/>
              </w:rPr>
              <w:t>：浙江京新药业股份有限公司</w:t>
            </w:r>
            <w:r>
              <w:rPr>
                <w:rFonts w:cs="Arial" w:ascii="宋体;SimSun" w:hAnsi="宋体;SimSun"/>
                <w:color w:val="000000"/>
                <w:szCs w:val="21"/>
              </w:rPr>
              <w:t>2007-2011</w:t>
            </w:r>
            <w:r>
              <w:rPr>
                <w:rFonts w:ascii="宋体;SimSun" w:hAnsi="宋体;SimSun" w:cs="Arial"/>
                <w:color w:val="000000"/>
                <w:szCs w:val="21"/>
              </w:rPr>
              <w:t xml:space="preserve">年度盈利能力关键指标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w:t>
            </w:r>
            <w:r>
              <w:rPr>
                <w:rFonts w:ascii="宋体;SimSun" w:hAnsi="宋体;SimSun" w:cs="Arial"/>
                <w:color w:val="000000"/>
                <w:szCs w:val="21"/>
              </w:rPr>
              <w:t xml:space="preserve">：浙江京新药业股份有限公司季度营运能力关键指标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w:t>
            </w:r>
            <w:r>
              <w:rPr>
                <w:rFonts w:ascii="宋体;SimSun" w:hAnsi="宋体;SimSun" w:cs="Arial"/>
                <w:color w:val="000000"/>
                <w:szCs w:val="21"/>
              </w:rPr>
              <w:t>：浙江京新药业股份有限公司</w:t>
            </w:r>
            <w:r>
              <w:rPr>
                <w:rFonts w:cs="Arial" w:ascii="宋体;SimSun" w:hAnsi="宋体;SimSun"/>
                <w:color w:val="000000"/>
                <w:szCs w:val="21"/>
              </w:rPr>
              <w:t>2007-2011</w:t>
            </w:r>
            <w:r>
              <w:rPr>
                <w:rFonts w:ascii="宋体;SimSun" w:hAnsi="宋体;SimSun" w:cs="Arial"/>
                <w:color w:val="000000"/>
                <w:szCs w:val="21"/>
              </w:rPr>
              <w:t xml:space="preserve">年度营运能力关键指标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w:t>
            </w:r>
            <w:r>
              <w:rPr>
                <w:rFonts w:ascii="宋体;SimSun" w:hAnsi="宋体;SimSun" w:cs="Arial"/>
                <w:color w:val="000000"/>
                <w:szCs w:val="21"/>
              </w:rPr>
              <w:t xml:space="preserve">：浙江京新药业股份有限公司季度成长能力关键指标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w:t>
            </w:r>
            <w:r>
              <w:rPr>
                <w:rFonts w:ascii="宋体;SimSun" w:hAnsi="宋体;SimSun" w:cs="Arial"/>
                <w:color w:val="000000"/>
                <w:szCs w:val="21"/>
              </w:rPr>
              <w:t>：浙江京新药业股份有限公司</w:t>
            </w:r>
            <w:r>
              <w:rPr>
                <w:rFonts w:cs="Arial" w:ascii="宋体;SimSun" w:hAnsi="宋体;SimSun"/>
                <w:color w:val="000000"/>
                <w:szCs w:val="21"/>
              </w:rPr>
              <w:t>2007-2011</w:t>
            </w:r>
            <w:r>
              <w:rPr>
                <w:rFonts w:ascii="宋体;SimSun" w:hAnsi="宋体;SimSun" w:cs="Arial"/>
                <w:color w:val="000000"/>
                <w:szCs w:val="21"/>
              </w:rPr>
              <w:t xml:space="preserve">年度成长能力关键指标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w:t>
            </w:r>
            <w:r>
              <w:rPr>
                <w:rFonts w:ascii="宋体;SimSun" w:hAnsi="宋体;SimSun" w:cs="Arial"/>
                <w:color w:val="000000"/>
                <w:szCs w:val="21"/>
              </w:rPr>
              <w:t xml:space="preserve">：浙江京新药业股份有限公司获得专利概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山东新时代药业有限公司总体规模数据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山东新时代药业有限公司产销规模数据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山东新时代药业有限公司盈利状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山东新时代药业有限公司偿债能力关键指标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山东新时代药业有限公司营运能力关键指标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山东新时代药业有限公司获利能力关键指标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山东新时代药业有限公司成长能力关键指标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先声药业合并损益表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先声药业主要产品种类销售收入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 xml:space="preserve">年先声药业部分产品收入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先声药业合并损益表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先声药业主要产品种类销售收入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先声药业部分产品收入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上半年先声药业合并损益表    </w:t>
            </w:r>
            <w:r>
              <w:rPr>
                <w:rFonts w:cs="Arial" w:ascii="宋体;SimSun" w:hAnsi="宋体;SimSun"/>
                <w:color w:val="000000"/>
                <w:szCs w:val="21"/>
              </w:rPr>
              <w:t>1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7:16:00Z</dcterms:modified>
  <cp:revision>134</cp:revision>
  <dc:subject/>
  <dc:title/>
</cp:coreProperties>
</file>