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包装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塑料以其无可比拟的优异性能广泛用于包装工业中。现代塑料生产的四分之一以上都用于制作包装材料。塑料包装制品种类繁多，一般可分为膜、袋、瓶、大型中空容器、浅盘和托盘等等。每一包装形态又因为用途和所用材料不同而分为很多品种。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年来，由于世界包装工业实行了强强联合、跨国合作等新举措，使世界包装行业有了新发展。包装材料、包装产品平稳增长，包装新材料、新工艺、新技术、新产品不断涌现，塑料包装更是保持了较高的增长速度。</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塑料包装箱及容器制造业销售收入总额达到（规模以上工业企业销售收入之和）</w:t>
            </w:r>
            <w:r>
              <w:rPr>
                <w:rFonts w:cs="Arial" w:ascii="宋体;SimSun" w:hAnsi="宋体;SimSun"/>
                <w:color w:val="000000"/>
                <w:szCs w:val="21"/>
              </w:rPr>
              <w:t>1131.665</w:t>
            </w:r>
            <w:r>
              <w:rPr>
                <w:rFonts w:ascii="宋体;SimSun" w:hAnsi="宋体;SimSun" w:cs="Arial"/>
                <w:color w:val="000000"/>
                <w:szCs w:val="21"/>
              </w:rPr>
              <w:t>亿元，同比增长</w:t>
            </w:r>
            <w:r>
              <w:rPr>
                <w:rFonts w:cs="Arial" w:ascii="宋体;SimSun" w:hAnsi="宋体;SimSun"/>
                <w:color w:val="000000"/>
                <w:szCs w:val="21"/>
              </w:rPr>
              <w:t>31.34%</w:t>
            </w:r>
            <w:r>
              <w:rPr>
                <w:rFonts w:ascii="宋体;SimSun" w:hAnsi="宋体;SimSun" w:cs="Arial"/>
                <w:color w:val="000000"/>
                <w:szCs w:val="21"/>
              </w:rPr>
              <w:t>；塑料包装箱及容器制造业利润总额达到</w:t>
            </w:r>
            <w:r>
              <w:rPr>
                <w:rFonts w:cs="Arial" w:ascii="宋体;SimSun" w:hAnsi="宋体;SimSun"/>
                <w:color w:val="000000"/>
                <w:szCs w:val="21"/>
              </w:rPr>
              <w:t>71.863</w:t>
            </w:r>
            <w:r>
              <w:rPr>
                <w:rFonts w:ascii="宋体;SimSun" w:hAnsi="宋体;SimSun" w:cs="Arial"/>
                <w:color w:val="000000"/>
                <w:szCs w:val="21"/>
              </w:rPr>
              <w:t>亿元，同比增长</w:t>
            </w:r>
            <w:r>
              <w:rPr>
                <w:rFonts w:cs="Arial" w:ascii="宋体;SimSun" w:hAnsi="宋体;SimSun"/>
                <w:color w:val="000000"/>
                <w:szCs w:val="21"/>
              </w:rPr>
              <w:t>29.90%</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塑料包装箱及容器累计产量为</w:t>
            </w:r>
            <w:r>
              <w:rPr>
                <w:rFonts w:cs="Arial" w:ascii="宋体;SimSun" w:hAnsi="宋体;SimSun"/>
                <w:color w:val="000000"/>
                <w:szCs w:val="21"/>
              </w:rPr>
              <w:t>3,430,784.73</w:t>
            </w:r>
            <w:r>
              <w:rPr>
                <w:rFonts w:ascii="宋体;SimSun" w:hAnsi="宋体;SimSun" w:cs="Arial"/>
                <w:color w:val="000000"/>
                <w:szCs w:val="21"/>
              </w:rPr>
              <w:t>吨，比上年同期增长了</w:t>
            </w:r>
            <w:r>
              <w:rPr>
                <w:rFonts w:cs="Arial" w:ascii="宋体;SimSun" w:hAnsi="宋体;SimSun"/>
                <w:color w:val="000000"/>
                <w:szCs w:val="21"/>
              </w:rPr>
              <w:t>20.39%</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塑料包装箱及容器制造业销售收入总额达到</w:t>
            </w:r>
            <w:r>
              <w:rPr>
                <w:rFonts w:cs="Arial" w:ascii="宋体;SimSun" w:hAnsi="宋体;SimSun"/>
                <w:color w:val="000000"/>
                <w:szCs w:val="21"/>
              </w:rPr>
              <w:t>976.936</w:t>
            </w:r>
            <w:r>
              <w:rPr>
                <w:rFonts w:ascii="宋体;SimSun" w:hAnsi="宋体;SimSun" w:cs="Arial"/>
                <w:color w:val="000000"/>
                <w:szCs w:val="21"/>
              </w:rPr>
              <w:t>亿元，同比增长</w:t>
            </w:r>
            <w:r>
              <w:rPr>
                <w:rFonts w:cs="Arial" w:ascii="宋体;SimSun" w:hAnsi="宋体;SimSun"/>
                <w:color w:val="000000"/>
                <w:szCs w:val="21"/>
              </w:rPr>
              <w:t>30.17%</w:t>
            </w:r>
            <w:r>
              <w:rPr>
                <w:rFonts w:ascii="宋体;SimSun" w:hAnsi="宋体;SimSun" w:cs="Arial"/>
                <w:color w:val="000000"/>
                <w:szCs w:val="21"/>
              </w:rPr>
              <w:t>；塑料包装箱及容器制造业利润总额达到</w:t>
            </w:r>
            <w:r>
              <w:rPr>
                <w:rFonts w:cs="Arial" w:ascii="宋体;SimSun" w:hAnsi="宋体;SimSun"/>
                <w:color w:val="000000"/>
                <w:szCs w:val="21"/>
              </w:rPr>
              <w:t>59.146</w:t>
            </w:r>
            <w:r>
              <w:rPr>
                <w:rFonts w:ascii="宋体;SimSun" w:hAnsi="宋体;SimSun" w:cs="Arial"/>
                <w:color w:val="000000"/>
                <w:szCs w:val="21"/>
              </w:rPr>
              <w:t>亿元，同比增长</w:t>
            </w:r>
            <w:r>
              <w:rPr>
                <w:rFonts w:cs="Arial" w:ascii="宋体;SimSun" w:hAnsi="宋体;SimSun"/>
                <w:color w:val="000000"/>
                <w:szCs w:val="21"/>
              </w:rPr>
              <w:t>18.21%</w:t>
            </w:r>
            <w:r>
              <w:rPr>
                <w:rFonts w:ascii="宋体;SimSun" w:hAnsi="宋体;SimSun" w:cs="Arial"/>
                <w:color w:val="000000"/>
                <w:szCs w:val="21"/>
              </w:rPr>
              <w:t xml:space="preserve">。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塑料包装行业前景美好，发展方向明确，发展趋势更加多样化。预估到</w:t>
            </w:r>
            <w:r>
              <w:rPr>
                <w:rFonts w:cs="Arial" w:ascii="宋体;SimSun" w:hAnsi="宋体;SimSun"/>
                <w:color w:val="000000"/>
                <w:szCs w:val="21"/>
              </w:rPr>
              <w:t>2020</w:t>
            </w:r>
            <w:r>
              <w:rPr>
                <w:rFonts w:ascii="宋体;SimSun" w:hAnsi="宋体;SimSun" w:cs="Arial"/>
                <w:color w:val="000000"/>
                <w:szCs w:val="21"/>
              </w:rPr>
              <w:t xml:space="preserve">年，我国包装工业将建成一个科技含量高、经济效益好、资源消耗低、环境污染少、人才资源优势得到充分发挥的新型产业。包装工业发展潜力巨大，已经成为了名副其实的朝阳产业。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包装材料今后发展的主流趋势是功能化、环保化、简便化。保鲜功能将成为食品包装技术开发重点，无毒包装材料更趋安全，塑料包装将逐步取代玻璃制品；采用纸、铝箔、塑料薄膜等包装材料制造的复合柔性包装袋，将呈现高档化和多功能化。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塑料包装行业报告，为塑料包装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材料的种类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的主要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的主要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在包装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占商品包装市场大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材料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材料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材料行业三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材料“十二五”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行业的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包装工业的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包装业的可持续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包装业的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包装业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洲包装业塑料制品地位至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的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的包装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中国包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对包装行业绿色环保包装的相关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扶助包装行业研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产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包装产业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包装工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包装市场的快速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存在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行业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包装业的不足之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过度包装的问题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装行业信息化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治理过度包装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行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包装业在印刷业中异军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包装是包装领域的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饮料市场扩张包装业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奢侈品包装市场应运而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塑料包装产业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包装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塑料包装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塑料包装市场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回收塑料包装与纸箱包装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包装行业遭遇绿色屏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塑料包装的回收利用技术和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市场兴起生物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塑料包装市场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大罢工促塑料包装业提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塑料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塑料包装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PET</w:t>
            </w:r>
            <w:r>
              <w:rPr>
                <w:rFonts w:ascii="Arial" w:hAnsi="Arial" w:cs="Arial"/>
                <w:color w:val="000000"/>
                <w:szCs w:val="21"/>
              </w:rPr>
              <w:t>塑料食品包装需求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可再生塑料包装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拿大塑料包装机械迅速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塑料包装机械产值进出口双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塑料包装发生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西的回收塑料复合包装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西兰高级新型塑料包装材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包装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包装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准入制度对塑料包装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行业向规模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包装产业的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市场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产品市场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迅速进军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和纸包装的竞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纸杯将进一步加大挑战塑料包装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塑料包装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工业的环保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塑料包装技术的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环保的塑料包装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降解塑料主导绿色塑料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预计</w:t>
            </w:r>
            <w:r>
              <w:rPr>
                <w:rFonts w:cs="Arial" w:ascii="Arial" w:hAnsi="Arial"/>
                <w:color w:val="000000"/>
                <w:szCs w:val="21"/>
              </w:rPr>
              <w:t>2013</w:t>
            </w:r>
            <w:r>
              <w:rPr>
                <w:rFonts w:ascii="Arial" w:hAnsi="Arial" w:cs="Arial"/>
                <w:color w:val="000000"/>
                <w:szCs w:val="21"/>
              </w:rPr>
              <w:t>年生物降解塑料包装年增长率近</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行业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塑料包装工业的今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绿色塑料包装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保定用妙招管理塑料包装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食品用塑料包装膜合格率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包装市场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产业相关问题日渐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市场开发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次性塑料包装仍存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包装行业的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料包装箱及容器制造行业经济运行数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塑料包装箱及容器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包装箱及容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包装箱及容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塑料包装箱及容器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塑料包装箱及容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包装箱及容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包装箱及容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塑料包装箱及容器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塑料包装箱及容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包装箱及容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包装箱及容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塑料包装箱及容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软包装行业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软包装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软包装市场发展快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软包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薄膜包装行业发展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性薄膜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塑料薄膜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电池隔离膜是软塑材料的发展前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市场问题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软包装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塑料软包装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范塑料软包装行业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包装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软包装的发展重点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软包装市场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软包装的应用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塑料包装</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塑料包装材料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包装的优质塑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包装业：技术与环境的完美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包装业跨入技术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食品包装行业与国际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包装占食品包装市场总额的三分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食性包装成我国食品包装业发展新潮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食品塑料包装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塑料食品包装的市场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南亚食品塑料包装市场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塑料包装新技术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部分葡萄酒将用塑料包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塑料包装工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食品包装的市场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将强制认证食品塑料包装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塑料包装行业准入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饮料行业塑料包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食品塑料包装行业三大发展趋势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塑料包装工业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塑料包装的安全卫生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用塑料包装隐患重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食品塑料软包装制作及应用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食品包装企业的脱困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食品用塑料包装的安全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塑料包装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塑料包装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食品塑料包装的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包装看好塑料薄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味品用塑料包装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料食品包装材料成为行业研发热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塑料包装</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包装的相关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药品包装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医药包装的主要形式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剂型的塑料药品包装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包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医药包装行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药用塑料瓶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输液塑料包装材料的现状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输液包装塑料化带来的变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增聚丙烯医药包装市场需求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50</w:t>
            </w:r>
            <w:r>
              <w:rPr>
                <w:rFonts w:ascii="Arial" w:hAnsi="Arial" w:cs="Arial"/>
                <w:color w:val="000000"/>
                <w:szCs w:val="21"/>
              </w:rPr>
              <w:t>年中国将成为世界最大的塑料瓶医药包装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包装薄膜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复合膜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用塑料包装薄膜应用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用塑料包装薄膜原料向多元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复合膜与涂覆薄为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塑料包装行业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输液塑料包装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药塑料包装还应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输液塑料包装容器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塑料包装</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作为化妆品包装材料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作为化妆品包装材料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术是现代化妆品包装发展的重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塑料包装市场增速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和洗涤用品包装上塑料瓶的具体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与玻璃包装竞夺化妆品包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包装占领化妆品包装市场的主导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包装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化妆品瓶市场绿色包装思维不断涌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包装业塑料软管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复合软管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塑代玻璃未来化妆品包装市场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输或包装货物的塑料制品、塑料制塞</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或包装货物的塑料制品、塑料制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输或包装货物的塑料制品、塑料制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输或包装货物的塑料制品、塑料制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或包装货物的塑料制品、塑料制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输或包装货物的塑料制品、塑料制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输或包装货物的塑料制品、塑料制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或包装货物的塑料制品、塑料制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输或包装货物的塑料制品、塑料制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输或包装货物的塑料制品、塑料制塞</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包装机械行业的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塑料机械行业发展综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三大塑料机械品种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塑料机械行业的发展现状与水平分析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机械在中国各行业中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塑料机械行业差距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塑机未来发展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机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塑料包装机械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吹瓶机企业要重新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塑料包装机械行业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机械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薄膜包装机械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真空塑料包装机械的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塑料机械产业迎来高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四类塑料包装机械市场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的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塑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政策利好塑料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行业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产业发展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塑料制品业工业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改性塑料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改性塑料行业的市场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工业的回收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回收再生产方法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塑料长期存在对环境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垃圾回收再利用的必然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塑料工业回收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废旧塑料回收行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废塑料回收利用的技术进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行业存在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行业面临欧盟绿色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行业转型提升求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品牌是塑料企业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现塑料工业可持续发展的措施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应用前景广阔，发展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行业看好建筑节能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生塑料行业发展处于高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塑料产业发展总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限塑令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限塑令的相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限塑令对全社会的积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限塑令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限塑令有“令”难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限塑令不灵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的限塑令实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限塑令实施效果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限塑令执行情况喜忧参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限塑推动塑料包装业适者生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禁塑令陷入两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南限塑令标准更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限塑令对塑料包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限塑令对塑料包装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限塑令加速中国塑料包装行业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限塑令助于塑料包装业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限塑令禁塑令消费习惯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珠三角塑料包装企业面临转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重点企业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紫江企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东南包装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中富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永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通产丽星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琼花高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塑料包装行业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包装行业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家扶持政策给我国塑料机械产业发展带来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无菌包装市场发展空间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收缩塑料包装前景明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维塑料包装商机隐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酯</w:t>
            </w:r>
            <w:r>
              <w:rPr>
                <w:rFonts w:cs="Arial" w:ascii="Arial" w:hAnsi="Arial"/>
                <w:color w:val="000000"/>
                <w:szCs w:val="21"/>
              </w:rPr>
              <w:t>PET</w:t>
            </w:r>
            <w:r>
              <w:rPr>
                <w:rFonts w:ascii="Arial" w:hAnsi="Arial" w:cs="Arial"/>
                <w:color w:val="000000"/>
                <w:szCs w:val="21"/>
              </w:rPr>
              <w:t>在酒饮料包装上前景堪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包装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包装产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塑料包装材料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塑料包装技术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阻透性塑料包装薄膜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玉米塑料薄膜开拓包装材料新纪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商品零售场所塑料购物袋有偿使用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关于限制生产销售使用塑料购物袋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国务院办公厅关于治理过度包装的通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废塑料和重油、煤的成分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试验用废塑料的种类和主要成份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包装箱及容器制造行业主要经济指标全国统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包装箱及容器制造行业主要经济指标全国统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塑料包装箱及容器制造行业主要经济指标全国统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塑料包装箱及容器制造行业累计工业总产值（当年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塑料包装箱及容器制造行业累计工业总产值比去年同期增长（当年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塑料包装箱及容器制造行业累计工业销售产值（当年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塑料包装箱及容器制造行业累计工业销售产值比去年同期增长（当年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塑料包装箱及容器制造行业累计产成品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塑料包装箱及容器制造行业累计产成品比去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塑料包装箱及容器制造行业累计主营业务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塑料包装箱及容器制造行业累计主营业务收入比去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塑料包装箱及容器制造行业累计产成品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塑料包装箱及容器制造行业累计产成品比去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塑料包装箱及容器制造行业累计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塑料包装箱及容器制造行业累计工业销售产值比去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塑料包装箱及容器制造行业累计工业总产值（当年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塑料包装箱及容器制造行业累计工业总产值比去年同期增长（当年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及各省市塑料包装箱及容器制造行业累计产成品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及各省市塑料包装箱及容器制造行业累计产成品比去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及各省市塑料包装箱及容器制造行业累计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及各省市塑料包装箱及容器制造行业累计工业销售产值比去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及各省市塑料包装箱及容器制造行业累计新产品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及各省市塑料包装箱及容器制造行业累计新产品产值比去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塑料包装箱及容器制造行业累计资产总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塑料包装箱及容器制造行业累计资产总计比去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塑料包装箱及容器制造行业累计流动资产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塑料包装箱及容器制造行业累计流动资产合计比去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塑料包装箱及容器制造行业累计负债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塑料包装箱及容器制造行业累计负债合计比去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塑料包装箱及容器制造行业资本负债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塑料包装箱及容器制造行业累计资产总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塑料包装箱及容器制造行业累计资产总计比去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塑料包装箱及容器制造行业累计流动资产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塑料包装箱及容器制造行业累计流动资产合计比去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塑料包装箱及容器制造行业累计负债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塑料包装箱及容器制造行业累计负债合计比去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及各省市塑料包装箱及容器制造行业累计资产总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及各省市塑料包装箱及容器制造行业累计资产总计比去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及各省市塑料包装箱及容器制造行业累计流动资产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及各省市塑料包装箱及容器制造行业累计流动资产合计比去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及各省市塑料包装箱及容器制造行业累计负债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及各省市塑料包装箱及容器制造行业累计负债合计比去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塑料包装箱及容器制造行业累计全部从业人员平均人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塑料包装箱及容器制造行业累计全部从业人员平均人数比去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塑料包装箱及容器制造行业累计企业单位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塑料包装箱及容器制造行业累计全部从业人员平均人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塑料包装箱及容器制造行业累计全部从业人员平均人数比去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塑料包装箱及容器制造行业累计企业单位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及各省市塑料包装箱及容器制造行业累计全部从业人员平均人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及各省市塑料包装箱及容器制造行业累计全部从业人员平均人数比去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及各省市塑料包装箱及容器制造行业累计企业单位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塑料包装箱及容器制造行业累计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塑料包装箱及容器制造行业成本费用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塑料包装箱及容器制造行业累计亏损企业单位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塑料包装箱及容器制造行业累计亏损企业亏损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塑料包装箱及容器制造行业累计亏损企业亏损总额比去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国及各省市塑料包装箱及容器制造行业资本保值增值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塑料包装箱及容器制造行业累计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塑料包装箱及容器制造行业累计亏损企业单位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塑料包装箱及容器制造行业累计亏损企业亏损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各省市塑料包装箱及容器制造行业累计亏损企业亏损总额比去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及各省市塑料包装箱及容器制造行业累计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及各省市塑料包装箱及容器制造行业累计亏损企业单位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及各省市塑料包装箱及容器制造行业累计亏损企业亏损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全国及各省市塑料包装箱及容器制造行业累计亏损企业亏损总额比去年同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运输或包装货物的塑料制品；塑料制塞、盖等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运输或包装货物的塑料制品；塑料制塞、盖等进口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运输或包装货物的塑料制品；塑料制塞、盖等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运输或包装货物的塑料制品；塑料制塞、盖等出口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运输或包装货物的塑料制品；塑料制塞、盖等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运输或包装货物的塑料制品；塑料制塞、盖等进口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运输或包装货物的塑料制品；塑料制塞、盖等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运输或包装货物的塑料制品；塑料制塞、盖等出口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运输或包装货物的塑料制品；塑料制塞、盖等主要省市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运输或包装货物的塑料制品；塑料制塞、盖等主要省市进口占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运输或包装货物的塑料制品；塑料制塞、盖等主要省市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运输或包装货物的塑料制品；塑料制塞、盖等主要省市出口占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运输或包装货物的塑料制品；塑料制塞、盖等主要省市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运输或包装货物的塑料制品；塑料制塞、盖等主要省市进口占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运输或包装货物的塑料制品；塑料制塞、盖等主要省市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运输或包装货物的塑料制品；塑料制塞、盖等主要省市出口占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运输或包装货物的塑料制品；塑料制塞、盖等进口主要国家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运输或包装货物的塑料制品；塑料制塞、盖等进口主要国家占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运输或包装货物的塑料制品；塑料制塞、盖等出口主要国家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运输或包装货物的塑料制品；塑料制塞、盖等出口主要国家占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运输或包装货物的塑料制品；塑料制塞、盖等进口主要国家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运输或包装货物的塑料制品；塑料制塞、盖等进口主要国家占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运输或包装货物的塑料制品；塑料制塞、盖等出口主要国家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运输或包装货物的塑料制品；塑料制塞、盖等出口主要国家占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 xml:space="preserve">年中国塑料表观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中国塑料制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紫江企业股份有限公司主营构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紫江企业股份有限公司流动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紫江企业股份有限公司长期投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紫江企业股份有限公司固定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紫江企业股份有限公司无形及其他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紫江企业股份有限公司流动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紫江企业股份有限公司长期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紫江企业股份有限公司股东权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紫江企业股份有限公司主营业务收入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紫江企业股份有限公司主营业务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紫江企业股份有限公司营业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紫江企业股份有限公司利润总额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紫江企业股份有限公司净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紫江企业股份有限公司每股指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紫江企业股份有限公司获利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紫江企业股份有限公司经营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紫江企业股份有限公司偿债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紫江企业股份有限公司资本结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紫江企业股份有限公司发展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紫江企业股份有限公司现金流量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大东南股份有限公司主营构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大东南股份有限公司流动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大东南股份有限公司长期投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大东南股份有限公司固定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大东南股份有限公司无形及其他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大东南股份有限公司流动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大东南股份有限公司长期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大东南股份有限公司股东权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大东南股份有限公司主营业务收入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大东南股份有限公司主营业务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大东南股份有限公司营业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大东南股份有限公司利润总额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大东南股份有限公司净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大东南股份有限公司每股指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大东南股份有限公司获利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大东南股份有限公司经营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大东南股份有限公司偿债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大东南股份有限公司资本结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大东南股份有限公司发展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浙江大东南股份有限公司现金流量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珠江中富实业股份有限公司主营构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珠江中富实业股份有限公司流动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珠江中富实业股份有限公司长期投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珠江中富实业股份有限公司固定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珠江中富实业股份有限公司无形及其他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珠江中富实业股份有限公司流动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珠江中富实业股份有限公司长期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珠江中富实业股份有限公司股东权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珠江中富实业股份有限公司主营业务收入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珠江中富实业股份有限公司主营业务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珠江中富实业股份有限公司营业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珠江中富实业股份有限公司利润总额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珠江中富实业股份有限公司净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珠江中富实业股份有限公司每股指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珠江中富实业股份有限公司获利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珠江中富实业股份有限公司经营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珠江中富实业股份有限公司偿债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珠江中富实业股份有限公司资本结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珠江中富实业股份有限公司发展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珠江中富实业股份有限公司现金流量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黄山永新股份有限公司主营构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黄山永新股份有限公司流动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黄山永新股份有限公司固定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黄山永新股份有限公司无形及其他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黄山永新股份有限公司流动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黄山永新股份有限公司长期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黄山永新股份有限公司股东权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黄山永新股份有限公司主营业务收入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黄山永新股份有限公司主营业务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黄山永新股份有限公司营业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黄山永新股份有限公司利润总额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黄山永新股份有限公司净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黄山永新股份有限公司每股指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黄山永新股份有限公司获利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黄山永新股份有限公司经营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黄山永新股份有限公司偿债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黄山永新股份有限公司资本结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黄山永新股份有限公司发展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黄山永新股份有限公司现金流量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通产丽星股份有限公司主营构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通产丽星股份有限公司流动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通产丽星股份有限公司固定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通产丽星股份有限公司无形及其他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通产丽星股份有限公司流动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通产丽星股份有限公司长期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通产丽星股份有限公司股东权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通产丽星股份有限公司主营业务收入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通产丽星股份有限公司主营业务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通产丽星股份有限公司营业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通产丽星股份有限公司利润总额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通产丽星股份有限公司净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通产丽星股份有限公司每股指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通产丽星股份有限公司获利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通产丽星股份有限公司经营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通产丽星股份有限公司偿债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通产丽星股份有限公司资本结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通产丽星股份有限公司发展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通产丽星股份有限公司现金流量分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琼花高科技股份有限公司主营构成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琼花高科技股份有限公司流动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琼花高科技股份有限公司固定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琼花高科技股份有限公司无形及其他资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琼花高科技股份有限公司流动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琼花高科技股份有限公司长期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琼花高科技股份有限公司股东权益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琼花高科技股份有限公司主营业务收入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琼花高科技股份有限公司主营业务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琼花高科技股份有限公司营业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琼花高科技股份有限公司利润总额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琼花高科技股份有限公司净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琼花高科技股份有限公司每股指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琼花高科技股份有限公司获利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琼花高科技股份有限公司经营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琼花高科技股份有限公司偿债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琼花高科技股份有限公司资本结构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琼花高科技股份有限公司发展能力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琼花高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7:56:00Z</dcterms:modified>
  <cp:revision>132</cp:revision>
  <dc:subject/>
  <dc:title/>
</cp:coreProperties>
</file>