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精煤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洗精煤是指经洗煤厂机械加工后，降低了灰分、硫分，去掉了一些杂质，适合一些专门用途的优质煤。包括炼焦用、非炼焦用的洗精煤和加热、动力用的洗混煤、洗块煤、洗末煤等。不包括洗中煤、矸石和煤泥。洗精煤可分为冶炼用炼焦洗精煤和其它用炼焦洗精煤。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全球煤炭资源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煤炭资源分布及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煤炭资源的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煤炭生产分布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煤炭工业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煤炭资源的管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煤炭资源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煤炭资源在世界上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煤炭资源量及其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煤炭资源种类及煤质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煤炭资源开发开采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煤炭资源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煤炭资源保障能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提高煤炭资源回收率的策略及经济性剖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急需实施优质煤炭资源储备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谈煤炭资源开发与经济可持续发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煤炭工业及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际煤炭发展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主要煤炭消费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全球化下的世界煤炭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煤炭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主要国家煤炭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煤炭在国外销售走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俄罗斯钢铁煤炭企业将会对蒙古资源进行战略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澳大利亚煤炭工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南非煤炭行业国际贸易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印度尼西亚一项新的环保政策将降低煤炭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德国煤炭工业进口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煤炭工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煤炭工业运行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煤炭工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煤炭工业迈入健康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浅谈中国煤炭行业的独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企业经营管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煤炭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应建立适应市场法则的煤炭营销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营销环境分析方法及在煤炭企业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煤炭企业营销的非价格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亟需注意煤炭营销中的风险防范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煤炭行业企业营销管理问题的探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煤炭行业发展面临的困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洗精煤产业运行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精煤相关产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煤炭产业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煤炭市场准入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煤炭税收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煤炭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精煤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洗精煤产业运行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精煤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洗精煤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河北葛泉矿攻克洗精煤技术难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精煤产业重点资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威洗精煤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精煤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精煤产业发展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烟煤和无烟煤的开采洗选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烟煤和无烟煤的开采洗选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煤和无烟煤的开采洗选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烟煤和无烟煤的开采洗选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烟煤和无烟煤的开采洗选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烟煤和无烟煤的开采洗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煤和无烟煤的开采洗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烟煤和无烟煤的开采洗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烟煤和无烟煤的开采洗选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烟煤和无烟煤的开采洗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烟煤和无烟煤的开采洗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烟煤和无烟煤的开采洗选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烟煤和无烟煤的开采洗选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2</w:t>
            </w:r>
            <w:r>
              <w:rPr>
                <w:rFonts w:ascii="宋体;SimSun" w:hAnsi="宋体;SimSun" w:cs="Arial"/>
                <w:b/>
                <w:color w:val="000000"/>
                <w:szCs w:val="21"/>
              </w:rPr>
              <w:t xml:space="preserve">年中国洗精煤产量数据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洗精煤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洗精煤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洗精煤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洗精煤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全国洗精煤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洗精煤重点省市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年中国洗精煤产量增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量增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集中度变化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精煤产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洗精煤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精煤产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产业技术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精煤产量集中度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洗精煤产业项目建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年洗精煤</w:t>
            </w:r>
            <w:r>
              <w:rPr>
                <w:rFonts w:cs="Arial" w:ascii="宋体;SimSun" w:hAnsi="宋体;SimSun"/>
                <w:color w:val="000000"/>
                <w:szCs w:val="21"/>
              </w:rPr>
              <w:t>60</w:t>
            </w:r>
            <w:r>
              <w:rPr>
                <w:rFonts w:ascii="宋体;SimSun" w:hAnsi="宋体;SimSun" w:cs="Arial"/>
                <w:color w:val="000000"/>
                <w:szCs w:val="21"/>
              </w:rPr>
              <w:t xml:space="preserve">万吨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落陵煤矿重新启动洗精煤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三、潞城市潞源</w:t>
            </w:r>
            <w:r>
              <w:rPr>
                <w:rFonts w:cs="Arial" w:ascii="宋体;SimSun" w:hAnsi="宋体;SimSun"/>
                <w:color w:val="000000"/>
                <w:szCs w:val="21"/>
              </w:rPr>
              <w:t>200</w:t>
            </w:r>
            <w:r>
              <w:rPr>
                <w:rFonts w:ascii="宋体;SimSun" w:hAnsi="宋体;SimSun" w:cs="Arial"/>
                <w:color w:val="000000"/>
                <w:szCs w:val="21"/>
              </w:rPr>
              <w:t xml:space="preserve">万吨洗精煤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四、总投资</w:t>
            </w:r>
            <w:r>
              <w:rPr>
                <w:rFonts w:cs="Arial" w:ascii="宋体;SimSun" w:hAnsi="宋体;SimSun"/>
                <w:color w:val="000000"/>
                <w:szCs w:val="21"/>
              </w:rPr>
              <w:t>1.5</w:t>
            </w:r>
            <w:r>
              <w:rPr>
                <w:rFonts w:ascii="宋体;SimSun" w:hAnsi="宋体;SimSun" w:cs="Arial"/>
                <w:color w:val="000000"/>
                <w:szCs w:val="21"/>
              </w:rPr>
              <w:t xml:space="preserve">亿元张掖响煤集团洗精煤项目在武威开工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五、江源区湾沟吉盛洗煤厂</w:t>
            </w:r>
            <w:r>
              <w:rPr>
                <w:rFonts w:cs="Arial" w:ascii="宋体;SimSun" w:hAnsi="宋体;SimSun"/>
                <w:color w:val="000000"/>
                <w:szCs w:val="21"/>
              </w:rPr>
              <w:t>30</w:t>
            </w:r>
            <w:r>
              <w:rPr>
                <w:rFonts w:ascii="宋体;SimSun" w:hAnsi="宋体;SimSun" w:cs="Arial"/>
                <w:color w:val="000000"/>
                <w:szCs w:val="21"/>
              </w:rPr>
              <w:t xml:space="preserve">万吨洗精煤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洗精煤产业提升竞争力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洗精煤产业优势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枣庄矿业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西潞安矿业集团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峰峰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义马煤业（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山西潞宝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太原煤炭气化（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盘江煤电（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鸡西矿业集团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神华集团包头矿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神华集团海勃湾矿业有限责任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中国洗精煤产业发展趋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精煤产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精煤产业技术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产业出口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烟煤和无烟煤的开采洗选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精煤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精煤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洗精煤竞争格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精煤产业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洗精煤产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洗精煤产业投资环境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洗精煤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洗精煤产业投资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洗精煤产业区域投资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洗精煤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材料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枣庄矿业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安矿业集团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峰峰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义马煤业（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山西潞宝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原煤炭气化（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盘江煤电（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鸡西矿业集团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包头矿业有限责任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神华集团海勃湾矿业有限责任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神华集团海勃湾矿业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0:00Z</dcterms:modified>
  <cp:revision>131</cp:revision>
  <dc:subject/>
  <dc:title/>
</cp:coreProperties>
</file>