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金属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有色金属分为基本金属和小金属。小金属相对单位较小，故称之为小金属。小金属种类有</w:t>
            </w:r>
            <w:r>
              <w:rPr>
                <w:rFonts w:cs="Arial" w:ascii="宋体;SimSun" w:hAnsi="宋体;SimSun"/>
                <w:color w:val="000000"/>
                <w:szCs w:val="21"/>
              </w:rPr>
              <w:t>:</w:t>
            </w:r>
            <w:r>
              <w:rPr>
                <w:rFonts w:ascii="宋体;SimSun" w:hAnsi="宋体;SimSun" w:cs="Arial"/>
                <w:color w:val="000000"/>
                <w:szCs w:val="21"/>
              </w:rPr>
              <w:t xml:space="preserve">镁锭 锑锭 电解锰 镉锭、电解钴、精铋、铬、海绵钛、海绵锆、金属硅、铟、钙、钨条、硒锭、钾、钠、铌、钒、铪、镓、铍、钼、金属锂、碲、锗锭、铼、金属砷。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小金属行业发展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小金属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概念及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主要产品大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小金属行业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小金属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华人民共和国矿产资源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关于进一步完善采矿权登记管理有关问题的通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关于下达</w:t>
            </w:r>
            <w:r>
              <w:rPr>
                <w:rFonts w:cs="Arial" w:ascii="宋体;SimSun" w:hAnsi="宋体;SimSun"/>
                <w:color w:val="000000"/>
                <w:szCs w:val="21"/>
              </w:rPr>
              <w:t>2011</w:t>
            </w:r>
            <w:r>
              <w:rPr>
                <w:rFonts w:ascii="宋体;SimSun" w:hAnsi="宋体;SimSun" w:cs="Arial"/>
                <w:color w:val="000000"/>
                <w:szCs w:val="21"/>
              </w:rPr>
              <w:t xml:space="preserve">年钨矿锑矿和稀土矿开采总量控制指标的通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矿产资源节 约与综合利用专项资金管理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钨、锡、锑冶炼企业准入公告管理暂行办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再生有色金属产业发展推进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规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金属尾矿综合专项规划（</w:t>
            </w:r>
            <w:r>
              <w:rPr>
                <w:rFonts w:cs="Arial" w:ascii="宋体;SimSun" w:hAnsi="宋体;SimSun"/>
                <w:color w:val="000000"/>
                <w:szCs w:val="21"/>
              </w:rPr>
              <w:t>2010-2015</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有色金属行业“十二五”规划》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稀土行业发展现状及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稀土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稀土资源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球稀土资源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国稀土资源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稀土行业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球稀土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国稀土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稀土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稀土行业冶炼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稀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稀土行业开采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稀土开采总量控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关于开展稀土等矿产开发秩序专项整治行动的通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稀土行业准入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稀土行业其他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稀土工业污染物排放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关于促进稀土行业持续健康发展的若干意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关于将稀土铁合金纳入稀土出口配额许可证管理的公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稀土行业出口贸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稀土行业出口配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稀土行业出口关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稀土出口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日进口稀土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美国进口稀土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日本进口稀土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稀土行业应用领域需求及供需平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稀土行业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球稀土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球稀土需求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稀土行业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传统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新材料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稀土行业需求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稀土行业供需平衡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金属钨行业发展现状及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金属钨行业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属钨行业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球金属钨储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球金属钨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金属钨行业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球金属钨供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球金属钨需求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金属钨行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金属钨资源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金属钨储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国金属钨资源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中国钨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金属钨开采总量控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金属钨出口配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金属钨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金属钨行业技术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金属钨开采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金属钨选矿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金属钨冶炼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金属钨行业供需平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金属钨行业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金属钨行业需求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金属钨行业供需平衡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金属钼行业发展现状及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金属钼行业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属钼储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金属钼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金属钼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金属钼行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金属钼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金属钼储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国金属钼资源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中国金属钼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金属钼需求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金属钼出口配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金属钼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金属钼技术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金属钼开采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金属钼选矿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金属钼行业供需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金属钼行业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金属钼行业需求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金属钼行业供需前景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金属锑行业市场现状与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金属锑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属锑储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金属锑资源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金属锑产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金属锑行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金属锑行业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金属锑储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国金属锑资源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中国金属锑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金属锑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金属锑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金属锑出口配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金属锑冶炼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金属锑行业供需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金属锑行业需求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金属锑行业供需前景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金属锡行业发展现状及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金属锡行业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属锡储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球金属锡储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球金属锡储量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金属锡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金属锡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金属锡行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金属锡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金属锡储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国金属锡资源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中国金属锡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金属锡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金属锡出口配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金属锡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金属锡冶炼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金属锡行业需求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金属锡行业需求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金属锡行业需求前景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其他小金属行业发展现状及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金属钛行业发展现状及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属钛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球金属钛储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球金属钛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全球金属钛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金属钛行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金属钛储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国金属钛资源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中国金属钛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中国金属钛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金属钛行业应用领域需求及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金属钛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国金属钛需求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中国金属钛需求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金属铟行业发展现状及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属铟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球金属铟储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球金属铟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全球金属铟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金属铟行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金属铟储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国金属铟资源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中国金属铟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中国金属铟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金属铟行业应用领域需求及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金属铟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国金属铟需求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中国金属铟需求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金属镁行业发展现状及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属镁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球金属镁储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全球金属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全球金属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金属镁行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金属镁储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国金属镁资源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中国金属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中国金属镁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中国金属镁冶炼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金属镁应用领域需求前景 </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金属镁需求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国金属镁需求前景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中国小金属行业主要企业生产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小金属企业发展总体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小金属行业企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小金属行业工业产值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小金属行业销售收入和利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小金属行业领先企业个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蒙古包钢稀土（集团）高科技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品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晟有色金属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品结构及研发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最新发展动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有色金属建设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组织架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产品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投资兼并与重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最新发展动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中科三环高技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品结构及研发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最新发展动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稀土控股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产品结构及研发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经营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最新发展动向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小金属行业发展现状及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小金属行业国际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小金属资源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小金属收储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小金属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小金属行业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小金属行业收入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小金属行业经营能力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小金属行业盈利能力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小金属行业运营能力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小金属行业偿债能力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小金属行业发展能力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小金属行业应用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小金属行业需求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小金属行业供需前景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小金属行业投融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小金属行业投资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全环保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资格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人才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小金属行业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宏观经济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出口贸易资质和配额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汇率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小金属行业融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小金属行业融资渠道及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政府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银行贷款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上市融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自有资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小金属行业融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小金属行业融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54:00Z</dcterms:modified>
  <cp:revision>132</cp:revision>
  <dc:subject/>
  <dc:title/>
</cp:coreProperties>
</file>