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手套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医用手套应该集中技术和生产优势，在全国创建数家集团。既能合理利用资源，又能降低成本，便于创建有影响力的品牌；另外还要协调企业更换模具，做到手型基本统一；争取新建生产线和旧线改造向氯化处理和涂层材料方向发展，并对手套进行消毒处理，达到无粉、灭菌、滑爽要求；而企业应积极获取</w:t>
            </w:r>
            <w:r>
              <w:rPr>
                <w:rFonts w:cs="Arial" w:ascii="宋体;SimSun" w:hAnsi="宋体;SimSun"/>
                <w:color w:val="000000"/>
                <w:szCs w:val="21"/>
              </w:rPr>
              <w:t>CCLP</w:t>
            </w:r>
            <w:r>
              <w:rPr>
                <w:rFonts w:ascii="宋体;SimSun" w:hAnsi="宋体;SimSun" w:cs="Arial"/>
                <w:color w:val="000000"/>
                <w:szCs w:val="21"/>
              </w:rPr>
              <w:t>、</w:t>
            </w:r>
            <w:r>
              <w:rPr>
                <w:rFonts w:cs="Arial" w:ascii="宋体;SimSun" w:hAnsi="宋体;SimSun"/>
                <w:color w:val="000000"/>
                <w:szCs w:val="21"/>
              </w:rPr>
              <w:t>ISO</w:t>
            </w:r>
            <w:r>
              <w:rPr>
                <w:rFonts w:ascii="宋体;SimSun" w:hAnsi="宋体;SimSun" w:cs="Arial"/>
                <w:color w:val="000000"/>
                <w:szCs w:val="21"/>
              </w:rPr>
              <w:t>、</w:t>
            </w:r>
            <w:r>
              <w:rPr>
                <w:rFonts w:cs="Arial" w:ascii="宋体;SimSun" w:hAnsi="宋体;SimSun"/>
                <w:color w:val="000000"/>
                <w:szCs w:val="21"/>
              </w:rPr>
              <w:t>CE</w:t>
            </w:r>
            <w:r>
              <w:rPr>
                <w:rFonts w:ascii="宋体;SimSun" w:hAnsi="宋体;SimSun" w:cs="Arial"/>
                <w:color w:val="000000"/>
                <w:szCs w:val="21"/>
              </w:rPr>
              <w:t>及</w:t>
            </w:r>
            <w:r>
              <w:rPr>
                <w:rFonts w:cs="Arial" w:ascii="宋体;SimSun" w:hAnsi="宋体;SimSun"/>
                <w:color w:val="000000"/>
                <w:szCs w:val="21"/>
              </w:rPr>
              <w:t>510(K)</w:t>
            </w:r>
            <w:r>
              <w:rPr>
                <w:rFonts w:ascii="宋体;SimSun" w:hAnsi="宋体;SimSun" w:cs="Arial"/>
                <w:color w:val="000000"/>
                <w:szCs w:val="21"/>
              </w:rPr>
              <w:t xml:space="preserve">等认证，保证产品质量。医用手套行业还应该大力开发新产品，如灭菌无粉涂层手套、氯丁胶乳手套、氯处理无粉手套、芦荟胶乳手套、维生素胶乳手套、杀菌手套、发光手套等。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用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橡胶制品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橡胶制品业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述中国橡胶制品行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橡胶制品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橡胶制品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车辆工业发展与橡胶制品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橡胶制品行业的问题与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橡胶制品行业存在的若干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橡胶制品业运行中的其他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中国车用橡胶制品业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医用手套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用手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用手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手套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用手套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用手套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医用手套行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用手套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深泽工业基地</w:t>
            </w:r>
            <w:r>
              <w:rPr>
                <w:rFonts w:cs="Arial" w:ascii="宋体;SimSun" w:hAnsi="宋体;SimSun"/>
                <w:color w:val="000000"/>
                <w:szCs w:val="21"/>
              </w:rPr>
              <w:t>4</w:t>
            </w:r>
            <w:r>
              <w:rPr>
                <w:rFonts w:ascii="宋体;SimSun" w:hAnsi="宋体;SimSun" w:cs="Arial"/>
                <w:color w:val="000000"/>
                <w:szCs w:val="21"/>
              </w:rPr>
              <w:t xml:space="preserve">条医用手套生产线投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马来将占据亚洲抛弃型医用橡胶手套一半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常州医用手套出口安哥拉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用手套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用手套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手套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用手套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用手套行业发展存在问题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日用及医用橡胶制品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日用及医用橡胶制品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日用及医用橡胶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日用及医用橡胶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日用及医用橡胶制品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日用及医用橡胶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日用及医用橡胶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日用及医用橡胶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日用及医用橡胶制品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日用及医用橡胶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日用及医用橡胶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日用及医用橡胶制品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日用及医用橡胶制品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医用手套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用手套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用手套行业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手套技术竞争分析 </w:t>
            </w:r>
          </w:p>
          <w:p>
            <w:pPr>
              <w:pStyle w:val="Normal"/>
              <w:spacing w:lineRule="atLeast" w:line="380"/>
              <w:rPr/>
            </w:pPr>
            <w:r>
              <w:rPr>
                <w:rFonts w:ascii="宋体;SimSun" w:hAnsi="宋体;SimSun" w:cs="Arial"/>
                <w:color w:val="000000"/>
                <w:szCs w:val="21"/>
              </w:rPr>
              <w:t xml:space="preserve">三、医用手套主要产品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用手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用手套行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医用手套行业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际医用塑胶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桂林乳胶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德清爱德乐卫生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石家庄鸿鹰塑料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大连乳胶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上海华新医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扬中金祥乳胶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宁波天顺橡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无锡市长安华兴医用敷料针织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青岛合力乳胶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橡胶市场运营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橡胶市场总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汇率是影响橡胶市场的重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析汽车工业拉动橡胶消费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巨头抢夺中国橡胶轮胎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橡胶市场发展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橡胶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橡胶行业消费的满足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橡胶行业需求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制约橡胶行业发展的热点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胶列为限制类进口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应重点支持主导产品科学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宜限制橡胶工业“两头在外”的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构优化调整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医用手套行业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手套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用及医用橡胶制品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手套技术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用手套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手套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用手套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用手套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用手套市场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用手套行业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医用手套产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用手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投资机会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机会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开发投资机会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用手套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法律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务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际医用塑胶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际医用塑胶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际医用塑胶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际医用塑胶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际医用塑胶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际医用塑胶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际医用塑胶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乳胶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乳胶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乳胶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乳胶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乳胶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乳胶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乳胶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清爱德乐卫生材料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清爱德乐卫生材料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清爱德乐卫生材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清爱德乐卫生材料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清爱德乐卫生材料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清爱德乐卫生材料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清爱德乐卫生材料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家庄鸿鹰塑料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家庄鸿鹰塑料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家庄鸿鹰塑料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家庄鸿鹰塑料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家庄鸿鹰塑料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家庄鸿鹰塑料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家庄鸿鹰塑料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乳胶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乳胶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乳胶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乳胶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乳胶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乳胶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乳胶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华新医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华新医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华新医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华新医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华新医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华新医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华新医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中金祥乳胶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中金祥乳胶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中金祥乳胶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中金祥乳胶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中金祥乳胶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中金祥乳胶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扬中金祥乳胶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顺橡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顺橡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顺橡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顺橡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顺橡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顺橡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波天顺橡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长安华兴医用敷料针织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长安华兴医用敷料针织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长安华兴医用敷料针织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长安华兴医用敷料针织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长安华兴医用敷料针织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长安华兴医用敷料针织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无锡市长安华兴医用敷料针织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合力乳胶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合力乳胶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合力乳胶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合力乳胶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合力乳胶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合力乳胶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合力乳胶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10:00Z</dcterms:modified>
  <cp:revision>129</cp:revision>
  <dc:subject/>
  <dc:title/>
</cp:coreProperties>
</file>