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沼气燃烧发电是随着大型沼气池建设和沼气综合利用的不断发展而出现的一项沼气利用技术，它将厌氧发酵处理产生的沼气用于发动机上，并装有综合发电装置，以产生电能和热能。沼气发电具有创效、节能、安全和环保等特点，是一种分布广泛且价廉的分布式能源。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沼气发电产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沼气发电相关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再生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质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沼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沼气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沼气发电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沼气发电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沼气发电相关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沼气发电主要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填埋气发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全球沼气发电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沼气发电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沼气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沼气发电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达国家沼气发电已受到广泛重视和积极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一些国家生物质能发电并网西占能源总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外沼气发电进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上最大沼气发电站在韩国建成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用填充地的垃圾沼气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坦桑尼亚麻渣沼气发电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卢旺达将抽取湖底沼气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 xml:space="preserve">年全球沼气发电新趋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沼气发电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沼气发电市场发展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可再生能源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可再生能源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再生能源发电价格和费用分摊管理试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华人民共和国可再生能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沼气气质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他新型发电对沼气发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其他新型发电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种新型发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新能源与可再生能源及其发电等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沼气发电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沼气发电业运行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沼气发电</w:t>
            </w:r>
            <w:r>
              <w:rPr>
                <w:rFonts w:cs="Arial" w:ascii="宋体;SimSun" w:hAnsi="宋体;SimSun"/>
                <w:color w:val="000000"/>
                <w:szCs w:val="21"/>
              </w:rPr>
              <w:t>30</w:t>
            </w:r>
            <w:r>
              <w:rPr>
                <w:rFonts w:ascii="宋体;SimSun" w:hAnsi="宋体;SimSun" w:cs="Arial"/>
                <w:color w:val="000000"/>
                <w:szCs w:val="21"/>
              </w:rPr>
              <w:t xml:space="preserve">年发展历程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沼气发电业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沼气发电研究和应用市场都还处于不完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沼气发电技术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沼气发电可利用资源及主要应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废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填埋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有机废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各地城市沼气发电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苏北最大沼气发电项目投产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沼气用户新增</w:t>
            </w:r>
            <w:r>
              <w:rPr>
                <w:rFonts w:cs="Arial" w:ascii="宋体;SimSun" w:hAnsi="宋体;SimSun"/>
                <w:color w:val="000000"/>
                <w:szCs w:val="21"/>
              </w:rPr>
              <w:t>7</w:t>
            </w:r>
            <w:r>
              <w:rPr>
                <w:rFonts w:ascii="宋体;SimSun" w:hAnsi="宋体;SimSun" w:cs="Arial"/>
                <w:color w:val="000000"/>
                <w:szCs w:val="21"/>
              </w:rPr>
              <w:t xml:space="preserve">万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首个大型新能源沼气发电项目建设正式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w:t>
            </w:r>
            <w:r>
              <w:rPr>
                <w:rFonts w:cs="Arial" w:ascii="宋体;SimSun" w:hAnsi="宋体;SimSun"/>
                <w:color w:val="000000"/>
                <w:szCs w:val="21"/>
              </w:rPr>
              <w:t>4.4</w:t>
            </w:r>
            <w:r>
              <w:rPr>
                <w:rFonts w:ascii="宋体;SimSun" w:hAnsi="宋体;SimSun" w:cs="Arial"/>
                <w:color w:val="000000"/>
                <w:szCs w:val="21"/>
              </w:rPr>
              <w:t xml:space="preserve">亿资金健全全省沼气服务体系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蒙牛建成全球最大畜禽类沼气发电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农村沼气发电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农村沼气发电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沼气发电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村沼气工程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农村沼气发电的潜力和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沼气发电商业化发展的主要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促进沼气发电商业化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技术保障体系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引入竞争机制，创新投资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制定国家级的配套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沼气发电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沼气发电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沼气发电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沼气发电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沼气发电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沼气发电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沼气发电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沼气发电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沼气发电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沼气发电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沼气发电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沼气发电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沼气发电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沼气发电产业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气发电综合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沼气发电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利用的沼气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垃圾沼气发电与垃圾无害化处理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垃圾沼气发电大约投资与收入的主要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沼气发电产业化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沼气发电是促进沼气工程推广应用的重要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沼气和沼气发电技术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力源的潜力与可持续战略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沼气发电产业将成为朝阳产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沼气发电产业优势企业运行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十方新能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上海齐耀动力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综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富联合环境投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碧斯凯农业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夏芝能源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燕塞明珠新能源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莞市康达新能源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武汉华科元生能源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北京时代桃源环境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杭州能源环境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中国光大国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中国节能投资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沼气发电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气发电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沼气发电机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沼气发电机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沼气发电主要企业及其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胜动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潍柴动力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济南柴油机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沼气设备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沼气发电技术的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沼气发电应用对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沼气发电产业前景预测与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力发展沼气发电产业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助于减少温室气体的排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于变废为宝，提高沼气工程的综合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减少对周围环境的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沼电为农村地区能源利用开辟新途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沼气发电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沼气发电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沼气发电设备业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沼气发电市场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气发电市场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沼气发电产业投资回报率可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资投资沼气项目的政策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我国沼气发电市场投资实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高县沼气发电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苏卫垃圾填埋场沼气发电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昆明东郊、西郊垃圾沼气发电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子岭垃圾沼气发电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沼气发电市场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沼气发电市场投资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益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十方新能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齐耀动力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齐耀动力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齐耀动力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齐耀动力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齐耀动力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齐耀动力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0:00Z</dcterms:modified>
  <cp:revision>131</cp:revision>
  <dc:subject/>
  <dc:title/>
</cp:coreProperties>
</file>