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增塑剂又称塑化剂是工业上被广泛使用的高分子材料助剂，在塑料加工中添加这种物质，可以使其柔韧性增强，容易加工，可合法用于工业用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增塑剂行业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增塑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的主要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增塑剂的分类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的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增塑剂的生产工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增塑剂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增塑剂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增塑剂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增塑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增塑剂市场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外增塑剂市场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增塑剂市场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增塑剂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增塑剂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汇率调整（人民币升值） </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增塑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增塑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助剂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助剂的种类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塑料助剂的分类及其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助剂的具体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助剂的选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塑料助剂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塑料助剂消费量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塑料助剂产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塑料助剂产业需要增强综合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助剂研发应走环保节 能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塑料助剂行业需加强产品创新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助剂产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塑料添加剂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塑料助剂研发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塑料用颜料行业发展空间巨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增塑剂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增塑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增塑剂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增塑剂产业特征与行业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塑剂行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增塑剂产品研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耐寒增塑剂的品种与相关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毒增塑剂的生产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增塑剂新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增塑剂市场与生产技术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用</w:t>
            </w:r>
            <w:r>
              <w:rPr>
                <w:rFonts w:cs="Arial" w:ascii="宋体;SimSun" w:hAnsi="宋体;SimSun"/>
                <w:color w:val="000000"/>
                <w:szCs w:val="21"/>
              </w:rPr>
              <w:t>PVC</w:t>
            </w:r>
            <w:r>
              <w:rPr>
                <w:rFonts w:ascii="宋体;SimSun" w:hAnsi="宋体;SimSun" w:cs="Arial"/>
                <w:color w:val="000000"/>
                <w:szCs w:val="21"/>
              </w:rPr>
              <w:t>材料中</w:t>
            </w:r>
            <w:r>
              <w:rPr>
                <w:rFonts w:cs="Arial" w:ascii="宋体;SimSun" w:hAnsi="宋体;SimSun"/>
                <w:color w:val="000000"/>
                <w:szCs w:val="21"/>
              </w:rPr>
              <w:t>DEHP</w:t>
            </w:r>
            <w:r>
              <w:rPr>
                <w:rFonts w:ascii="宋体;SimSun" w:hAnsi="宋体;SimSun" w:cs="Arial"/>
                <w:color w:val="000000"/>
                <w:szCs w:val="21"/>
              </w:rPr>
              <w:t xml:space="preserve">增塑剂的最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吸塑增塑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塑料增塑剂创新迫在眉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增塑剂行业景气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 xml:space="preserve">年中国化学试剂与助剂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二季度中国化学试剂与助剂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 xml:space="preserve">年中国橡胶或塑料用复合增塑剂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增塑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增塑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增塑剂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国内外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塑剂行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增塑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中国增塑剂行业竞争对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齐鲁增塑剂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镇江联成化学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宏信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建德建业有机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山联成化学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庆安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杭州更化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工程塑料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程塑料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程塑料行业增长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个领域共同推动中国工程塑料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通用工程塑料驶入发展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程塑料改性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工程塑料受改性塑料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性工程塑料企业逐步成为行业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性在工程塑料产业发展中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玻纤在工程塑料改性应用中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改性工程塑料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程塑料行业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塑料产业发展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程塑料产业发展的阻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程塑料供求失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程塑料行业面临结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工程塑料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程塑料行业的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中国工程塑料业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塑料产业化发展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工程塑料产业自给率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增塑剂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国内外增塑剂行业发展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行业技术研发方向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绿色增塑剂研发应用是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增塑剂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行业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塑剂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塑剂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增塑剂行业投资机会与风险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塑剂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增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塑剂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一季度我国工业增加值分季度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我国全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美元兑人民币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上半年中国货币供应量月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外汇储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存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贷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历年存款准备金率调整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中国社会消费品零售总额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上半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人口出生率、死亡率及自然增长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总人口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人口数量及其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化学试剂与助剂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化学试剂与助剂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化学试剂与助剂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化学试剂与助剂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学试剂与助剂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橡胶或塑料用复合增塑剂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增塑剂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江联成化学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信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敬</w:t>
            </w:r>
            <w:r>
              <w:rPr>
                <w:rFonts w:cs="Arial" w:ascii="宋体;SimSun" w:hAnsi="宋体;SimSun"/>
                <w:color w:val="000000"/>
                <w:szCs w:val="21"/>
              </w:rPr>
              <w:t>(</w:t>
            </w:r>
            <w:r>
              <w:rPr>
                <w:rFonts w:ascii="宋体;SimSun" w:hAnsi="宋体;SimSun" w:cs="Arial"/>
                <w:color w:val="000000"/>
                <w:szCs w:val="21"/>
              </w:rPr>
              <w:t>宁波</w:t>
            </w:r>
            <w:r>
              <w:rPr>
                <w:rFonts w:cs="Arial" w:ascii="宋体;SimSun" w:hAnsi="宋体;SimSun"/>
                <w:color w:val="000000"/>
                <w:szCs w:val="21"/>
              </w:rPr>
              <w:t>)</w:t>
            </w:r>
            <w:r>
              <w:rPr>
                <w:rFonts w:ascii="宋体;SimSun" w:hAnsi="宋体;SimSun" w:cs="Arial"/>
                <w:color w:val="000000"/>
                <w:szCs w:val="21"/>
              </w:rPr>
              <w:t xml:space="preserve">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建德建业有机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联成化学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庆安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更化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更化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51:00Z</dcterms:modified>
  <cp:revision>132</cp:revision>
  <dc:subject/>
  <dc:title/>
</cp:coreProperties>
</file>