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板带材加工业市场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铜板带材加工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铜板带材加工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铜板带材加工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铜板带材生产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铜板带材生产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铜板带材加工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铜板带材加工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铜板带材加工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板带材加工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出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板带材加工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铜板带材加工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板带材加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铜板带加工业发展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板带材生产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铜板带材主要应用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板带材加工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板带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铜板带材主要消费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铜板带材供需平衡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板带材加工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板带细分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板带材各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市场需求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铜板带材加工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春雷力争</w:t>
            </w:r>
            <w:r>
              <w:rPr>
                <w:rFonts w:cs="Arial" w:ascii="宋体;SimSun" w:hAnsi="宋体;SimSun"/>
                <w:color w:val="000000"/>
                <w:szCs w:val="21"/>
              </w:rPr>
              <w:t>3</w:t>
            </w:r>
            <w:r>
              <w:rPr>
                <w:rFonts w:ascii="宋体;SimSun" w:hAnsi="宋体;SimSun" w:cs="Arial"/>
                <w:color w:val="000000"/>
                <w:szCs w:val="21"/>
              </w:rPr>
              <w:t>年内高精度铜板带材产能提升至</w:t>
            </w:r>
            <w:r>
              <w:rPr>
                <w:rFonts w:cs="Arial" w:ascii="宋体;SimSun" w:hAnsi="宋体;SimSun"/>
                <w:color w:val="000000"/>
                <w:szCs w:val="21"/>
              </w:rPr>
              <w:t>10</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二、江铜年产</w:t>
            </w:r>
            <w:r>
              <w:rPr>
                <w:rFonts w:cs="Arial" w:ascii="宋体;SimSun" w:hAnsi="宋体;SimSun"/>
                <w:color w:val="000000"/>
                <w:szCs w:val="21"/>
              </w:rPr>
              <w:t>10</w:t>
            </w:r>
            <w:r>
              <w:rPr>
                <w:rFonts w:ascii="宋体;SimSun" w:hAnsi="宋体;SimSun" w:cs="Arial"/>
                <w:color w:val="000000"/>
                <w:szCs w:val="21"/>
              </w:rPr>
              <w:t>万吨铜板带材项目今年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精诚铜业高精度铜板带材项目开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铜板带材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常用有色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常用有色金属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常用有色金属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常用有色金属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常用有色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铜板带材产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铜板带材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板带材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铜板带材产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铜板带材产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铜板带材加工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板带材加工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铜板带材市场竞争较为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铜加工企业对我国竞争格局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挠性环氧树脂覆铜板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板带材加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板带材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板带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铜板带材加工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铜板带材加工企业竞争性财务数据分析</w:t>
            </w:r>
          </w:p>
          <w:p>
            <w:pPr>
              <w:pStyle w:val="Normal"/>
              <w:spacing w:lineRule="atLeast" w:line="380"/>
              <w:rPr/>
            </w:pPr>
            <w:r>
              <w:rPr>
                <w:rFonts w:ascii="宋体;SimSun" w:hAnsi="宋体;SimSun" w:cs="Arial"/>
                <w:color w:val="000000"/>
                <w:szCs w:val="21"/>
              </w:rPr>
              <w:t>第一节 江西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鑫科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安徽精诚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宁波盛泰电子金属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西铜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维兰德金属（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州铜材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菏泽广源铜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南通金秀铜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八达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材行业运行形势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材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材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材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材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材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材出口快速增长引发三大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铜工业环保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铜工业发展的的障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材需求增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消费现状看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铜材需求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铜材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铜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铜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铜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铜板带材加工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板带材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铜板带材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板带材加工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板带材加工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板带材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板带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铜板带材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铜板带材加工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铜板带材加工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板带材加工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板带材加工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板带材加工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板带材加工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第三节 权威专家投资战略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常用有色金属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常用有色金属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常用有色金属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常用有色金属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常用有色金属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板带材产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铜材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铜材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铜材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鑫科新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精诚铜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精诚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盛泰电子金属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兰德金属（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铜材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广源铜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金秀铜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八达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铜板带材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铜板带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铜板带材行业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铜板带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49:00Z</dcterms:modified>
  <cp:revision>138</cp:revision>
  <dc:subject/>
  <dc:title/>
</cp:coreProperties>
</file>