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脑血管药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心脑血管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脑血管药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心脑血管药行业上下游行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心脑血管药行业国际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心脑血管药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脑血管药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国家和地区心脑血管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心脑血管药最新技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技术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技术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全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脑血管药产业发展国际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1</w:t>
            </w:r>
            <w:r>
              <w:rPr>
                <w:rFonts w:ascii="宋体;SimSun" w:hAnsi="宋体;SimSun" w:cs="Arial"/>
                <w:b/>
                <w:color w:val="000000"/>
                <w:szCs w:val="21"/>
              </w:rPr>
              <w:t>年中国心脑血管药行业经济指标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心脑血管药产业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药所处发展阶段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脑血管药市场价格波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心脑血管药产业规模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脑血管药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药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脑血管药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心脑血管药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利税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值利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1</w:t>
            </w:r>
            <w:r>
              <w:rPr>
                <w:rFonts w:ascii="宋体;SimSun" w:hAnsi="宋体;SimSun" w:cs="Arial"/>
                <w:b/>
                <w:color w:val="000000"/>
                <w:szCs w:val="21"/>
              </w:rPr>
              <w:t>年中国心脑血管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心脑血管药供应（心脑血管药产能、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心脑血管药需求（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心脑血管药供需缺口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缺口</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心脑血管药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量值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主要来源地</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出口市场（国家</w:t>
            </w:r>
            <w:r>
              <w:rPr>
                <w:rFonts w:cs="Arial" w:ascii="宋体;SimSun" w:hAnsi="宋体;SimSun"/>
                <w:color w:val="000000"/>
                <w:szCs w:val="21"/>
              </w:rPr>
              <w:t>/</w:t>
            </w:r>
            <w:r>
              <w:rPr>
                <w:rFonts w:ascii="宋体;SimSun" w:hAnsi="宋体;SimSun" w:cs="Arial"/>
                <w:color w:val="000000"/>
                <w:szCs w:val="21"/>
              </w:rPr>
              <w:t>地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心脑血管药市场区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脑血管药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脑血管药主要客户群体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心脑血管药区域整体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心脑血管药主要拟在建项目及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脑血管药拟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血管药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企业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产值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本费用构成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心脑血管药行业投资经济及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走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脑血管药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对心脑血管药产业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药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脑血管药环保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脑血管药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心脑血管药出口退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态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心脑血管药市场前景及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心脑血管药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脑血管药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脑血管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脑血管药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脑血管药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脑血管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脑血管药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脑血管药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脑血管药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心脑血管药市场价格波动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心脑血管药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脑血管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中国心脑血管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药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脑血管药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心脑血管药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心脑血管药品牌战略管理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心脑血管药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心脑血管药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利能力（心脑血管药经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心脑血管药项目总体评价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年全球发达经济体综合领先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美国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显示制造业有衰退迹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美国通胀水平从峰值回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美国失业率维持高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美国铜下游产业保持稳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年集中到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集中到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年达到峰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及其增长率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不同产业增加值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居民消费价格跌涨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农村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社会消费品零售总额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社会零售市场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中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固定资产投资细分产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固定资产投资（不含农户）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固定资产投资资金来源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房地产开发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心脑血管药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心脑血管药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心脑血管药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心脑血管药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心脑血管药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心脑血管药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心脑血管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心脑血管药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心脑血管药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心脑血管药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心脑血管药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脑血管药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心脑血管药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心脑血管药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心脑血管药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心脑血管药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心脑血管药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9:00Z</dcterms:modified>
  <cp:revision>134</cp:revision>
  <dc:subject/>
  <dc:title/>
</cp:coreProperties>
</file>