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皂市场运营格局分析及投资风险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香皂（</w:t>
            </w:r>
            <w:r>
              <w:rPr>
                <w:rFonts w:cs="Arial" w:ascii="宋体;SimSun" w:hAnsi="宋体;SimSun"/>
                <w:color w:val="000000"/>
                <w:szCs w:val="21"/>
              </w:rPr>
              <w:t>soap</w:t>
            </w:r>
            <w:r>
              <w:rPr>
                <w:rFonts w:ascii="宋体;SimSun" w:hAnsi="宋体;SimSun" w:cs="Arial"/>
                <w:color w:val="000000"/>
                <w:szCs w:val="21"/>
              </w:rPr>
              <w:t xml:space="preserve">）是皮肤、毛发洗涤护理用品之一，是一种日用消费品。香皂是以脂肪酸钠和其他表面活性剂为主要原料，添加品质改良剂和外观改良剂，经过加工成型后制成的产品。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香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皂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香皂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香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香皂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皂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皂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香皂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香皂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香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香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香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香皂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香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香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香皂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皂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香皂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3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香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皂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香皂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香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皂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香皂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香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香皂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香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41:00Z</dcterms:modified>
  <cp:revision>129</cp:revision>
  <dc:subject/>
  <dc:title/>
</cp:coreProperties>
</file>