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茶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茶杯是盛茶水的用具，水从茶壶而来，倒进茶杯，之后给客人品尝茶水。茶杯分大小两种：小杯主要用于乌龙茶的品啜，亦叫品茗杯，是与闻香杯配合使用的；大杯也可直接作泡茶和盛茶用具，主要用于高级细嫩名茶的品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茶杯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冰茶杯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茶杯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茶杯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冰茶杯上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茶杯下游行业定义及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冰茶杯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冰茶杯行业发展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茶杯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茶杯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茶杯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茶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茶杯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冰茶杯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杯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杯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冰茶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冰茶杯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茶杯行业市场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茶杯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茶杯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冰茶杯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茶杯行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茶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冰茶杯产品平均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冰茶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茶杯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茶杯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茶杯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杯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杯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杯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茶杯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8:00Z</dcterms:modified>
  <cp:revision>129</cp:revision>
  <dc:subject/>
  <dc:title/>
</cp:coreProperties>
</file>