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鲜盒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近年来随着生活水平的提高，人们用保鲜盒来包装、储藏、或加热食物已逐渐成为一种时尚潮流。保鲜盒产品分普通型和高档型，普通型使用的是</w:t>
            </w:r>
            <w:r>
              <w:rPr>
                <w:rFonts w:cs="Arial" w:ascii="宋体;SimSun" w:hAnsi="宋体;SimSun"/>
                <w:color w:val="000000"/>
                <w:szCs w:val="21"/>
              </w:rPr>
              <w:t>PP</w:t>
            </w:r>
            <w:r>
              <w:rPr>
                <w:rFonts w:ascii="宋体;SimSun" w:hAnsi="宋体;SimSun" w:cs="Arial"/>
                <w:color w:val="000000"/>
                <w:szCs w:val="21"/>
              </w:rPr>
              <w:t>材料，即聚丙烯材料。高档型使用的是</w:t>
            </w:r>
            <w:r>
              <w:rPr>
                <w:rFonts w:cs="Arial" w:ascii="宋体;SimSun" w:hAnsi="宋体;SimSun"/>
                <w:color w:val="000000"/>
                <w:szCs w:val="21"/>
              </w:rPr>
              <w:t>PC</w:t>
            </w:r>
            <w:r>
              <w:rPr>
                <w:rFonts w:ascii="宋体;SimSun" w:hAnsi="宋体;SimSun" w:cs="Arial"/>
                <w:color w:val="000000"/>
                <w:szCs w:val="21"/>
              </w:rPr>
              <w:t>材料，即聚碳酸酯材料。聚丙烯无毒、无味，可在</w:t>
            </w:r>
            <w:r>
              <w:rPr>
                <w:rFonts w:cs="Arial" w:ascii="宋体;SimSun" w:hAnsi="宋体;SimSun"/>
                <w:color w:val="000000"/>
                <w:szCs w:val="21"/>
              </w:rPr>
              <w:t>100</w:t>
            </w:r>
            <w:r>
              <w:rPr>
                <w:rFonts w:ascii="宋体;SimSun" w:hAnsi="宋体;SimSun" w:cs="Arial"/>
                <w:color w:val="000000"/>
                <w:szCs w:val="21"/>
              </w:rPr>
              <w:t xml:space="preserve">度左右使用。低温时易变脆、不耐磨、易老化。常见的酸、碱有机溶剂对它几乎不起作用，可用于食具。聚碳酸酯是一种无色透明的无定性热塑性材料。耐酸，耐油。由于聚碳酸酯的清晰和韧性，食物贮存喜欢使用聚碳酸酯纤维。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盒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鲜盒的品质与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鲜盒的功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产业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鲜盒产业链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鲜盒产业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保鲜盒产业发展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保鲜盒产业运营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保鲜盒产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保鲜盒行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流厂商技术领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保鲜盒重点国家及地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保鲜盒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鲜盒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鲜盒行业监管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鲜盒行业相关政策及法律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鲜盒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鲜盒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育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保鲜盒市场供需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鲜盒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鲜盒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鲜盒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保鲜盒产品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保鲜盒产品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保鲜盒产品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保鲜盒产品进出口价格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保鲜盒产量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全国保鲜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及主要省份保鲜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保鲜盒产量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保鲜盒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鲜盒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保鲜盒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保鲜盒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保鲜盒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鲜盒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保鲜盒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保鲜盒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保鲜盒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鲜盒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保鲜盒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保鲜盒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保鲜盒重点厂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乐扣乐扣</w:t>
            </w:r>
            <w:r>
              <w:rPr>
                <w:rFonts w:cs="Arial" w:ascii="Arial" w:hAnsi="Arial"/>
                <w:color w:val="000000"/>
                <w:szCs w:val="21"/>
              </w:rPr>
              <w:t>(LOCK&amp;LOCK)</w:t>
            </w:r>
            <w:r>
              <w:rPr>
                <w:rFonts w:ascii="Arial" w:hAnsi="Arial" w:cs="Arial"/>
                <w:color w:val="000000"/>
                <w:szCs w:val="21"/>
              </w:rPr>
              <w:t>株式会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鲜盒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百惠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鲜盒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膳魔师</w:t>
            </w:r>
            <w:r>
              <w:rPr>
                <w:rFonts w:cs="Arial" w:ascii="Arial" w:hAnsi="Arial"/>
                <w:color w:val="000000"/>
                <w:szCs w:val="21"/>
              </w:rPr>
              <w:t xml:space="preserve">THERMOS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鲜盒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莱（</w:t>
            </w:r>
            <w:r>
              <w:rPr>
                <w:rFonts w:cs="Arial" w:ascii="Arial" w:hAnsi="Arial"/>
                <w:color w:val="000000"/>
                <w:szCs w:val="21"/>
              </w:rPr>
              <w:t>CLEANWRA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鲜盒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象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鲜盒产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乐亿多塑料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振兴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云中鹤工贸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龙士达塑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州市黄岩顺信塑料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意大利爱思得（香港）集团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茶花家居塑料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科力特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鲜盒市场投资潜力及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鲜盒市场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鲜盒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鲜盒产品技术的发展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鲜盒行业未来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鲜盒市场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鲜盒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国家政策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保鲜盒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丙烯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碳酸酯行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鲜盒行业发展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规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信息化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鲜盒市场投资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保鲜盒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鲜盒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鲜盒行业上游投资决定的产业整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鲜盒产品市场投资热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盒产业投资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行投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作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鲜盒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鲜盒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鲜盒产业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鲜盒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退入壁垒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鲜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8:17:00Z</dcterms:modified>
  <cp:revision>128</cp:revision>
  <dc:subject/>
  <dc:title/>
</cp:coreProperties>
</file>