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奶牛养殖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 xml:space="preserve">年农业部启动了“奶业行动计划”，提出了不仅将奶牛业的发展作为今后畜牧业结构调整首要地位，而且要加速奶类企业产业化、规模化、现代化和集团化的步伐。我国计划到 </w:t>
            </w:r>
            <w:r>
              <w:rPr>
                <w:rFonts w:cs="Arial" w:ascii="宋体;SimSun" w:hAnsi="宋体;SimSun"/>
                <w:color w:val="000000"/>
                <w:szCs w:val="21"/>
              </w:rPr>
              <w:t xml:space="preserve">2015 </w:t>
            </w:r>
            <w:r>
              <w:rPr>
                <w:rFonts w:ascii="宋体;SimSun" w:hAnsi="宋体;SimSun" w:cs="Arial"/>
                <w:color w:val="000000"/>
                <w:szCs w:val="21"/>
              </w:rPr>
              <w:t xml:space="preserve">年牛奶总产量将由目前的 </w:t>
            </w:r>
            <w:r>
              <w:rPr>
                <w:rFonts w:cs="Arial" w:ascii="宋体;SimSun" w:hAnsi="宋体;SimSun"/>
                <w:color w:val="000000"/>
                <w:szCs w:val="21"/>
              </w:rPr>
              <w:t xml:space="preserve">1700 </w:t>
            </w:r>
            <w:r>
              <w:rPr>
                <w:rFonts w:ascii="宋体;SimSun" w:hAnsi="宋体;SimSun" w:cs="Arial"/>
                <w:color w:val="000000"/>
                <w:szCs w:val="21"/>
              </w:rPr>
              <w:t xml:space="preserve">万吨增长到 </w:t>
            </w:r>
            <w:r>
              <w:rPr>
                <w:rFonts w:cs="Arial" w:ascii="宋体;SimSun" w:hAnsi="宋体;SimSun"/>
                <w:color w:val="000000"/>
                <w:szCs w:val="21"/>
              </w:rPr>
              <w:t>3300</w:t>
            </w:r>
            <w:r>
              <w:rPr>
                <w:rFonts w:ascii="宋体;SimSun" w:hAnsi="宋体;SimSun" w:cs="Arial"/>
                <w:color w:val="000000"/>
                <w:szCs w:val="21"/>
              </w:rPr>
              <w:t xml:space="preserve">万吨，全国人均消费量由 </w:t>
            </w:r>
            <w:r>
              <w:rPr>
                <w:rFonts w:cs="Arial" w:ascii="宋体;SimSun" w:hAnsi="宋体;SimSun"/>
                <w:color w:val="000000"/>
                <w:szCs w:val="21"/>
              </w:rPr>
              <w:t xml:space="preserve">13 </w:t>
            </w:r>
            <w:r>
              <w:rPr>
                <w:rFonts w:ascii="宋体;SimSun" w:hAnsi="宋体;SimSun" w:cs="Arial"/>
                <w:color w:val="000000"/>
                <w:szCs w:val="21"/>
              </w:rPr>
              <w:t xml:space="preserve">千克增长到 </w:t>
            </w:r>
            <w:r>
              <w:rPr>
                <w:rFonts w:cs="Arial" w:ascii="宋体;SimSun" w:hAnsi="宋体;SimSun"/>
                <w:color w:val="000000"/>
                <w:szCs w:val="21"/>
              </w:rPr>
              <w:t xml:space="preserve">23 </w:t>
            </w:r>
            <w:r>
              <w:rPr>
                <w:rFonts w:ascii="宋体;SimSun" w:hAnsi="宋体;SimSun" w:cs="Arial"/>
                <w:color w:val="000000"/>
                <w:szCs w:val="21"/>
              </w:rPr>
              <w:t xml:space="preserve">千克，这就意味着我国奶牛存栏将在现有的基础上增长一倍。这就给我们政府提供决策，要牢固树立奶牛养殖的主导地位，把奶牛养殖作为引领新农村建设的重大举措来对待。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牛养殖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基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地与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繁殖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适应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杂交效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的产奶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的品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奶牛养殖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奶牛养殖业运行环境浅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奶牛养殖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奶牛养殖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奶牛养殖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奶牛养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奶牛养殖成本与营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世界奶牛养殖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部分国家奶牛养殖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荷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西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澳大利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奶牛养殖业新趋势探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奶牛业养殖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奶牛养殖业政策法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监管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振兴大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范原料奶市场秩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规范原料奶价格形成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良种补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农机补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畜产品进口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生鲜奶收购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食品安全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中国奶牛业中长期发展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奶牛养殖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奶牛养殖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疆昌吉州现代化奶牛养殖呈规模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首家奶牛养殖专业合作社成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荣昌拟建渝西片区最大生态观光奶牛养殖基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奶牛养殖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奶牛养殖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奶牛养殖规模及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态奶牛养殖园区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建小区标准高奶农争相牵牛入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技术来扶持奶牛小区建设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实行股份制改造探索奶牛养殖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奶牛养殖业热点问题探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奶牛养殖业深度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中国奶牛业不同规模牧场成本</w:t>
            </w:r>
            <w:r>
              <w:rPr>
                <w:rFonts w:cs="Arial" w:ascii="Arial" w:hAnsi="Arial"/>
                <w:color w:val="000000"/>
                <w:szCs w:val="21"/>
              </w:rPr>
              <w:t>-</w:t>
            </w:r>
            <w:r>
              <w:rPr>
                <w:rFonts w:ascii="Arial" w:hAnsi="Arial" w:cs="Arial"/>
                <w:color w:val="000000"/>
                <w:szCs w:val="21"/>
              </w:rPr>
              <w:t>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散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规模牧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规模牧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规模牧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超大规模牧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不同规模牧场的成本</w:t>
            </w:r>
            <w:r>
              <w:rPr>
                <w:rFonts w:cs="Arial" w:ascii="Arial" w:hAnsi="Arial"/>
                <w:color w:val="000000"/>
                <w:szCs w:val="21"/>
              </w:rPr>
              <w:t>-</w:t>
            </w:r>
            <w:r>
              <w:rPr>
                <w:rFonts w:ascii="Arial" w:hAnsi="Arial" w:cs="Arial"/>
                <w:color w:val="000000"/>
                <w:szCs w:val="21"/>
              </w:rPr>
              <w:t>收益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适合中国国情的奶牛养殖规模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中国奶牛养殖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散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殖小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奶农合作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奶联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自有牧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奶牛养殖技术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综合养殖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选购良种奶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奶牛养殖管理要点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奶牛科学饲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奶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围产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泌乳盛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泌乳中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泌乳后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抓好奶牛配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强疫病防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其综新技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胚胎生物工程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HI</w:t>
            </w:r>
            <w:r>
              <w:rPr>
                <w:rFonts w:ascii="Arial" w:hAnsi="Arial" w:cs="Arial"/>
                <w:color w:val="000000"/>
                <w:szCs w:val="21"/>
              </w:rPr>
              <w:t>性能测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性控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奶牛个体识别编号体系及品种登记软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荷斯坦牛种牛遗传评定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奶牛业供给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存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进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活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冻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胚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牛价格及其形成机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奶牛养殖代表地区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原市奶牛养殖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奶牛养殖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牛奶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牛奶生产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奶牛场（</w:t>
            </w:r>
            <w:r>
              <w:rPr>
                <w:rFonts w:cs="Arial" w:ascii="Arial" w:hAnsi="Arial"/>
                <w:color w:val="000000"/>
                <w:szCs w:val="21"/>
              </w:rPr>
              <w:t>50</w:t>
            </w:r>
            <w:r>
              <w:rPr>
                <w:rFonts w:ascii="Arial" w:hAnsi="Arial" w:cs="Arial"/>
                <w:color w:val="000000"/>
                <w:szCs w:val="21"/>
              </w:rPr>
              <w:t>头以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奶牛养殖园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奶牛散户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奶牛收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产牛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产牛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产牛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产自销牛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乌兰察布市的奶牛养殖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产业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面临的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产业发展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密云县奶牛养殖业健康稳步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甘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牛奶市场需求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奶市场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居民食品营养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集中在大中城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均产量处于较低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奶制品企业不断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原奶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奶供给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奶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奶源地牛奶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蒙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黑龙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原料奶生产存在的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奶牛平均单产水平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奶质量问题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户组织性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奶牛饲料结构不合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技术推广应用缓慢</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奶牛业营销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牛及其遗传物交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奶牛及其遗传物进口程序及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奶牛及其遗传物供应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奶牛及其遗传物价格及其形成机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料奶交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料奶价格形成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奶价格表现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奶站在原料奶定价中的角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府对原料奶价格的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奶牛养殖下游下业运行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奶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奶业发展的四个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奶业发展取得较大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奶业的科技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奶业的国际合作与交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奶业发展呈现积极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乳制品运行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乳品业逐步恢复正常平稳运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乳制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推动我国乳制品行业逐渐回暖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乳制品行业健康发展的主要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乳制品行业正逐渐回归理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乳制品市场运行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乳业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乳制品消费市场景气度持续回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乳制品市场基本恢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乳制品各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乳制品市场新品纷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高端奶成乳品企业利润新增长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奶牛其它关联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奶等相关设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奶牛养殖业前景展望与趋势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奶牛养殖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奶牛养殖业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奶牛养殖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奶牛养殖业资金投入与盈利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奶牛养殖业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奶牛养殖业技术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奶牛新品种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氰胺事件、金融危机对中国奶牛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奶牛价格及原料奶价格走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奶牛存栏和牛奶产量短期内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低产奶牛淘汰</w:t>
            </w:r>
            <w:r>
              <w:rPr>
                <w:rFonts w:ascii="Arial" w:hAnsi="Arial" w:cs="Arial" w:eastAsia="Arial"/>
                <w:color w:val="000000"/>
                <w:szCs w:val="21"/>
              </w:rPr>
              <w:t xml:space="preserve"> </w:t>
            </w:r>
            <w:r>
              <w:rPr>
                <w:rFonts w:ascii="Arial" w:hAnsi="Arial" w:cs="Arial"/>
                <w:color w:val="000000"/>
                <w:szCs w:val="21"/>
              </w:rPr>
              <w:t>单产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奶牛业的进入门槛提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加快粗放式向规模化、集约化、质量效益型过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奶牛业的发展速度下降并步入常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原料奶市场的监管走向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原料奶的质量标准逐步与国际接轨并得到加快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品牌化将成为奶牛业的重要特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奶牛业的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奶牛养殖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奶牛养殖业投资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质牧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活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冻精胚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疫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挤奶等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牧场管理软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原料奶检测设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奶牛养殖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3:53:00Z</dcterms:modified>
  <cp:revision>130</cp:revision>
  <dc:subject/>
  <dc:title/>
</cp:coreProperties>
</file>