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媒体设备市场深度剖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十几年前，中国多媒体设备市场受到国外多媒体设备品牌的强势冲击，国内多媒体设备品牌寥寥无几；十几年之后的今天，中国市场上的国际品牌多媒体设备更是漫天飞舞，而国产专业品牌仍旧如数家珍，面对诺大的多媒体设备市场，是中国人没有建造品牌的能力抑或是国内市场对国内品牌不认可，但就目前国内多媒体设备市场而言，还存在不少限制条件，在一定程度上制约着国内多媒体设备的健康发展。对国际品牌的盲目崇信。甚至有不少工程中指定只使用某个国际品牌的产品。其实，中国作为多媒体设备生产制造大国，多数国际品牌都是在国内代工成生产。而国内多媒体设备产品因品牌影响力小，而不被认可，甚少在国内国际重大工程项目上出现。未来五年是一个重要的发展时期。首先，对整个行业来说，市场集中度的进一步提高和国内外品牌的市场份额比值的逐渐变化，将是不可避免的大势所趋。数家国际和国内知名品牌，将逐渐主导整个行业的发展方向，部分国外和国内品牌将难逃被淘汰出局的命运；国内品牌相对国外品牌的市场占有率将逐步提高，也将是行业将呈现出的一个重要特征，但国内品牌的全面赶超过程还将延续较长时间。未来较长一段时间内，国内的多媒体设备灯光及会议广播系统行业的发展前景是相当鼓舞人心的。外部需求的强劲增长，国内外厂商的竞争互动和市场及行业规范性的不断完善，都预示着该行业将迎来新一轮的快速增长。当然，对于行业的不利因素也同样存在，近年来，上游原材料价格的持续上扬，对厂家控制运营和管理成本的能力提出了更高的要求，在这一大背景下，行业内现有的上规模有实力的厂商已显露出一定的比较优势。</w:t>
            </w:r>
          </w:p>
          <w:p>
            <w:pPr>
              <w:pStyle w:val="Normal"/>
              <w:spacing w:lineRule="atLeast" w:line="380"/>
              <w:ind w:firstLine="420"/>
              <w:rPr>
                <w:rFonts w:ascii="Arial" w:hAnsi="Arial" w:cs="Arial"/>
                <w:color w:val="000000"/>
                <w:szCs w:val="21"/>
              </w:rPr>
            </w:pPr>
            <w:r>
              <w:rPr>
                <w:rFonts w:ascii="Arial" w:hAnsi="Arial" w:cs="Arial"/>
                <w:color w:val="000000"/>
                <w:szCs w:val="21"/>
              </w:rPr>
              <w:t>网络多媒体社会的发展。据统计，目前我国通过各种途径上网的人群已超过</w:t>
            </w:r>
            <w:r>
              <w:rPr>
                <w:rFonts w:cs="Arial" w:ascii="Arial" w:hAnsi="Arial"/>
                <w:color w:val="000000"/>
                <w:szCs w:val="21"/>
              </w:rPr>
              <w:t>17000</w:t>
            </w:r>
            <w:r>
              <w:rPr>
                <w:rFonts w:ascii="Arial" w:hAnsi="Arial" w:cs="Arial"/>
                <w:color w:val="000000"/>
                <w:szCs w:val="21"/>
              </w:rPr>
              <w:t>万，通过宽带上网的人群也已超过</w:t>
            </w:r>
            <w:r>
              <w:rPr>
                <w:rFonts w:cs="Arial" w:ascii="Arial" w:hAnsi="Arial"/>
                <w:color w:val="000000"/>
                <w:szCs w:val="21"/>
              </w:rPr>
              <w:t>7700</w:t>
            </w:r>
            <w:r>
              <w:rPr>
                <w:rFonts w:ascii="Arial" w:hAnsi="Arial" w:cs="Arial"/>
                <w:color w:val="000000"/>
                <w:szCs w:val="21"/>
              </w:rPr>
              <w:t>万。预计每年以</w:t>
            </w:r>
            <w:r>
              <w:rPr>
                <w:rFonts w:cs="Arial" w:ascii="Arial" w:hAnsi="Arial"/>
                <w:color w:val="000000"/>
                <w:szCs w:val="21"/>
              </w:rPr>
              <w:t>23.4%</w:t>
            </w:r>
            <w:r>
              <w:rPr>
                <w:rFonts w:ascii="Arial" w:hAnsi="Arial" w:cs="Arial"/>
                <w:color w:val="000000"/>
                <w:szCs w:val="21"/>
              </w:rPr>
              <w:t>的速度递增，不久将成为世界第一网络多媒体使用大国。网络多媒体已渗透到我们生活的各个领域，网络多媒体与我们的生活息息相关，可以毫不夸张地说，我们即将进入一个崭新的网络多媒体社会。网络多媒体给人类社会的发展带来了非同寻常的机遇，使人类社会的发展正以前所未有的速度迈进信息社会。网络多媒体的确创造了一个奇迹，但在奇迹背后，存在着日益突出的问题，给人们提出了极大的挑战。多媒体设备行业内部的竞争日渐激烈主要表现一下几点：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多媒体设备行业顾客的议价能力。多媒体设备行业供货厂商的议价能力，表现在供货厂商能否有效地促使买方接受更高的价格、更早的付款时间或更可靠的付款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文化部、国家统计局、国家发改委、国家海关总署、工业和信息化部、工商总局、全国商业信息中心、中国经济景气监测中心、中国多媒体设备行业协会、中国行业研究网、全国及海外多种相关报刊杂志的基础信息等公布和提供的大量资料，对国际、国内多媒体设备行业市场发展状况、关联行业发展状况、行业竞争状况、优势企业发展状况、消费现状以及行业营销进行了深入的分析，在总结中国多媒体设备行业发展历程的基础上，结合新时期的各方面因素，对中国多媒体设备行业的发展趋势给予了细致和审慎的预测论证。本报告是多媒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设备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宏观经济政策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9</w:t>
            </w:r>
          </w:p>
          <w:p>
            <w:pPr>
              <w:pStyle w:val="Normal"/>
              <w:spacing w:lineRule="atLeast" w:line="380"/>
              <w:rPr/>
            </w:pPr>
            <w:r>
              <w:rPr>
                <w:rFonts w:ascii="Arial" w:hAnsi="Arial" w:cs="Arial"/>
                <w:color w:val="000000"/>
                <w:szCs w:val="21"/>
              </w:rPr>
              <w:t>三、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金融危机对多媒体设备行业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人口结构变化对经济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社会背景对多媒体设备行业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技术创新对多媒体设备行业影响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设备市场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代中控系统向网络化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多媒体网络中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竞争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多媒体教学设备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多媒体设备的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多媒体设备的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产品种类不断丰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多媒体设备的供给预测</w:t>
            </w:r>
            <w:r>
              <w:rPr>
                <w:rFonts w:cs="Arial" w:ascii="Arial" w:hAnsi="Arial"/>
                <w:color w:val="000000"/>
                <w:szCs w:val="21"/>
              </w:rPr>
              <w:tab/>
              <w:t>133</w:t>
            </w:r>
          </w:p>
          <w:p>
            <w:pPr>
              <w:pStyle w:val="Normal"/>
              <w:spacing w:lineRule="atLeast" w:line="380"/>
              <w:rPr/>
            </w:pPr>
            <w:r>
              <w:rPr>
                <w:rFonts w:ascii="Arial" w:hAnsi="Arial" w:cs="Arial"/>
                <w:color w:val="000000"/>
                <w:szCs w:val="21"/>
              </w:rPr>
              <w:t>二、多媒体平板电视产业链</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设备的进出口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的进出口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进出口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进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进出口贸易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十二五”期间贸易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十二五”时期贸易发展趋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设备行业重点数据解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规模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综合能力分析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设备的区域格局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设备行业市场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同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国际竞争力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多媒体音响设备行业利润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多媒体音响设备行业主营收入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多媒体音响设备行业总资产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服务战略的导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服务内容和项目竞争</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重点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者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兆驰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多媒体设备的投资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多媒体设备的投资机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多媒体行业自主创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多媒体设备投融资体系</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设备的投资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设备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品牌建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分析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企业应对“十二五”规划研究及转型策略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企业应对“十二五”经济全球化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全面推进新型国际化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实施新型国际化战略的重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应对“十二五”技术发展与国际技术规则制定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信息化建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多媒体教学市场上的新技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企业应对“十二五”经济结构转型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经济结构转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济结构转型过程中发挥战略性作用</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前景分析及对策</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非竞争性战略联盟的实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设备需求方的主要采购渠道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销售产值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多媒体计算机设备销售产值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多媒体计算机设备销售产值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多媒体计算机设备销售产值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多媒体计算机设备出口交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出口交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多媒体计算机设备出口交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出口交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出口交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基本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行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行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行业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多媒体组合音响设备产量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多媒体组合音响设备出口交货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组合音响设备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多媒体组合音响设备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传真机设备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数字激光音设备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数字激光音设备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多媒体数字激光音设备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多媒体数字激光音设备产量统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数字激光音设备产量统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组合音响设备产量统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多媒体组合音响设备产量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组合音响设备产量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多媒体微波终端机设备产量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程控交换机设备产量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多媒体程控交换机设备产量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多媒体程控交换机设备产量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多媒体程控交换机设备产量统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多媒体程控交换机设备产量统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多媒体程控交换机设备产量统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程控交换机设备产量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多媒体程控交换机设备产量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多媒体程控交换机设备产量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程控交换机设备产量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通信基站设备产量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通信基站设备产量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通信基站设备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通信基站设备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显示器设备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多媒体显示器设备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多媒体显示器设备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多媒体显示器设备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多媒体显示器设备产量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多媒体数字激光音设备出口交货值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显示器设备产量统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多媒体显示器设备产量统计分析</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多媒体显示器设备产量统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设备产量统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多媒体显示器设备产量统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多媒体音响设备行业利润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多媒体音响设备行业主营收入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多媒体音响设备行业总资产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每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盈利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运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财务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资产负债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利润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资产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发发展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现金流量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每股指标份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成长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盈利质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财务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资产负债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利润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资产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每股收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净资产收益率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营业收入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每股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盈利质量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运营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财务风险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资产负债表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利润表分析</w:t>
            </w:r>
            <w:r>
              <w:rPr>
                <w:rFonts w:cs="Arial" w:ascii="Arial" w:hAnsi="Arial"/>
                <w:color w:val="000000"/>
                <w:szCs w:val="21"/>
              </w:rPr>
              <w:tab/>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多媒体设备行业竞争背景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背景</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技术创新对多媒体设备行业影响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入</w:t>
      </w:r>
      <w:r>
        <w:rPr>
          <w:rFonts w:cs="Arial" w:ascii="Arial" w:hAnsi="Arial"/>
        </w:rPr>
        <w:t>21</w:t>
      </w:r>
      <w:r>
        <w:rPr>
          <w:rFonts w:ascii="Arial" w:hAnsi="Arial" w:cs="Arial"/>
        </w:rPr>
        <w:t>世纪，知识经济已成为主导经济。知识经济时代需要并呼唤具有创新能力的人才。要想培养学生的创新能力，关键在于科学精神和创造性思维，核心的问题是要注重研究学习者的学习过程和他们所能接触和使用的教学资源。多媒体计算机能满足人们处理多种形式信息的需求。能灵活对学习过程和教学资源进行设计、开发、运用、管理和评估。在培养学生创新能力上具有得天独厚的优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媒体技术的特性；多媒体技术是指利用计算机技术综合处理文本、声音、图形、图像、视频、动画等多种媒体信息，使之在不同媒体间能够建立起逻辑连接，集成为一个具有交互性的系统。多媒体技术的特性包括：多样性。多样性是多媒体技术的最基本特性。多媒体计算机能够处理文本、图形、图像、音频、视频、动画等多种表现形式的信息，形式丰富多样，表达生动自然，表现灵活集成性。多媒体计算机能够将多种媒体设备集成为一个整体，并能进行多种媒体信息的获取、编辑、存储、检索、展示、传输和合成等。集成化涉及的设备的类型与数量尽可能地单一。交互性。多媒体的交互性是指人可以和计算机的多种媒体信息进行交互操作，从而给用户提供更有效地控制和使用信息的手段。交互性是多媒体技术最重要的特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媒体技术在创新中的应用：创新的难点是思维教育。思维是人脑对客观事物的本质与内部规律性的概括性的、间接的反映，它反映的是一类事物共同的、本质的属性和事物间的内部联系。创新人才应该具备三种思维：基础性思维、发散性思维、创造性思维。多媒体技术有利于学生基础性思维的培养。依赖于从课堂教学中所接受的知识，是大多数学生所能获得的。多媒体技术进入教学中后，通过声音、图像等多种表现形式，使学生能对知识掌握得更加透彻、更加形象，有利于培养基础性思维。多媒体课件图文声像并茂，利用有声有色的画面，悦耳动听的音乐，通俗易懂的解说等给课堂教学增添了无穷魅力。它有利于激发学生的学习兴趣，充分调动学生的学习热情；有利于优化教学过程，提高教学效率，有利于突破教材重点和难点，展示一些抽象的、微观的现象，有利于学生感知、想象和理解，吸引学生全员、全程参加到课堂学习活动中，使学生得到生动活泼的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媒体技术有利于训练学生的发散性思维。发散性思维对拓宽思路、解决某些难题、开创新的方向往往起到意想不到的效果。“横看成岭侧成峰，远近高低各不同”，鼓励学生从不同的角度、不同的方面去思考问题，多元思考可以拓展思维空间，捕捉到许多新颖独特的信息，从而产生新的理解、新的假设和结论。比如我们可以专门建一个</w:t>
      </w:r>
      <w:r>
        <w:rPr>
          <w:rFonts w:cs="Arial" w:ascii="Arial" w:hAnsi="Arial"/>
        </w:rPr>
        <w:t>BBS</w:t>
      </w:r>
      <w:r>
        <w:rPr>
          <w:rFonts w:ascii="Arial" w:hAnsi="Arial" w:cs="Arial"/>
        </w:rPr>
        <w:t>，学生可随时在</w:t>
      </w:r>
      <w:r>
        <w:rPr>
          <w:rFonts w:cs="Arial" w:ascii="Arial" w:hAnsi="Arial"/>
        </w:rPr>
        <w:t>BBS</w:t>
      </w:r>
      <w:r>
        <w:rPr>
          <w:rFonts w:ascii="Arial" w:hAnsi="Arial" w:cs="Arial"/>
        </w:rPr>
        <w:t>发表自已对某个问题的看法，引发讨论，讨论范围可以涉及各个学科。</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生可以从不同的角度进行发散思维，进行多方面的思考，提出几种不同观点，得到几种不同的答案，使思维缜密，灵活，从而可能产生创造性的独到见解，扩展延伸，让学生的思维热线向外辐射，以培养思维的广度。从课内到课外，从规定性课程到选择性课程、活动性课程，从教室延伸到校园，从校园延伸到社会，从书本延伸到生活，从获取间接经验到积累直接经验。总之，要在各方面不同内容、不同方式的实践情境中，激发和提升学生的创新精神和创新能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造性思维依靠基础性思维和批判性思维，能够为人类社会产生新的知识。创造性思维是培养学生创造力的基础。在计算机教学中，不但要培养学生同时产生大量观念、疑问、不受固定模式约束的能力，还要鼓励学生学会大胆猜想、判断，并将其猜想作为逻辑推理的一种形式和发展学生创造力的一种重要手段，帮助学生克服思维定式，培养学生举一反三的能力。学生的创造性思维是一项自主性的活动。传统教育中的“填鸭式”灌输教学方式，阻碍了学生主观能动性以及思维的发展，显然不能培养学生的创造性思维和能力。片面强调繁琐练习，过多背诵以及死记硬背的考试，使知识的迁移能力大为降低，更谈不上创造性思维和创新能力的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性思维、发散性思维和创造性思维的整和形成复合思维过程，具备较大的创造才能。利用现代化的多媒体技术进行课堂教学，从而起组织、引导、控制以及解答作用，改变“一言堂”、“满堂灌”的弊病，形成以学生为中心的生动活泼的学习局面，这样就容易激发学生的创新激情，培养学生的创新能力，可对其它学科的学习起协调、促进作用，为未来的高层次创造活动打下良好的坚实基础。</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多媒体技术进行教学，在学习内容和方式上，都打破了传统的线性框框。电子课本和网上教材中，知识间的联结不再是线性的，而是网状的、发散性的、板块的，可以有多种组合和检索方式。学生学什么，何时学，由学生自由选择，自主学习。它是一个因人施教的系统，照顾着每一个学习者的需求。多媒体技术的使用，为个别化学习和发展个性特长提供了前所未有的机会，大大地提高了学习者的积极性、主动性、创造性，从而能更好地表现自己的才能。教育部陈至立部长说：“</w:t>
      </w:r>
      <w:r>
        <w:rPr>
          <w:rFonts w:cs="Arial" w:ascii="Arial" w:hAnsi="Arial"/>
        </w:rPr>
        <w:t>21</w:t>
      </w:r>
      <w:r>
        <w:rPr>
          <w:rFonts w:ascii="Arial" w:hAnsi="Arial" w:cs="Arial"/>
        </w:rPr>
        <w:t>世纪信息技术对教育的影响将是不可估量的。它不仅带来教育形式和学习方式的重大变化，更重要的是对教育思想、观念、模式、内容和方法产生深刻影响。为了争取在新世纪日趋激烈的国际竞争中占据主动地位，我们必须加快在中小学普及信息技术教育，努力实现教育信息化。</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媒体交互技术的发展，使多媒体技术在模式识别、全息图像、自然语言理解和新的传感技术等基础上，利用人的多种感觉通道和动作通道，通过数据手套和跟踪手语信息，提取特定人的面部特征，合成面部动作和表情，以并行和非常精确的方式与计算机系统进行交互。可以提高人机交互的自然醒和高效性，实现以三维的逼真输出为标志的虚拟现实。</w:t>
      </w:r>
    </w:p>
    <w:p>
      <w:pPr>
        <w:pStyle w:val="Normal"/>
        <w:spacing w:lineRule="atLeast" w:line="380"/>
        <w:ind w:firstLine="420"/>
        <w:rPr>
          <w:rFonts w:ascii="Arial" w:hAnsi="Arial" w:cs="Arial"/>
        </w:rPr>
      </w:pPr>
      <w:r>
        <w:rPr>
          <w:rFonts w:ascii="Arial" w:hAnsi="Arial" w:cs="Arial"/>
        </w:rPr>
        <w:t>多媒体技术的部件化、智能化和嵌入化发展趋势，目前多媒体计算机硬件体系结构，多媒体计算机的视频音频接口软件不断改进，尤其采用了体系结构设计和软件、算法相结合的方案，是多媒体计算机的性能指标进一步提高，但要满足多媒体的网络化环境的要求，还需要对软件作进一步的开发和研究，使其具有更高的部件化和智能化。嵌入式多媒体系统可应用在人们生活与工作的各个方面，在工业控制和商业管理领域，还在医疗类电子设备，多媒体手机，掌上电脑，手载导航器，娱乐等领域。</w:t>
      </w:r>
    </w:p>
    <w:p>
      <w:pPr>
        <w:pStyle w:val="Normal"/>
        <w:spacing w:lineRule="atLeast" w:line="380"/>
        <w:ind w:firstLine="420"/>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2</w:t>
      </w:r>
      <w:r>
        <w:rPr>
          <w:rFonts w:ascii="Arial" w:hAnsi="Arial" w:cs="Arial"/>
        </w:rPr>
        <w:t>年我国多媒体计算机设备销售产值统计</w:t>
      </w:r>
    </w:p>
    <w:p>
      <w:pPr>
        <w:pStyle w:val="Normal"/>
        <w:rPr/>
      </w:pPr>
      <w:bookmarkStart w:id="0" w:name="_1412407081"/>
      <w:bookmarkEnd w:id="0"/>
      <w:r>
        <w:rPr>
          <w:rFonts w:cs="Arial" w:ascii="Arial" w:hAnsi="Arial"/>
        </w:rPr>
        <w:drawing>
          <wp:inline distT="0" distB="0" distL="0" distR="0">
            <wp:extent cx="5143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6" r="-7" b="-16"/>
                    <a:stretch>
                      <a:fillRect/>
                    </a:stretch>
                  </pic:blipFill>
                  <pic:spPr bwMode="auto">
                    <a:xfrm>
                      <a:off x="0" y="0"/>
                      <a:ext cx="5143500" cy="2238375"/>
                    </a:xfrm>
                    <a:prstGeom prst="rect">
                      <a:avLst/>
                    </a:prstGeom>
                  </pic:spPr>
                </pic:pic>
              </a:graphicData>
            </a:graphic>
          </wp:inline>
        </w:drawing>
      </w:r>
      <w:r>
        <w:rPr>
          <w:rFonts w:eastAsia="Arial" w:cs="Arial" w:ascii="Arial" w:hAnsi="Arial"/>
        </w:rPr>
        <w:t xml:space="preserve">             </w:t>
      </w:r>
      <w:r>
        <w:rPr>
          <w:rFonts w:ascii="Arial" w:hAnsi="Arial" w:cs="Arial"/>
        </w:rPr>
        <w:t>数据来源：国家统计局、中研普华</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1CharChar">
    <w:name w:val="标题 1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8:49:00Z</dcterms:modified>
  <cp:revision>134</cp:revision>
  <dc:subject/>
  <dc:title/>
</cp:coreProperties>
</file>