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摄片机行业特征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概况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上游行业定义及发展状况</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下游行业定义及发展状况</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摄片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摄片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 xml:space="preserve">射线摄片机行业产品营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广告与促销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行业价格竞争方式分析 </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 xml:space="preserve">射线摄片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射线摄片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需求规模分析与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产业的经济周期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w:t>
            </w:r>
            <w:r>
              <w:rPr>
                <w:rFonts w:cs="Arial" w:ascii="宋体;SimSun" w:hAnsi="宋体;SimSun"/>
                <w:color w:val="000000"/>
                <w:szCs w:val="21"/>
              </w:rPr>
              <w:t>X</w:t>
            </w:r>
            <w:r>
              <w:rPr>
                <w:rFonts w:ascii="宋体;SimSun" w:hAnsi="宋体;SimSun" w:cs="Arial"/>
                <w:color w:val="000000"/>
                <w:szCs w:val="21"/>
              </w:rPr>
              <w:t>射线摄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价格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 xml:space="preserve">射线摄片机行业投资机会及建议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企业投资机会及建议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区域投资分析与建议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2:00Z</dcterms:modified>
  <cp:revision>311</cp:revision>
  <dc:subject/>
  <dc:title/>
</cp:coreProperties>
</file>