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护肤品市场供需态势分析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截止到</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现在每年出生的婴儿</w:t>
            </w:r>
            <w:r>
              <w:rPr>
                <w:rFonts w:cs="Arial" w:ascii="宋体;SimSun" w:hAnsi="宋体;SimSun"/>
                <w:color w:val="000000"/>
                <w:szCs w:val="21"/>
              </w:rPr>
              <w:t>1300</w:t>
            </w:r>
            <w:r>
              <w:rPr>
                <w:rFonts w:ascii="宋体;SimSun" w:hAnsi="宋体;SimSun" w:cs="Arial"/>
                <w:color w:val="000000"/>
                <w:szCs w:val="21"/>
              </w:rPr>
              <w:t>多万，即每天出生大约</w:t>
            </w:r>
            <w:r>
              <w:rPr>
                <w:rFonts w:cs="Arial" w:ascii="宋体;SimSun" w:hAnsi="宋体;SimSun"/>
                <w:color w:val="000000"/>
                <w:szCs w:val="21"/>
              </w:rPr>
              <w:t>3.6</w:t>
            </w:r>
            <w:r>
              <w:rPr>
                <w:rFonts w:ascii="宋体;SimSun" w:hAnsi="宋体;SimSun" w:cs="Arial"/>
                <w:color w:val="000000"/>
                <w:szCs w:val="21"/>
              </w:rPr>
              <w:t xml:space="preserve">万人，这是一个庞大的数字，新生人口巨大的数量，给婴儿护肤品带来了巨大的市场。特别是在中国目前大多数家庭只要一个孩子的情况下，大部分家长对孩子都是呵护备至，因此婴儿护肤品绝对有很大的市场空间。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婴儿用品产业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婴儿用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婴儿用品市场安全问题应引起足够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婴儿用品市场进入寒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与加拿大对婴儿用品市场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婴儿护理用品市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东婴儿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用品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用品行业所处阶段及其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婴儿用品市场品牌集中格局有待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儿用品市场更趋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城市婴儿用品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沂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婴儿护肤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婴幼儿护肤品行业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提倡一个家庭只生两个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用经济手段提高生育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迎来</w:t>
            </w:r>
            <w:r>
              <w:rPr>
                <w:rFonts w:cs="Arial" w:ascii="Arial" w:hAnsi="Arial"/>
                <w:color w:val="000000"/>
                <w:szCs w:val="21"/>
              </w:rPr>
              <w:t>25</w:t>
            </w:r>
            <w:r>
              <w:rPr>
                <w:rFonts w:ascii="Arial" w:hAnsi="Arial" w:cs="Arial"/>
                <w:color w:val="000000"/>
                <w:szCs w:val="21"/>
              </w:rPr>
              <w:t>年来最大婴儿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人口出生率回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婴儿护肤品市场运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婴儿护肤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婴儿护肤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国家婴儿护肤品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婴幼儿护肤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理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理品产业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婴幼儿化妆品无专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一步规范婴幼儿用品安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幼儿日用化妆品应尽快立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理品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护肤品人口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口出生率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出生率和生育率的地区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出生率呈持续下降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的第四次生育高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口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人口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年龄结构的不断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口结构面临六大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划生育政策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划生育上海少生近半数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鼓励独生子女生两小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不享受独生子女夫妇生二胎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肤品行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护肤品热销背后暗藏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护肤品制作要求高</w:t>
            </w:r>
            <w:r>
              <w:rPr>
                <w:rFonts w:ascii="Arial" w:hAnsi="Arial" w:cs="Arial" w:eastAsia="Arial"/>
                <w:color w:val="000000"/>
                <w:szCs w:val="21"/>
              </w:rPr>
              <w:t xml:space="preserve"> </w:t>
            </w:r>
            <w:r>
              <w:rPr>
                <w:rFonts w:ascii="Arial" w:hAnsi="Arial" w:cs="Arial"/>
                <w:color w:val="000000"/>
                <w:szCs w:val="21"/>
              </w:rPr>
              <w:t>但标准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婴儿护肤品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涤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爽身粉、花露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行业产能及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护肤品行业产能扩张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行业成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发和设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力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行业生产中存在的主要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肤品市场供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消费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儿护肤品等细分产品的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婴儿护肤品消费的决策过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行业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婴儿护肤品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儿护肤品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儿护肤品供需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婴儿护肤品供需缺口变化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婴儿护肤品行业供需关系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肤品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面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洗发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沐浴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爽身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润肤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护肤香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敏软膏（防过敏药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婴儿香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婴儿润肤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肤品行业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护肤品行业主要细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护肤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护肤品行业主要企业和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护肤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行业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肤品行业市场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用品消费者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用品消费者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用品消费者的消费行为的一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儿用品消费者对品牌的偏好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婴儿用品消费者的消费行为的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婴儿用品经营的启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护肤品主要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理经销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护肤品、配件的产品系列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企业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店销售渠道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销渠道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俱乐部渠道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渠道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大婴儿护肤品品牌纷纷打起按年龄、时节细分的大旗策略点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肤品主要区域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成熟度和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消费者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成熟度和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消费者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成熟度和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消费者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成熟度和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消费者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成熟度和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消费者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成熟度和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消费者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成熟度和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消费者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护肤品行业主要品牌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美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孩儿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NUK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施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婴姿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得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蒂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综合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儿护肤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护肤品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护肤品季节</w:t>
            </w:r>
            <w:r>
              <w:rPr>
                <w:rFonts w:ascii="Arial" w:hAnsi="Arial" w:cs="Arial" w:eastAsia="Arial"/>
                <w:color w:val="000000"/>
                <w:szCs w:val="21"/>
              </w:rPr>
              <w:t xml:space="preserve"> </w:t>
            </w:r>
            <w:r>
              <w:rPr>
                <w:rFonts w:ascii="Arial" w:hAnsi="Arial" w:cs="Arial"/>
                <w:color w:val="000000"/>
                <w:szCs w:val="21"/>
              </w:rPr>
              <w:t>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婴儿护肤品产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婴儿护肤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护肤品行业市场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展望中国婴儿护肤品营销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婴儿护肤品营销模式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护肤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婴儿护肤品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婴儿护肤品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婴儿护肤品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儿护肤品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护肤品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婴儿护肤品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护肤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婴儿护肤品行业投资热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儿护肤品行业投资盈利空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婴儿护肤品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价值综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护肤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护肤品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区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36:00Z</dcterms:modified>
  <cp:revision>129</cp:revision>
  <dc:subject/>
  <dc:title/>
</cp:coreProperties>
</file>