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空调行业深度调研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太阳能空调行业概述</w:t>
            </w:r>
          </w:p>
          <w:p>
            <w:pPr>
              <w:pStyle w:val="Normal"/>
              <w:spacing w:lineRule="atLeast" w:line="380"/>
              <w:rPr/>
            </w:pPr>
            <w:r>
              <w:rPr>
                <w:rFonts w:ascii="宋体;SimSun" w:hAnsi="宋体;SimSun" w:cs="Arial"/>
                <w:color w:val="000000"/>
                <w:szCs w:val="21"/>
              </w:rPr>
              <w:t>第一节 太阳能空调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空调行业上下游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太阳能空调行业国际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太阳能空调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和地区太阳能空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空调最新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技术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技术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全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产业发展国际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1</w:t>
            </w:r>
            <w:r>
              <w:rPr>
                <w:rFonts w:ascii="宋体;SimSun" w:hAnsi="宋体;SimSun" w:cs="Arial"/>
                <w:b/>
                <w:color w:val="000000"/>
                <w:szCs w:val="21"/>
              </w:rPr>
              <w:t>年中国太阳能空调行业经济指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空调产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空调所处发展阶段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市场价格波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空调产业规模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空调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太阳能空调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值利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1</w:t>
            </w:r>
            <w:r>
              <w:rPr>
                <w:rFonts w:ascii="宋体;SimSun" w:hAnsi="宋体;SimSun" w:cs="Arial"/>
                <w:b/>
                <w:color w:val="000000"/>
                <w:szCs w:val="21"/>
              </w:rPr>
              <w:t>年中国太阳能空调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空调供应（太阳能空调产能、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空调需求（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太阳能空调供需缺口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太阳能空调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主要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出口市场（国家</w:t>
            </w:r>
            <w:r>
              <w:rPr>
                <w:rFonts w:cs="Arial" w:ascii="宋体;SimSun" w:hAnsi="宋体;SimSun"/>
                <w:color w:val="000000"/>
                <w:szCs w:val="21"/>
              </w:rPr>
              <w:t>/</w:t>
            </w:r>
            <w:r>
              <w:rPr>
                <w:rFonts w:ascii="宋体;SimSun" w:hAnsi="宋体;SimSun" w:cs="Arial"/>
                <w:color w:val="000000"/>
                <w:szCs w:val="21"/>
              </w:rPr>
              <w:t>地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太阳能空调市场区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太阳能空调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空调主要客户群体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太阳能空调区域整体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太阳能空调主要拟在建项目及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空调拟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空调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企业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太阳能空调行业投资经济及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走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空调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对太阳能空调产业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空调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空调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空调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态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太阳能空调市场前景及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2-2017</w:t>
            </w:r>
            <w:r>
              <w:rPr>
                <w:rFonts w:ascii="宋体;SimSun" w:hAnsi="宋体;SimSun" w:cs="Arial"/>
                <w:color w:val="000000"/>
                <w:szCs w:val="21"/>
              </w:rPr>
              <w:t>年太阳能空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空调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太阳能空调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太阳能空调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太阳能空调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空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空调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空调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空调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2-2017</w:t>
            </w:r>
            <w:r>
              <w:rPr>
                <w:rFonts w:ascii="宋体;SimSun" w:hAnsi="宋体;SimSun" w:cs="Arial"/>
                <w:color w:val="000000"/>
                <w:szCs w:val="21"/>
              </w:rPr>
              <w:t>年太阳能空调市场价格波动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太阳能空调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空调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太阳能空调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空调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太阳能空调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空调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太阳能空调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太阳能空调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利能力（太阳能空调经济效益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五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太阳能空调项目总体评价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太阳能空调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太阳能空调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太阳能空调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太阳能空调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太阳能空调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太阳能空调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太阳能空调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太阳能空调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太阳能空调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太阳能空调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太阳能空调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太阳能空调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空调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太阳能空调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太阳能空调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太阳能空调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7:00:00Z</dcterms:modified>
  <cp:revision>135</cp:revision>
  <dc:subject/>
  <dc:title/>
</cp:coreProperties>
</file>