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商业银行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内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基本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中介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付中介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创造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服务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与地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决策链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同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贷款业务集中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核心业务逐步转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业发展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的银行业发生历史性的巨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行业发展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货币信贷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行业信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行业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资产与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资产与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行业资产与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银行业资产与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行业资产与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商业银行的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积极推进经济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宏观经济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相关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银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业相关政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监会的监管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并购贷款风险管理指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商业银行分支机构获准生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新规框变化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信合作指引出台城商行获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监会出台指引规范商业银行资本充足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监会限制商业银行信贷资产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银监会或出新政管束银行信贷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居民消费结构渐趋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居民投资理财意愿透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商业银行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商行发展的呈六大主流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逐步拓展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益区域经营城商行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商业银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商业银行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市商业银行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城市商业银行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城市商业银行实现良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城市商业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商业银行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城市商业银行资产与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商业银行资产与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城市商业银行资产与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城市商业银行资产与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市商业银行资产与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的相关影响因素及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会计准则对城商行的影响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市场化改革带来的利好与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商行应对利率市场化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利率手段控制城商行的不合理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发展存在的主要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发展遭遇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城市商业银行面临的内部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粗放经营潜藏巨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权制度成为城商行发展的重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城市商业银行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商行发展亟需理性处理的几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商行对接中小企业融资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商行发展的战略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的定位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应积极发展区域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城市商业银行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的业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商行存款业务发展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资产业务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城商行消费信贷业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增加中小企业贷款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商行贷款业务面临的难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中间业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中间业务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发展中间业务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落后地区城商行发展中间业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商行发展国际业务面临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业理财业务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商业银行理财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商业银行理财业务发展亮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理财业务的市场定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拓展理财业务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循环信贷开创城商行特色服务时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城市商业银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城商行走在全国前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地区城商行跨区域竞合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城商行区域合作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长三角城商行区域合作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商行纷纷布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银行成功经营的诀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地城市商业银行纷纷落子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城市商业银行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三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积极介入东三省城商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城商行开始异地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城商行机构重组取得关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省城市商业银行力推房贷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葫芦岛市城商行发展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城市商业银行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城市商业银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17</w:t>
            </w:r>
            <w:r>
              <w:rPr>
                <w:rFonts w:ascii="Arial" w:hAnsi="Arial" w:cs="Arial"/>
                <w:color w:val="000000"/>
                <w:szCs w:val="21"/>
              </w:rPr>
              <w:t>家城信社均实现向商业银行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洛阳银行引领河南城商行跨地区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岳阳城商行实施优惠措施力助中小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城商行经营状况居全国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城商行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城商行盈利情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城商行发展的政策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城商行联盟的</w:t>
            </w:r>
            <w:r>
              <w:rPr>
                <w:rFonts w:cs="Arial" w:ascii="Arial" w:hAnsi="Arial"/>
                <w:color w:val="000000"/>
                <w:szCs w:val="21"/>
              </w:rPr>
              <w:t>IT</w:t>
            </w:r>
            <w:r>
              <w:rPr>
                <w:rFonts w:ascii="Arial" w:hAnsi="Arial" w:cs="Arial"/>
                <w:color w:val="000000"/>
                <w:szCs w:val="21"/>
              </w:rPr>
              <w:t>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威海市城市商业银行发展的出路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城市商业银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上市城市商业银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鲁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齐鲁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齐鲁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齐鲁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海峡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海峡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海峡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海峡银行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的改革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改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商业银行发展历经三次蜕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府在城商行改革发展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商行体制改革可实行强强联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社区银行发展对中国城商行改革的借鉴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的改制上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商行公开上市的必要性和可行性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上市的基本条件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公司治理结构对城商行上市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制上市过程中需重点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三方面分析城市商业银行的上市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商业银行的并购形式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我国城市商业银行并购重组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城市商业银行的并购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联合重组的相关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城市商业银行战略重组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的经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跨区域经营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跨区域经营的前提条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商行跨区经营热衷一线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商行跨区域经营的典型范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商行的跨域经营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跨区域经营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跨区域合作的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银行与日照商行的合作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商行跨区合作带来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商行跨区合作应重点关注的几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商行跨区域合作的其他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城市商业银行的经营战略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高速增长奠定了良好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把握市场定位创新经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牢固跨区域经营的战略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自身实力的提升不可忽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激励机制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的特色化经营策略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化经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化经营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化经营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化经营的具体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入分析城市商业银行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初期的艰难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渐成熟的主动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商行市场化经营模式的完整构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的竞争与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面临的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的竞争劣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的竞争优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境外资本全面抢滩本土城商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成为外资参股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城市商业银行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内外夹击下城商行的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与差异化塑造城商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准确的战略定位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建和巩固城商行核心竞争力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市场营销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商业银行市场营销的经验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商业银行的营销环境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城市商业银行的市场营销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择合适的城市商业银行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的风险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风险管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风险管理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风险管理的三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的风险隐患及化解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两个角度探讨城商行风险管理的具体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性与定量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信贷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面临的信贷风险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信贷风险管理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和完善信贷风险的预警监控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信贷业务的内部稽核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统一授信业务风险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不良资产存在的风险及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不良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不良资产的四大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不良资产的成因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不良资产风险的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的投资前景及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投资潜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经营实力逐步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商业银行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快速扩张面临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城市商业银行的两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投资需关注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商业银行的投资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金融体制下面临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城市商业银行或将现新一轮上市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十二五”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未来发展趋势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品银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区域发展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区域性商业银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松散的业务合作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被收购或兼并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退出型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修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华人民共和国中国人民银行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中华人民共和国银行业监督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中华人民共和国外资银行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城市商业银行、城市信用合作社财务管理实施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现行的金融机构体系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商业银行的分类及其职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银行业金融机构季末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行业金融机构季末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银行业金融机构季末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银行业金融机构季末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工业增加值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货物进出口总额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工业增加值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货物进出口总额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促发展政策措施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城市商业银行季末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商业银行不良贷款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商业银行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城市商业银行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城市商业银行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城市商业银行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商业银行贷款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银行个人理财产品发行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银行理财产品新募集资金构成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人民币理财产品发行数量、新募集资金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外币理财产品发行数量、新募集资金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北京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北京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北京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南京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南京银行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南京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南京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宁波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宁波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宁波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宁波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海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净资产收益率及每股收益（境内审计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净资产收益率及每股收益（境内审计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营业务收入分行业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上海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净资产收益率及每股收益（境内审计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银行主要会计数据和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银行利润附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银行主要会计数据和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银行利润附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银行主要会计数据和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银行利润附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杭州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杭州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杭州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津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天津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州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温州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温州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齐鲁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齐鲁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齐鲁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齐鲁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齐鲁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齐鲁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海峡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建海峡银行主营业务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海峡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福建海峡银行主营业务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海峡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福建海峡银行主营业务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资参股的城市商业银行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1T07:41:00Z</dcterms:modified>
  <cp:revision>129</cp:revision>
  <dc:subject/>
  <dc:title/>
</cp:coreProperties>
</file>