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粉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粉富含多种氨基酸、蛋白质、维生素以及生物活性物质，即营养皮肤，又能祛除各种色素斑点。花粉能调节内分泌，维持卵巢正常功能，所以能祛黄褐斑；花粉中的维生素</w:t>
            </w:r>
            <w:r>
              <w:rPr>
                <w:rFonts w:cs="Arial" w:ascii="Arial" w:hAnsi="Arial"/>
                <w:color w:val="000000"/>
                <w:szCs w:val="21"/>
              </w:rPr>
              <w:t>C E</w:t>
            </w:r>
            <w:r>
              <w:rPr>
                <w:rFonts w:ascii="Arial" w:hAnsi="Arial" w:cs="Arial"/>
                <w:color w:val="000000"/>
                <w:szCs w:val="21"/>
              </w:rPr>
              <w:t>和微量元素硒是强抗氧化剂，能防止脂质被自由基氧化成脂褐斑，因而不祛除老年斑。花粉既能抗日光辐射，又能治晒斑。干性皮肤的人缺乏维生素</w:t>
            </w:r>
            <w:r>
              <w:rPr>
                <w:rFonts w:cs="Arial" w:ascii="Arial" w:hAnsi="Arial"/>
                <w:color w:val="000000"/>
                <w:szCs w:val="21"/>
              </w:rPr>
              <w:t>A</w:t>
            </w:r>
            <w:r>
              <w:rPr>
                <w:rFonts w:ascii="Arial" w:hAnsi="Arial" w:cs="Arial"/>
                <w:color w:val="000000"/>
                <w:szCs w:val="21"/>
              </w:rPr>
              <w:t>鸡蛋清里富含维生素</w:t>
            </w:r>
            <w:r>
              <w:rPr>
                <w:rFonts w:cs="Arial" w:ascii="Arial" w:hAnsi="Arial"/>
                <w:color w:val="000000"/>
                <w:szCs w:val="21"/>
              </w:rPr>
              <w:t>A</w:t>
            </w:r>
            <w:r>
              <w:rPr>
                <w:rFonts w:ascii="Arial" w:hAnsi="Arial" w:cs="Arial"/>
                <w:color w:val="000000"/>
                <w:szCs w:val="21"/>
              </w:rPr>
              <w:t>，所以干性皮肤用花粉调鸡蛋清。鸡蛋清富含多种氨基酸，可使新生皮肤取代色素沉重的老皮肤，所以能消除各种皮肤色素斑。有人单用鸡蛋壳剩余的蛋清涂抹老年斑，每天涂抹</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次后即可是老年斑消失。配以花粉，疗效更显著。油性皮肤的人皮脂腺分泌油脂过多，柠檬汁能化解油脂；中性皮肤的人用鲜奶润泽营养皮肤。只有针对不同皮肤情况选用适宜的配料，疗效才能更显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力和储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食用功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保健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和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避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炎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症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免疫疗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花粉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品行业相关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花粉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花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保健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花粉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花粉类保健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粉类保健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粉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部门行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药品监督管理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部门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粉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市场开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珍产品获航天专用保健食品称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蜂花粉的科研水平一直领先于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花粉产业规模的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溶花粉成女性饮品新时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是“肠道警察”</w:t>
            </w:r>
            <w:r>
              <w:rPr>
                <w:rFonts w:ascii="Arial" w:hAnsi="Arial" w:cs="Arial" w:eastAsia="Arial"/>
                <w:color w:val="000000"/>
                <w:szCs w:val="21"/>
              </w:rPr>
              <w:t xml:space="preserve"> </w:t>
            </w:r>
            <w:r>
              <w:rPr>
                <w:rFonts w:ascii="Arial" w:hAnsi="Arial" w:cs="Arial"/>
                <w:color w:val="000000"/>
                <w:szCs w:val="21"/>
              </w:rPr>
              <w:t>专家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加工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花粉饮料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粉研发现新高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市场典型营销案例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营养、保健食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营养、保健食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营养、保健食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营养、保健食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营养、保健食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营养、保健食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营养、保健食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营养、保健食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营养、保健食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营养、保健食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营养、保健食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营养、保健食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营养、保健食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粉类保健品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粉类保健品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类保健品市场供给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类保健品市场整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花粉市场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类保健品市场需求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类保健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蜂花粉消费者满意十佳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蜂花粉类保健品市场消费需求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进出口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类保健品出口一枝独秀逆境飞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花粉出口贸易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对我蜂花粉需求旺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粉类保健品市场销售渠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保健品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销有助于保健品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行业市场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松花粉四种营销模式巧入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变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升级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聘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拓展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粉类保健品行业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类保健品消费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省市消费者调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渠道消费者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消费者购买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粉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溶花粉叫板咖啡与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方最大的油松花粉加工基地落户承德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类保健食品竞争市场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粉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粉区域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粉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时代健康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江山恒亮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长兴蜂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蜂源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葛市福美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知蜂堂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卓宇蜂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南宝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犁百信草原蜂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林科院松花粉研究开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粉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利用开发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粉的食用•药用价值及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花粉制作防辐射保健食品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花粉加工有待创新生物技术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社会营养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食品新技术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产品必将成为花粉类保健品行业的珍品和主力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产业整体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花粉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花粉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粉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粉行业投资商机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粉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产业成为投资创业“小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行业崭露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20:00Z</dcterms:modified>
  <cp:revision>130</cp:revision>
  <dc:subject/>
  <dc:title/>
</cp:coreProperties>
</file>