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火材料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耐火度不低于</w:t>
            </w:r>
            <w:r>
              <w:rPr>
                <w:rFonts w:cs="Arial" w:ascii="宋体;SimSun" w:hAnsi="宋体;SimSun"/>
                <w:color w:val="000000"/>
                <w:szCs w:val="21"/>
              </w:rPr>
              <w:t>1580℃</w:t>
            </w:r>
            <w:r>
              <w:rPr>
                <w:rFonts w:ascii="宋体;SimSun" w:hAnsi="宋体;SimSun" w:cs="Arial"/>
                <w:color w:val="000000"/>
                <w:szCs w:val="21"/>
              </w:rPr>
              <w:t>的一类无机非金属材料。耐火度是指耐火材料锥形体试样在没有荷重情况下，抵抗高温作用而不软化熔倒的摄氏温度。耐火材料广泛用于冶金、化工、石油、机械制造、硅酸盐、动力等工业领域，在冶金工业中用量最大，占总产量的</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60</w:t>
            </w:r>
            <w:r>
              <w:rPr>
                <w:rFonts w:ascii="宋体;SimSun" w:hAnsi="宋体;SimSun" w:cs="Arial"/>
                <w:color w:val="000000"/>
                <w:szCs w:val="21"/>
              </w:rPr>
              <w:t xml:space="preserve">％。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火材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材料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火材料的化学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用的耐火材料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的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火材料的蠕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材料的主要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火材料的物理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耐火材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原料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火原料的合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原料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火原料的煅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耐火原料的化学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原料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火原料的工艺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原料的热学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火原料的物理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耐火原料性能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火材料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效耐火材料标准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材料产品生产许可证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火材料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材工业用耐火材料产品质量监督检验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火材料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耐火材料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耐火材料工业总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耐火材料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耐火材料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耐火材料的回收利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耐火材料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耐火材料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耐火材料工业回收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陶瓷业新型耐火材料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耐火材料生产技术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校研制出新型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耐火材料用含锆原料应用广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火材料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材料行业发展的基本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耐火材料的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中国耐火材料结构性过剩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火材料细分品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窑各部位耐火材料的选用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行业对碱性耐火材料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预分解窑配套耐火材料的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泥用耐火材料存在的问题及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火纤维制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纤维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火纤维的分类及使用温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耐火纤维发展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定形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定形耐火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定形耐火材料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定形耐火材料结合剂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不定形耐火材料的发展阶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耐火材料制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耐火材料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火材料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耐火材料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耐火材料制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耐火材料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火材料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耐火材料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耐火材料制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耐火材料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火材料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耐火材料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耐火材料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耐火材料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火材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耐火材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耐火材料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火材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耐火材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耐火材料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火材料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火材料行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青花耐火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耕生耐火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城市西洋耐火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州企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荣达工矿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濮阳濮耐高温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正维实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钢耐火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火材料相关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行业发展五项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行业应重点发展的八大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行业用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冶金行业耐火材料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产品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工业用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耐火材料对钢材质量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行业用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玻璃工业用耐火材料的问题及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行业用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行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石化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化行业用耐火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化工行业的增长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火材料发展前景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机非金属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非金属材料的现代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机非金属材料在多领域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机非金属材料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无机非金属新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火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火材料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型耐火材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隔热耐火材料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成为世界耐火材料加工中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火材料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火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火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火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青花耐火材料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青花耐火材料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青花耐火材料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青花耐火材料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青花耐火材料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青花耐火材料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口青花耐火材料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耕生耐火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耕生耐火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耕生耐火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耕生耐火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耕生耐火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耕生耐火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耕生耐火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城市西洋耐火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城市西洋耐火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城市西洋耐火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城市西洋耐火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城市西洋耐火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城市西洋耐火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城市西洋耐火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州企业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州企业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州企业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州企业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州企业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州企业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州企业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荣达工矿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荣达工矿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荣达工矿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荣达工矿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荣达工矿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荣达工矿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荣达工矿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濮耐高温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濮耐高温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濮耐高温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濮耐高温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濮耐高温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濮耐高温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濮阳濮耐高温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正维实业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正维实业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正维实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正维实业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正维实业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正维实业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正维实业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钢耐火材料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钢耐火材料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钢耐火材料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钢耐火材料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钢耐火材料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钢耐火材料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本钢耐火材料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43:00Z</dcterms:modified>
  <cp:revision>129</cp:revision>
  <dc:subject/>
  <dc:title/>
</cp:coreProperties>
</file>