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尔夫球鞋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尔夫鞋底的形状、材质、结构和配件都有别于普通鞋。尤其鞋底钉确保球手站得稳，有脚踏实地的感觉，有助于在不平坦的路面行走和防滑。在选择高尔夫鞋时要特别注意装嵌在鞋下的皮和底皮中的螺丝是否牢固，这个螺丝如果损坏，整双鞋也就宣告报废。高尔夫鞋选择的出发点是合脚，不要过大或过小，脚在鞋内应没有挤压的感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制鞋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制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十大品牌制鞋厂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制鞋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制鞋产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鞋业市场消费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制鞋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制鞋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高尔夫球鞋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女性时代即将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迪达斯品牌推出创新科技高尔夫球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尔夫球鞋市场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高尔夫球鞋市场发展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高尔夫球鞋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尔夫球鞋流行款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品牌在中国投资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尔夫球鞋市场运行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鞋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业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鞋工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面用皮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皮鞋验收标志包装运输和贮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革用软皮白油</w:t>
            </w:r>
            <w:r>
              <w:rPr>
                <w:rFonts w:cs="Arial" w:ascii="Arial" w:hAnsi="Arial"/>
                <w:color w:val="000000"/>
                <w:szCs w:val="21"/>
              </w:rPr>
              <w:t xml:space="preserve">(QB/T1330-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鞋业成为世界鞋业转移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鞋业进入新一轮调整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分散度高，陷入过度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分布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国际市场的依赖性较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鞋的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鞋的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鞋的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鞋的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鞋的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鞋的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革鞋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皮革鞋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皮革鞋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鞋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价竞销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能力低下，科技含量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鞋类产品质量问题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才培养的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档次低，缺乏名牌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尔夫球鞋规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品牌充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尔夫球鞋产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鞋设计与款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尔夫球鞋生产与设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进出口状况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规模及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尔夫球鞋行业面临“反倾销”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标准同国际接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尔夫球鞋进出口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高尔夫球鞋细分产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含濒危动物毛皮制运动鞋靴（</w:t>
            </w:r>
            <w:r>
              <w:rPr>
                <w:rFonts w:cs="Arial" w:ascii="Arial" w:hAnsi="Arial"/>
                <w:color w:val="000000"/>
                <w:szCs w:val="21"/>
              </w:rPr>
              <w:t>64021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革制鞋面的运动鞋靴（</w:t>
            </w:r>
            <w:r>
              <w:rPr>
                <w:rFonts w:cs="Arial" w:ascii="Arial" w:hAnsi="Arial"/>
                <w:color w:val="000000"/>
                <w:szCs w:val="21"/>
              </w:rPr>
              <w:t>640319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材料制鞋面的运动鞋靴（</w:t>
            </w:r>
            <w:r>
              <w:rPr>
                <w:rFonts w:cs="Arial" w:ascii="Arial" w:hAnsi="Arial"/>
                <w:color w:val="000000"/>
                <w:szCs w:val="21"/>
              </w:rPr>
              <w:t>64041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营销模式与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理经销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配件的产品系列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鞋企业营销模式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鞋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鞋企业的渠道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鞋企业的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球鞋企业的海外细分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鞋企业的海外经销商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模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球鞋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市场主要品牌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泉州匹克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克（苏州）体育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宝凯运动用品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球鞋主要上下游相关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尔夫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高尔夫球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高尔夫市场供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尔夫市场供需与球会外部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尔夫球运动平民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高尔夫源何如此昂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高尔夫运动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龄与打球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群体消费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卡与打球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最看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高尔夫产业前景预测及对相关用品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尔夫球鞋市场运行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制鞋技术发展的主要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性能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艺与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球鞋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鞋设计与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鞋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球鞋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尔夫球鞋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球鞋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鞋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鞋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球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尔夫球鞋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尔夫球鞋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球鞋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迪达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踏（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匹克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克（苏州）体育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李宁体育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宝凯运动用品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8:08:00Z</dcterms:modified>
  <cp:revision>129</cp:revision>
  <dc:subject/>
  <dc:title/>
</cp:coreProperties>
</file>