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他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吉他又译为结他或六弦琴。属于弹拨乐器，通常有六条弦，形状与提琴相似。吉他在流行音乐、摇滚音乐、蓝调、民歌、佛朗明哥中，常被视为主要乐器。而在古典音乐的领域里，吉他常以独奏或二重奏的型式演出；当然，在室内乐和管弦乐中，吉他亦扮演着相当程度的陪衬角色。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自从</w:t>
            </w:r>
            <w:r>
              <w:rPr>
                <w:rFonts w:cs="Arial" w:ascii="宋体;SimSun" w:hAnsi="宋体;SimSun"/>
                <w:color w:val="000000"/>
                <w:szCs w:val="21"/>
              </w:rPr>
              <w:t>2002</w:t>
            </w:r>
            <w:r>
              <w:rPr>
                <w:rFonts w:ascii="宋体;SimSun" w:hAnsi="宋体;SimSun" w:cs="Arial"/>
                <w:color w:val="000000"/>
                <w:szCs w:val="21"/>
              </w:rPr>
              <w:t>年以来中国吉他制造业就保持世界产量第一的位置，中国已经成为世界吉他市场的生产基地，据估计每年世界吉他市场的容量大约在</w:t>
            </w:r>
            <w:r>
              <w:rPr>
                <w:rFonts w:cs="Arial" w:ascii="宋体;SimSun" w:hAnsi="宋体;SimSun"/>
                <w:color w:val="000000"/>
                <w:szCs w:val="21"/>
              </w:rPr>
              <w:t>300</w:t>
            </w:r>
            <w:r>
              <w:rPr>
                <w:rFonts w:ascii="宋体;SimSun" w:hAnsi="宋体;SimSun" w:cs="Arial"/>
                <w:color w:val="000000"/>
                <w:szCs w:val="21"/>
              </w:rPr>
              <w:t>万把左右，中国吉他生产企业有</w:t>
            </w:r>
            <w:r>
              <w:rPr>
                <w:rFonts w:cs="Arial" w:ascii="宋体;SimSun" w:hAnsi="宋体;SimSun"/>
                <w:color w:val="000000"/>
                <w:szCs w:val="21"/>
              </w:rPr>
              <w:t>100</w:t>
            </w:r>
            <w:r>
              <w:rPr>
                <w:rFonts w:ascii="宋体;SimSun" w:hAnsi="宋体;SimSun" w:cs="Arial"/>
                <w:color w:val="000000"/>
                <w:szCs w:val="21"/>
              </w:rPr>
              <w:t>多家，吉他产量约为</w:t>
            </w:r>
            <w:r>
              <w:rPr>
                <w:rFonts w:cs="Arial" w:ascii="宋体;SimSun" w:hAnsi="宋体;SimSun"/>
                <w:color w:val="000000"/>
                <w:szCs w:val="21"/>
              </w:rPr>
              <w:t>211.6</w:t>
            </w:r>
            <w:r>
              <w:rPr>
                <w:rFonts w:ascii="宋体;SimSun" w:hAnsi="宋体;SimSun" w:cs="Arial"/>
                <w:color w:val="000000"/>
                <w:szCs w:val="21"/>
              </w:rPr>
              <w:t>万把，占有世界市场</w:t>
            </w:r>
            <w:r>
              <w:rPr>
                <w:rFonts w:cs="Arial" w:ascii="宋体;SimSun" w:hAnsi="宋体;SimSun"/>
                <w:color w:val="000000"/>
                <w:szCs w:val="21"/>
              </w:rPr>
              <w:t>80%</w:t>
            </w:r>
            <w:r>
              <w:rPr>
                <w:rFonts w:ascii="宋体;SimSun" w:hAnsi="宋体;SimSun" w:cs="Arial"/>
                <w:color w:val="000000"/>
                <w:szCs w:val="21"/>
              </w:rPr>
              <w:t xml:space="preserve">以上的份额。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全国乐器制造行业完成累计工业总产值</w:t>
            </w:r>
            <w:r>
              <w:rPr>
                <w:rFonts w:cs="Arial" w:ascii="宋体;SimSun" w:hAnsi="宋体;SimSun"/>
                <w:color w:val="000000"/>
                <w:szCs w:val="21"/>
              </w:rPr>
              <w:t>238.77</w:t>
            </w:r>
            <w:r>
              <w:rPr>
                <w:rFonts w:ascii="宋体;SimSun" w:hAnsi="宋体;SimSun" w:cs="Arial"/>
                <w:color w:val="000000"/>
                <w:szCs w:val="21"/>
              </w:rPr>
              <w:t>亿元，同比增长</w:t>
            </w:r>
            <w:r>
              <w:rPr>
                <w:rFonts w:cs="Arial" w:ascii="宋体;SimSun" w:hAnsi="宋体;SimSun"/>
                <w:color w:val="000000"/>
                <w:szCs w:val="21"/>
              </w:rPr>
              <w:t>19.04%</w:t>
            </w:r>
            <w:r>
              <w:rPr>
                <w:rFonts w:ascii="宋体;SimSun" w:hAnsi="宋体;SimSun" w:cs="Arial"/>
                <w:color w:val="000000"/>
                <w:szCs w:val="21"/>
              </w:rPr>
              <w:t xml:space="preserve">。比重主要集中在广东省、山东省、天津市、浙江省、江苏省、河北省、湖北省、北京市、上海市、河南省、其它等地区。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他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发展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政策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吉他行业发展情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他行业发展面临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吉他相关行业市场运行综合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行业上游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吉他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吉他行业上游对吉他行业的影响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吉他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行业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吉他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吉他行业下游对吉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行业市场规模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市场规模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销售收入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市场占有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市场规模未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行业区域市场深度调查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吉他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吉他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吉他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吉他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吉他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吉他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吉他行业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产业链结构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产业链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行业成本费用点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吉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吉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吉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吉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产品价格走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吉他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当前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2-2016</w:t>
            </w:r>
            <w:r>
              <w:rPr>
                <w:rFonts w:ascii="Arial" w:hAnsi="Arial" w:cs="Arial"/>
                <w:color w:val="000000"/>
                <w:szCs w:val="21"/>
              </w:rPr>
              <w:t>年中国吉他产品价格未来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进出口形势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近年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吉他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吉他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吉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吉他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吉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吉他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吉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竞争结构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吉他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吉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竞争对手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吉他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吉他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吉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吉他市场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吉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吉他企业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吉他市场竞争策略方向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市场需求状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吉他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吉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他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吉他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吉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吉他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吉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知名企业经营状况考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及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及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产品消费者实地调研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客户购买产品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产品的品牌市场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产品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产品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忠诚度调查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市场占有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的消费理念调研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行业发展形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吉他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吉他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吉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市场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吉他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吉他市场运行的因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他市场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吉他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吉他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吉他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吉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他行业投资潜力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投资现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投资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吉他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吉他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吉他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吉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吉他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投资潜力与收益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吉他调研采样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他产品市场规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他主要厂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吉他市场未来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吉他市场需求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他市场份额细分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知名公司调研数据结果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吉他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吉他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吉他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吉他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吉他行业生命周期的判断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吉他产品市场平均经销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他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吉他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吉他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吉他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吉他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吉他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吉他行业环境“波特五力”分析模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他前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对吉他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他产品功能影响程度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吉他产品质量影响程度调研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吉他产品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吉他市场供需形势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吉他行业发展预测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8:36:00Z</dcterms:modified>
  <cp:revision>129</cp:revision>
  <dc:subject/>
  <dc:title/>
</cp:coreProperties>
</file>