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纳他霉素原料药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纳他霉素作为一种微生物防腐剂以它安全、天然、健康的特点而倍受人们的关注，各国纷纷投入人力物力对其进行研究。纳他霉素具有许多优点：延长食品的保质期，防止酵母和霉菌引起的变质；减少因为变质而引起的食品回收，降低生产成本；满足消费者对天然食品的要求；不改变食品的风味；低剂量、高效率；抗菌作用时间长等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纳他霉素作为医学上的高效抗菌剂，目前研究非常多。随着纳他霉素生物合成基因簇理解的不断深人，将积极推动采用基因工程技术提高纳他霉素生物合成能力或改造其化学结构的工作，获得了新型纳他霉素衍生物。纳他霉素的研究将一直是一个热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他霉素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他霉素的结构和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化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他霉素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他霉素的抑菌作用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他霉素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他霉素应用的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他霉素的常见规格及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学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在青贮饲料方面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外应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他霉素应用安全性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他霉素的生产工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菌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酵工艺的研究发展现状及专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因工程在纳他霉素发展上的应用与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reptomycesgilvosporeus</w:t>
            </w:r>
            <w:r>
              <w:rPr>
                <w:rFonts w:ascii="Arial" w:hAnsi="Arial" w:cs="Arial"/>
                <w:color w:val="000000"/>
                <w:szCs w:val="21"/>
              </w:rPr>
              <w:t>菌发酵工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他霉素的提取分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他霉素的检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环内酯抗生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环内酯药物在抗感染药物中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环内酯药物市场份额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环内酯类抗生素研发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环内酯药物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环内酯药物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环内酯类抗生素市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环内酯抗生素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纳他霉素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他霉素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他霉素最大允许使用量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他霉素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食品防腐剂行业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食品防腐剂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食品防腐剂的生产与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防腐剂市场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天然食品防腐剂的研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防腐剂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安全性生物型防腐剂的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标志”天然食品防腐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防腐剂应用技术漫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防腐剂行业营运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的食品安全与食品防腐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防腐剂争议再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防腐剂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防腐剂行业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防腐剂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防腐剂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防腐剂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食品添加剂用户需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纳他霉素原料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他霉素原料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纳他霉素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他霉素原料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纳他霉素的应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他霉素应用发展受限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他霉素生产中的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纳他霉素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他霉素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他霉素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他霉素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他霉素主要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他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纳他霉素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纳他霉素生产厂家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麦丹尼斯克（</w:t>
            </w:r>
            <w:r>
              <w:rPr>
                <w:rFonts w:cs="Arial" w:ascii="Arial" w:hAnsi="Arial"/>
                <w:color w:val="000000"/>
                <w:szCs w:val="21"/>
              </w:rPr>
              <w:t>DANISCO</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帝斯曼（</w:t>
            </w:r>
            <w:r>
              <w:rPr>
                <w:rFonts w:cs="Arial" w:ascii="Arial" w:hAnsi="Arial"/>
                <w:color w:val="000000"/>
                <w:szCs w:val="21"/>
              </w:rPr>
              <w:t>DSM</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yanamid</w:t>
            </w:r>
            <w:r>
              <w:rPr>
                <w:rFonts w:ascii="Arial" w:hAnsi="Arial" w:cs="Arial"/>
                <w:color w:val="000000"/>
                <w:szCs w:val="21"/>
              </w:rPr>
              <w:t>公司（</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被</w:t>
            </w:r>
            <w:r>
              <w:rPr>
                <w:rFonts w:cs="Arial" w:ascii="Arial" w:hAnsi="Arial"/>
                <w:color w:val="000000"/>
                <w:szCs w:val="21"/>
              </w:rPr>
              <w:t>BASF</w:t>
            </w:r>
            <w:r>
              <w:rPr>
                <w:rFonts w:ascii="Arial" w:hAnsi="Arial" w:cs="Arial"/>
                <w:color w:val="000000"/>
                <w:szCs w:val="21"/>
              </w:rPr>
              <w:t>收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班牙</w:t>
            </w:r>
            <w:r>
              <w:rPr>
                <w:rFonts w:cs="Arial" w:ascii="Arial" w:hAnsi="Arial"/>
                <w:color w:val="000000"/>
                <w:szCs w:val="21"/>
              </w:rPr>
              <w:t>Vgp Pharmachem</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纳他霉素优势生产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瑞德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伊科拜尔生物添加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银象生物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浦城绿康生化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辽梅花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丰源实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奇泓生物科技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纳他霉素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纳他霉素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他霉素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他霉素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纳他霉素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他霉素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他霉素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他霉素市场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纳他霉素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纳他霉素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纳他霉素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纳他霉素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法律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方瑞德生物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方瑞德生物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方瑞德生物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方瑞德生物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方瑞德生物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方瑞德生物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东方瑞德生物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伊科拜尔生物添加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伊科拜尔生物添加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伊科拜尔生物添加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伊科拜尔生物添加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伊科拜尔生物添加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伊科拜尔生物添加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伊科拜尔生物添加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银象生物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银象生物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银象生物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银象生物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银象生物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银象生物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银象生物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浦城绿康生化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浦城绿康生化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浦城绿康生化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浦城绿康生化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浦城绿康生化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浦城绿康生化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浦城绿康生化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辽梅花生物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辽梅花生物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辽梅花生物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辽梅花生物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辽梅花生物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辽梅花生物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辽梅花生物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丰源实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丰源实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丰源实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丰源实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丰源实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丰源实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丰源实业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7:29:00Z</dcterms:modified>
  <cp:revision>129</cp:revision>
  <dc:subject/>
  <dc:title/>
</cp:coreProperties>
</file>