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发布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对沙发布类而言，除美观、手感好等要求外，面料具有良好的防沾、去污性也是一个重要的衡量标准。这些性能的要求从纺织技术的角度而言是非常苛刻的，甚至很多指标是相互抵触的。任何一种单一的天然或化学纤维都无法达到这些要求，只能通过多种纤维的复合以及多途径化学整理来尽量达到这些功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布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布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非织造布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布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布主要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布加工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布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料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发布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发布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布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发布面料行情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沙发布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色经沙发布工艺的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发布面料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轻纺城沙发布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发布细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布市场供需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布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棉、化纤纺织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棉、化纤纺织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化纤纺织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棉、化纤纺织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棉、化纤纺织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布重点省市运行动态分析——浙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沙发布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沙发布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沙发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沙发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沙发布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沙发布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沙发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沙发布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布企业主要竞争对手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茂纺织布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依兰布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市新时代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宏生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余杭志侬布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乡市飞帆布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桐乡市鑫宝莱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杭润布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圣隆纺织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艺沙发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产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艺沙发走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沙发艺术加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艺沙发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布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式布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时尚布艺沙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沙发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沙发布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发布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化纤纺织加工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发布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发布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发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发布市场进出口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布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沙发布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发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发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发布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发布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发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圣隆纺织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圣隆纺织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圣隆纺织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圣隆纺织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圣隆纺织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圣隆纺织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圣隆纺织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7:07:00Z</dcterms:modified>
  <cp:revision>128</cp:revision>
  <dc:subject/>
  <dc:title/>
</cp:coreProperties>
</file>