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保险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再保险也称分保，是保险人在原保险合同的基础上，通过签订分保合同，将其所承保的部分风险和责任向其他保险人进行保险的行为。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再保险最早产生于欧洲海上贸易发展时期，从</w:t>
            </w:r>
            <w:r>
              <w:rPr>
                <w:rFonts w:cs="Arial" w:ascii="宋体;SimSun" w:hAnsi="宋体;SimSun"/>
                <w:color w:val="000000"/>
                <w:szCs w:val="21"/>
              </w:rPr>
              <w:t>137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在意大利热内亚签订第一份再保险合同到</w:t>
            </w:r>
            <w:r>
              <w:rPr>
                <w:rFonts w:cs="Arial" w:ascii="宋体;SimSun" w:hAnsi="宋体;SimSun"/>
                <w:color w:val="000000"/>
                <w:szCs w:val="21"/>
              </w:rPr>
              <w:t>1688</w:t>
            </w:r>
            <w:r>
              <w:rPr>
                <w:rFonts w:ascii="宋体;SimSun" w:hAnsi="宋体;SimSun" w:cs="Arial"/>
                <w:color w:val="000000"/>
                <w:szCs w:val="21"/>
              </w:rPr>
              <w:t xml:space="preserve">年劳合社建立，再保险仅限于海上保险。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世纪由于商品经济和世界贸易的发展，特别是</w:t>
            </w:r>
            <w:r>
              <w:rPr>
                <w:rFonts w:cs="Arial" w:ascii="宋体;SimSun" w:hAnsi="宋体;SimSun"/>
                <w:color w:val="000000"/>
                <w:szCs w:val="21"/>
              </w:rPr>
              <w:t>1666</w:t>
            </w:r>
            <w:r>
              <w:rPr>
                <w:rFonts w:ascii="宋体;SimSun" w:hAnsi="宋体;SimSun" w:cs="Arial"/>
                <w:color w:val="000000"/>
                <w:szCs w:val="21"/>
              </w:rPr>
              <w:t xml:space="preserve">年的伦敦大火，使保险业产生了巨灾损失保障的需求，为国际再保险市场的发展创造了条件。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w:t>
            </w:r>
            <w:r>
              <w:rPr>
                <w:rFonts w:cs="Arial" w:ascii="宋体;SimSun" w:hAnsi="宋体;SimSun"/>
                <w:color w:val="000000"/>
                <w:szCs w:val="21"/>
              </w:rPr>
              <w:t>19</w:t>
            </w:r>
            <w:r>
              <w:rPr>
                <w:rFonts w:ascii="宋体;SimSun" w:hAnsi="宋体;SimSun" w:cs="Arial"/>
                <w:color w:val="000000"/>
                <w:szCs w:val="21"/>
              </w:rPr>
              <w:t xml:space="preserve">世纪中叶开始，在德国、瑞士、英国、美国、法国等国家相继成立了再保险公司，办理水险、航空险、火险、建筑工程险以及责任保险的再保险业务，形成了庞大的国际再保险市场。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第二次世界大战以后，发展中国家的民族保险业随着国家的独立而蓬勃发展，使国际再保险业进入了一个新的历史时期。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世纪末，世界各国的保险公司，作为一个独立的经济部门，无论规模大小都要将其所承担的风险责任依据大数法则及保险经营财务稳定性的需要，在整个同业中分散风险，再保险已成为保险总体中不可缺少的组成部分。</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保险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保险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保险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与原保险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保险与原保险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保险与共同保险的区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再保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再保险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再保险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再保险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再保险业务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再保险最近动态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士再保险认为巨灾债券已度过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费率下降已成必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再保险业前景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再保险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伦敦再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大陆再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纽约再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再保险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保险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保险面临的国内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经济环境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的功能作用得到进一步发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监管力度不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日益国际化带来机遇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保险国内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保险业务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务院关于保险业改革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再保险市场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保险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保险行业的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萌芽阶段：</w:t>
            </w:r>
            <w:r>
              <w:rPr>
                <w:rFonts w:cs="Arial" w:ascii="Arial" w:hAnsi="Arial"/>
                <w:color w:val="000000"/>
                <w:szCs w:val="21"/>
              </w:rPr>
              <w:t>1949</w:t>
            </w:r>
            <w:r>
              <w:rPr>
                <w:rFonts w:ascii="Arial" w:hAnsi="Arial" w:cs="Arial"/>
                <w:color w:val="000000"/>
                <w:szCs w:val="21"/>
              </w:rPr>
              <w:t>年至</w:t>
            </w:r>
            <w:r>
              <w:rPr>
                <w:rFonts w:cs="Arial" w:ascii="Arial" w:hAnsi="Arial"/>
                <w:color w:val="000000"/>
                <w:szCs w:val="21"/>
              </w:rPr>
              <w:t>80</w:t>
            </w:r>
            <w:r>
              <w:rPr>
                <w:rFonts w:ascii="Arial" w:hAnsi="Arial" w:cs="Arial"/>
                <w:color w:val="000000"/>
                <w:szCs w:val="21"/>
              </w:rPr>
              <w:t>年代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初步形成阶段：</w:t>
            </w:r>
            <w:r>
              <w:rPr>
                <w:rFonts w:cs="Arial" w:ascii="Arial" w:hAnsi="Arial"/>
                <w:color w:val="000000"/>
                <w:szCs w:val="21"/>
              </w:rPr>
              <w:t>80</w:t>
            </w:r>
            <w:r>
              <w:rPr>
                <w:rFonts w:ascii="Arial" w:hAnsi="Arial" w:cs="Arial"/>
                <w:color w:val="000000"/>
                <w:szCs w:val="21"/>
              </w:rPr>
              <w:t>年代初至</w:t>
            </w:r>
            <w:r>
              <w:rPr>
                <w:rFonts w:cs="Arial" w:ascii="Arial" w:hAnsi="Arial"/>
                <w:color w:val="000000"/>
                <w:szCs w:val="21"/>
              </w:rPr>
              <w:t>199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cs="Arial" w:ascii="Arial" w:hAnsi="Arial"/>
                <w:color w:val="000000"/>
                <w:szCs w:val="21"/>
              </w:rPr>
              <w:t>1996</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保险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定分保历经十年退出舞台，商业分保迎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保险市场与直保市场发展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再集团的实际作用与其市场地位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再保险与国际再保险差距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保险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保险市场发展相对滞后，与直保市场发展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保险市场发展滞后于国际再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容量不够</w:t>
            </w:r>
            <w:r>
              <w:rPr>
                <w:rFonts w:cs="Arial" w:ascii="Arial" w:hAnsi="Arial"/>
                <w:color w:val="000000"/>
                <w:szCs w:val="21"/>
              </w:rPr>
              <w:t>,</w:t>
            </w:r>
            <w:r>
              <w:rPr>
                <w:rFonts w:ascii="Arial" w:hAnsi="Arial" w:cs="Arial"/>
                <w:color w:val="000000"/>
                <w:szCs w:val="21"/>
              </w:rPr>
              <w:t>对海外再保险市场的依赖性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再保险市场主体数量少</w:t>
            </w:r>
            <w:r>
              <w:rPr>
                <w:rFonts w:cs="Arial" w:ascii="Arial" w:hAnsi="Arial"/>
                <w:color w:val="000000"/>
                <w:szCs w:val="21"/>
              </w:rPr>
              <w:t>,</w:t>
            </w:r>
            <w:r>
              <w:rPr>
                <w:rFonts w:ascii="Arial" w:hAnsi="Arial" w:cs="Arial"/>
                <w:color w:val="000000"/>
                <w:szCs w:val="21"/>
              </w:rPr>
              <w:t>竞争不够充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再保险市场供给结构性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出现再保险贸易逆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再保险市场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保险行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保险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再保险市场供给主体数量少且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将积极稳妥地增加再保险市场主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保险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保险市场需求出现的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保险市场需求呈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再保险市场潜在需求巨大但有效需求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再保险需求可达千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完善再保险市场供需不平衡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加再保险的供给主体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再保险公司的再保险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变经营机制，适应商业性分保的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培养专家型再保险人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保险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保险行业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保险业竞争将更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保险市场由垄断市场转变为垄断竞争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保险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再保险市场集中度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保险市场初步形成多元化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再保险公司竞争逐步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保险行业市场竞争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再保险领先企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尼黑再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科隆再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再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保险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在崛起的国际再保险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保险受让大地财险</w:t>
            </w:r>
            <w:r>
              <w:rPr>
                <w:rFonts w:cs="Arial" w:ascii="Arial" w:hAnsi="Arial"/>
                <w:color w:val="000000"/>
                <w:szCs w:val="21"/>
              </w:rPr>
              <w:t>3.87</w:t>
            </w:r>
            <w:r>
              <w:rPr>
                <w:rFonts w:ascii="Arial" w:hAnsi="Arial" w:cs="Arial"/>
                <w:color w:val="000000"/>
                <w:szCs w:val="21"/>
              </w:rPr>
              <w:t>亿股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大银行与中国再保险集团启动深层战略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再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寿市值居全球寿险公司之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寿在沪布点首家养老险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寿再保险</w:t>
            </w:r>
            <w:r>
              <w:rPr>
                <w:rFonts w:cs="Arial" w:ascii="Arial" w:hAnsi="Arial"/>
                <w:color w:val="000000"/>
                <w:szCs w:val="21"/>
              </w:rPr>
              <w:t>42.2</w:t>
            </w:r>
            <w:r>
              <w:rPr>
                <w:rFonts w:ascii="Arial" w:hAnsi="Arial" w:cs="Arial"/>
                <w:color w:val="000000"/>
                <w:szCs w:val="21"/>
              </w:rPr>
              <w:t>亿股份将全部由股东以货币认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再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再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央再保险公司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央再保险公司财务实力与对手方信用评级为</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市场运行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费收入年复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费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保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保险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再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巨灾再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再保险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保险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竞争力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作用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防范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础建设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保险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保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保险业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保险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机资本快速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行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然气候灾害日趋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虚高保费后的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开放面临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财险市场集中度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各地区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各地区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保险业保费收入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7:24:00Z</dcterms:modified>
  <cp:revision>129</cp:revision>
  <dc:subject/>
  <dc:title/>
</cp:coreProperties>
</file>