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抗生素行业市场供需预测与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环内酯抗生素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环内酯抗生素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抗生素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抗生素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抗生素的不良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环内酯抗生素分类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麦迪霉素</w:t>
            </w:r>
            <w:r>
              <w:rPr>
                <w:rFonts w:cs="Arial" w:ascii="宋体;SimSun" w:hAnsi="宋体;SimSun"/>
                <w:color w:val="000000"/>
                <w:szCs w:val="21"/>
              </w:rPr>
              <w:t>(</w:t>
            </w:r>
            <w:r>
              <w:rPr>
                <w:rFonts w:ascii="宋体;SimSun" w:hAnsi="宋体;SimSun" w:cs="Arial"/>
                <w:color w:val="000000"/>
                <w:szCs w:val="21"/>
              </w:rPr>
              <w:t>美地霉素，米地加霉素、米地霉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螺旋霉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阿齐红霉素</w:t>
            </w:r>
            <w:r>
              <w:rPr>
                <w:rFonts w:cs="Arial" w:ascii="宋体;SimSun" w:hAnsi="宋体;SimSun"/>
                <w:color w:val="000000"/>
                <w:szCs w:val="21"/>
              </w:rPr>
              <w:t>(</w:t>
            </w:r>
            <w:r>
              <w:rPr>
                <w:rFonts w:ascii="宋体;SimSun" w:hAnsi="宋体;SimSun" w:cs="Arial"/>
                <w:color w:val="000000"/>
                <w:szCs w:val="21"/>
              </w:rPr>
              <w:t>阿齐霉素、阿红霉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罗红霉素</w:t>
            </w:r>
            <w:r>
              <w:rPr>
                <w:rFonts w:cs="Arial" w:ascii="宋体;SimSun" w:hAnsi="宋体;SimSun"/>
                <w:color w:val="000000"/>
                <w:szCs w:val="21"/>
              </w:rPr>
              <w:t>(</w:t>
            </w:r>
            <w:r>
              <w:rPr>
                <w:rFonts w:ascii="宋体;SimSun" w:hAnsi="宋体;SimSun" w:cs="Arial"/>
                <w:color w:val="000000"/>
                <w:szCs w:val="21"/>
              </w:rPr>
              <w:t>罗力得</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乙酰螺旋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丙酸交沙霉素、角沙霉素</w:t>
            </w:r>
          </w:p>
          <w:p>
            <w:pPr>
              <w:pStyle w:val="Normal"/>
              <w:spacing w:lineRule="atLeast" w:line="380"/>
              <w:rPr>
                <w:rFonts w:ascii="宋体;SimSun" w:hAnsi="宋体;SimSun" w:cs="Arial"/>
                <w:color w:val="000000"/>
                <w:szCs w:val="21"/>
              </w:rPr>
            </w:pPr>
            <w:r>
              <w:rPr>
                <w:rFonts w:ascii="宋体;SimSun" w:hAnsi="宋体;SimSun" w:cs="Arial"/>
                <w:color w:val="000000"/>
                <w:szCs w:val="21"/>
              </w:rPr>
              <w:t>八、罗他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九、琥乙红霉素</w:t>
            </w:r>
            <w:r>
              <w:rPr>
                <w:rFonts w:cs="Arial" w:ascii="宋体;SimSun" w:hAnsi="宋体;SimSun"/>
                <w:color w:val="000000"/>
                <w:szCs w:val="21"/>
              </w:rPr>
              <w:t>(</w:t>
            </w:r>
            <w:r>
              <w:rPr>
                <w:rFonts w:ascii="宋体;SimSun" w:hAnsi="宋体;SimSun" w:cs="Arial"/>
                <w:color w:val="000000"/>
                <w:szCs w:val="21"/>
              </w:rPr>
              <w:t>别名：琥珀酸红霉素、痢菌沙、乙琥红霉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罗沙米星</w:t>
            </w:r>
            <w:r>
              <w:rPr>
                <w:rFonts w:cs="Arial" w:ascii="宋体;SimSun" w:hAnsi="宋体;SimSun"/>
                <w:color w:val="000000"/>
                <w:szCs w:val="21"/>
              </w:rPr>
              <w:t>(</w:t>
            </w:r>
            <w:r>
              <w:rPr>
                <w:rFonts w:ascii="宋体;SimSun" w:hAnsi="宋体;SimSun" w:cs="Arial"/>
                <w:color w:val="000000"/>
                <w:szCs w:val="21"/>
              </w:rPr>
              <w:t>玫瑰霉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环内酯抗生素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第</w:t>
            </w:r>
            <w:r>
              <w:rPr>
                <w:rFonts w:cs="Arial" w:ascii="宋体;SimSun" w:hAnsi="宋体;SimSun"/>
                <w:color w:val="000000"/>
                <w:szCs w:val="21"/>
              </w:rPr>
              <w:t>1</w:t>
            </w:r>
            <w:r>
              <w:rPr>
                <w:rFonts w:ascii="宋体;SimSun" w:hAnsi="宋体;SimSun" w:cs="Arial"/>
                <w:color w:val="000000"/>
                <w:szCs w:val="21"/>
              </w:rPr>
              <w:t>代产品</w:t>
            </w:r>
            <w:r>
              <w:rPr>
                <w:rFonts w:cs="Arial" w:ascii="宋体;SimSun" w:hAnsi="宋体;SimSun"/>
                <w:color w:val="000000"/>
                <w:szCs w:val="21"/>
              </w:rPr>
              <w:t>--</w:t>
            </w:r>
            <w:r>
              <w:rPr>
                <w:rFonts w:ascii="宋体;SimSun" w:hAnsi="宋体;SimSun" w:cs="Arial"/>
                <w:color w:val="000000"/>
                <w:szCs w:val="21"/>
              </w:rPr>
              <w:t>红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第</w:t>
            </w:r>
            <w:r>
              <w:rPr>
                <w:rFonts w:cs="Arial" w:ascii="宋体;SimSun" w:hAnsi="宋体;SimSun"/>
                <w:color w:val="000000"/>
                <w:szCs w:val="21"/>
              </w:rPr>
              <w:t>2</w:t>
            </w:r>
            <w:r>
              <w:rPr>
                <w:rFonts w:ascii="宋体;SimSun" w:hAnsi="宋体;SimSun" w:cs="Arial"/>
                <w:color w:val="000000"/>
                <w:szCs w:val="21"/>
              </w:rPr>
              <w:t>代衍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三、第</w:t>
            </w:r>
            <w:r>
              <w:rPr>
                <w:rFonts w:cs="Arial" w:ascii="宋体;SimSun" w:hAnsi="宋体;SimSun"/>
                <w:color w:val="000000"/>
                <w:szCs w:val="21"/>
              </w:rPr>
              <w:t>3</w:t>
            </w:r>
            <w:r>
              <w:rPr>
                <w:rFonts w:ascii="宋体;SimSun" w:hAnsi="宋体;SimSun" w:cs="Arial"/>
                <w:color w:val="000000"/>
                <w:szCs w:val="21"/>
              </w:rPr>
              <w:t>代衍生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环内酯抗生素临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细菌感染性疾病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在非抗感染性疾病中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大环内酯抗生素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大环内酯抗生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毒产品禁止使用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药监局关于抗生素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价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将受限用影响的抗生素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五、各方政策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大环内酯抗生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大环内酯抗生素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环内酯抗生素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药物在抗感染药物中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药物市场份额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研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环内酯抗生素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药物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药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环内酯抗生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大环内酯类抗生素主要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奇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奇霉素在抗生素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奇霉素国内样本医院使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奇霉素国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奇霉素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奇霉素分散片剂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克拉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霉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拉霉素主要生产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霉素出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罗红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罗红霉素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罗红霉素早期国内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流域六市罗红霉素医院用药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化学药品制剂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化学药品制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学药品制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化学药品制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化学药品制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化学药品制剂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 xml:space="preserve">年中国红霉素及其衍生物、盐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红霉素及其衍生物、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415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红霉素及其衍生物、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红霉素及其衍生物、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红霉素及其衍生物、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大环内酯抗生素的药店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环内酯抗生素的药店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店购买大环内酯抗生素的消费者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店购买大环内酯抗生素的消费者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店店员对大环内酯抗生素认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店对大环内酯抗生的了解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店对大环内酯抗生的了解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环内酯抗生素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琥乙霉素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阿齐霉素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拉霉素的品牌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大环内酯抗生素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环内酯抗生素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抗生素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抗生素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环内酯抗生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抗生素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抗生素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环内酯抗生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大环内酯抗生素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安利君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齐鲁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先声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金丝利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石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迪沙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现代哈森药业（商丘）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大环内酯抗生素上游硫氰酸红霉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氰酸红霉素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产能集中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二、用途广泛需求量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硫氰酸红霉素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硫氰酸红霉素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氰酸红霉素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启元药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山山药业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宜都东阳光生化制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大环内酯抗生素行业投资预测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环内酯抗生素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环内酯抗生素工业的投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环内酯抗生素行业进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抗生素工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环内酯抗生素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大环内酯抗生素工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环内酯抗生素工业发展方向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大环内酯抗生素行业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大环内酯抗生素行业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大环内酯抗生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大环内酯抗生素行业发展战略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制剂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制剂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制剂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制剂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药品制剂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红霉素及其衍生物、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利君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丝利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沙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代哈森药业（商丘）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启元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山山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山山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山山药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山山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山山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山山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山山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都东阳光生化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化学药品制剂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环内酯类抗生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环内酯类抗生素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环内酯类抗生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环内酯类抗生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54:00Z</dcterms:modified>
  <cp:revision>132</cp:revision>
  <dc:subject/>
  <dc:title/>
</cp:coreProperties>
</file>